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星辰变小说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txt</w:t>
      </w:r>
      <w:r>
        <w:rPr>
          <w:sz w:val="32"/>
          <w:szCs w:val="32"/>
        </w:rPr>
        <w:t>全集：是什么让这部小说成为热销作？</w:t>
      </w:r>
      <w:r>
        <w:rPr>
          <w:sz w:val="32"/>
          <w:szCs w:val="32"/>
        </w:rPr>
        <w:t>&lt;/p&gt;&lt;p&gt;&lt;img src="/static-img/hRMgc1rTdroRmJqds0ATt7Pqocgoe9CGioouF5BjXZ7agKpuoaVUTyB228IihUrR.jpg"&gt;&lt;/p&gt;&lt;p&gt;</w:t>
      </w:r>
      <w:r>
        <w:rPr>
          <w:sz w:val="32"/>
          <w:szCs w:val="32"/>
        </w:rPr>
        <w:t>星辰变</w:t>
      </w:r>
      <w:r>
        <w:rPr>
          <w:sz w:val="32"/>
          <w:szCs w:val="32"/>
        </w:rPr>
        <w:t>txt</w:t>
      </w:r>
      <w:r>
        <w:rPr>
          <w:sz w:val="32"/>
          <w:szCs w:val="32"/>
        </w:rPr>
        <w:t>全集，这一系列的故事，究竟是如何吸引了无数读者的？在这个虚构的世界里，每一个角色都有着自己的故事，而这些故事又是怎样交织在一起，共同构成了这部小说的精彩</w:t>
      </w:r>
      <w:r>
        <w:rPr>
          <w:sz w:val="32"/>
          <w:szCs w:val="32"/>
        </w:rPr>
        <w:t>?&lt;/p&gt;&lt;p&gt;</w:t>
      </w:r>
      <w:r>
        <w:rPr>
          <w:sz w:val="32"/>
          <w:szCs w:val="32"/>
        </w:rPr>
        <w:t>世界观丰富多元</w:t>
      </w:r>
      <w:r>
        <w:rPr>
          <w:sz w:val="32"/>
          <w:szCs w:val="32"/>
        </w:rPr>
        <w:t>&lt;/p&gt;&lt;p&gt;&lt;img src="/static-img/DfU8RHS0AK4bd78jr7-qVrPqocgoe9CGioouF5BjXZ6ERcA4y8Zty7hR_Bn-w5yYsWLqvZMfv-j8mOcSY4dr8MndzavFlbOLKw1Q6ony4QETQ2QqhjliqsuLrVOsCZH-5BbHr_fceQ1YeJBJ_PFHz9zTew5oLGeILYzwsMy_TTU_gxPjfiIjb9fTqF1OB8qUbYXLjJEFKRXgDzbA5TBlfb5qjDUSsjA87PQUmjqDXSk.jpg"&gt;&lt;/p&gt;&lt;p&gt;</w:t>
      </w:r>
      <w:r>
        <w:rPr>
          <w:sz w:val="32"/>
          <w:szCs w:val="32"/>
        </w:rPr>
        <w:t>星辰变</w:t>
      </w:r>
      <w:r>
        <w:rPr>
          <w:sz w:val="32"/>
          <w:szCs w:val="32"/>
        </w:rPr>
        <w:t>txt</w:t>
      </w:r>
      <w:r>
        <w:rPr>
          <w:sz w:val="32"/>
          <w:szCs w:val="32"/>
        </w:rPr>
        <w:t>全集中，有着一个充满神秘与幻想的世界。这里不仅存在着人类，还有各种各样的异族，他们之间的相互作用和冲突，为整个故事增添了无限的情感纠葛。从繁华的大都市到荒凉的边陲村庄，从古老的魔法学校到现代化的人工智能实验室，每个地点都有其独特的地理环境和文化背景，使得整个世界观变得异常丰富。</w:t>
      </w:r>
      <w:r>
        <w:rPr>
          <w:sz w:val="32"/>
          <w:szCs w:val="32"/>
        </w:rPr>
        <w:t>&lt;/p&gt;&lt;p&gt;</w:t>
      </w:r>
      <w:r>
        <w:rPr>
          <w:sz w:val="32"/>
          <w:szCs w:val="32"/>
        </w:rPr>
        <w:t>故事跌宕起伏</w:t>
      </w:r>
      <w:r>
        <w:rPr>
          <w:sz w:val="32"/>
          <w:szCs w:val="32"/>
        </w:rPr>
        <w:t>&lt;/p&gt;&lt;p&gt;&lt;img src="/static-img/U7ElfflMWzDtG05DNl38rbPqocgoe9CGioouF5BjXZ6ERcA4y8Zty7hR_Bn-w5yYsWLqvZMfv-j8mOcSY4dr8MndzavFlbOLKw1Q6ony4QETQ2QqhjliqsuLrVOsCZH-5BbHr_fceQ1YeJBJ_PFHz9zTew5oLGeILYzwsMy_TTU_gxPjfiIjb9fTqF1OB8qUbYXLjJEFKRXgDzbA5TBlfb5qjDUSsjA87PQUmjqDXSk.jpg"&gt;&lt;/p&gt;&lt;p&gt;</w:t>
      </w:r>
      <w:r>
        <w:rPr>
          <w:sz w:val="32"/>
          <w:szCs w:val="32"/>
        </w:rPr>
        <w:t>每个人物都有一段曲折离奇、激动人心的小说生活。在《星辰变》中，不同的人物经历了不同的磨难与挑战，无论是勇敢地面对死亡，还是沉默地承受背叛，每一次选择和行动，都为他们带来了深刻的人生体验。这份跌宕起伏，让每个角色都成为了我们心中的英雄。</w:t>
      </w:r>
      <w:r>
        <w:rPr>
          <w:sz w:val="32"/>
          <w:szCs w:val="32"/>
        </w:rPr>
        <w:t>&lt;/p&gt;&lt;p&gt;</w:t>
      </w:r>
      <w:r>
        <w:rPr>
          <w:sz w:val="32"/>
          <w:szCs w:val="32"/>
        </w:rPr>
        <w:t>文字细腻描绘</w:t>
      </w:r>
      <w:r>
        <w:rPr>
          <w:sz w:val="32"/>
          <w:szCs w:val="32"/>
        </w:rPr>
        <w:t>&lt;/p&gt;&lt;p&gt;&lt;img src="/static-img/DrIZaxzYdpg0nl2bNR_BNbPqocgoe9CGioouF5BjXZ6ERcA4y8Zty7hR_Bn-w5yYsWLqvZMfv-j8mOcSY4dr8MndzavFlbOLKw1Q6ony4QETQ2QqhjliqsuLrVOsCZH-5BbHr_fceQ1YeJBJ_PFHz9zTew5oLGeILYzwsMy_TTU_gxPjfiIjb9fTqF1OB8qUbYXLjJEFKRXgDzbA5TBlfb5qjDUSsjA87PQUmjqDXSk.jpg"&gt;&lt;/p&gt;&lt;p&gt;</w:t>
      </w:r>
      <w:r>
        <w:rPr>
          <w:sz w:val="32"/>
          <w:szCs w:val="32"/>
        </w:rPr>
        <w:t>作者以细腻的手法，将人物的心理状态和情感变化准确描绘出来，让读者能够深入理解他们内心的一切。《星辰变》中的文字既简洁又具有强烈的情感表达力，让读者仿佛置身于故事情节之中，与主角们共度风雨。</w:t>
      </w:r>
      <w:r>
        <w:rPr>
          <w:sz w:val="32"/>
          <w:szCs w:val="32"/>
        </w:rPr>
        <w:t>&lt;/p&gt;&lt;p&gt;</w:t>
      </w:r>
      <w:r>
        <w:rPr>
          <w:sz w:val="32"/>
          <w:szCs w:val="32"/>
        </w:rPr>
        <w:t>反思与成长</w:t>
      </w:r>
      <w:r>
        <w:rPr>
          <w:sz w:val="32"/>
          <w:szCs w:val="32"/>
        </w:rPr>
        <w:t>&lt;/p&gt;&lt;p&gt;&lt;img src="/static-img/Y8EcdNQCYv-0628pOyBRJrPqocgoe9CGioouF5BjXZ6ERcA4y8Zty7hR_Bn-w5yYsWLqvZMfv-j8mOcSY4dr8MndzavFlbOLKw1Q6ony4QETQ2QqhjliqsuLrVOsCZH-5BbHr_fceQ1YeJBJ_PFHz9zTew5oLGeILYzwsMy_TTU_gxPjfiIjb9fTqF1OB8qUbYXLjJEFKRXgDzbA5TBlfb5qjDUSsjA87PQUmjqDXSk.jpg"&gt;&lt;/p&gt;&lt;p&gt;</w:t>
      </w:r>
      <w:r>
        <w:rPr>
          <w:sz w:val="32"/>
          <w:szCs w:val="32"/>
        </w:rPr>
        <w:t>在阅读《星辰变》的过程中，我们也许会反思自己曾经做过什么选择，以及未来应该怎么做。这种作品并非单纯提供娱乐，而是在引导我们思考人生的意义以及如何更好地面对困境。而且，这种正面的影响也是其他文学作品所不能比拟的一点。</w:t>
      </w:r>
      <w:r>
        <w:rPr>
          <w:sz w:val="32"/>
          <w:szCs w:val="32"/>
        </w:rPr>
        <w:t>&lt;/p&gt;&lt;p&gt;</w:t>
      </w:r>
      <w:r>
        <w:rPr>
          <w:sz w:val="32"/>
          <w:szCs w:val="32"/>
        </w:rPr>
        <w:t>社区支持不断更新</w:t>
      </w:r>
      <w:r>
        <w:rPr>
          <w:sz w:val="32"/>
          <w:szCs w:val="32"/>
        </w:rPr>
        <w:t>&lt;/p&gt;&lt;p&gt;</w:t>
      </w:r>
      <w:r>
        <w:rPr>
          <w:sz w:val="32"/>
          <w:szCs w:val="32"/>
        </w:rPr>
        <w:t>由于其广泛的话题内容，《星辰变》积极吸收粉丝意见，并不断更新新的章节内容，以满足不同用户群体对新鲜内容需求。此外，在社交媒体上形成了一大批忠实粉丝，他们通过分享讨论来推广书籍，同时也鼓励更多未知的小说家加入到这个社区中来创作出更多优秀作品。</w:t>
      </w:r>
      <w:r>
        <w:rPr>
          <w:sz w:val="32"/>
          <w:szCs w:val="32"/>
        </w:rPr>
        <w:t>&lt;/p&gt;&lt;p&gt;</w:t>
      </w:r>
      <w:r>
        <w:rPr>
          <w:sz w:val="32"/>
          <w:szCs w:val="32"/>
        </w:rPr>
        <w:t>未来的展望</w:t>
      </w:r>
      <w:r>
        <w:rPr>
          <w:sz w:val="32"/>
          <w:szCs w:val="32"/>
        </w:rPr>
        <w:t>&lt;/p&gt;&lt;p&gt;</w:t>
      </w:r>
      <w:r>
        <w:rPr>
          <w:sz w:val="32"/>
          <w:szCs w:val="32"/>
        </w:rPr>
        <w:t>随着科技发展，电子书市场将更加发达，这对于像《星琴變》这样的网络小说来说是一个巨大的机遇。不仅可以通过数字平台进行销售，更能快速获得用户反馈并根据此进行改进。未来，《星琴變》的</w:t>
      </w:r>
      <w:r>
        <w:rPr>
          <w:sz w:val="32"/>
          <w:szCs w:val="32"/>
        </w:rPr>
        <w:t>txt</w:t>
      </w:r>
      <w:r>
        <w:rPr>
          <w:sz w:val="32"/>
          <w:szCs w:val="32"/>
        </w:rPr>
        <w:t>全集可能会拥有更高质量、更完善的地图系统和角色设定，以及更加丰富多彩的情节发展，让读者在阅读时感到前所未有的震撼与惊喜。</w:t>
      </w:r>
      <w:r>
        <w:rPr>
          <w:sz w:val="32"/>
          <w:szCs w:val="32"/>
        </w:rPr>
        <w:t>&lt;/p&gt;&lt;p&gt;&lt;a href = "/doc/414392-</w:t>
      </w:r>
      <w:r>
        <w:rPr>
          <w:sz w:val="32"/>
          <w:szCs w:val="32"/>
        </w:rPr>
        <w:t>星辰变</w:t>
      </w:r>
      <w:r>
        <w:rPr>
          <w:sz w:val="32"/>
          <w:szCs w:val="32"/>
        </w:rPr>
        <w:t>txt</w:t>
      </w:r>
      <w:r>
        <w:rPr>
          <w:sz w:val="32"/>
          <w:szCs w:val="32"/>
        </w:rPr>
        <w:t>全集星辰变小说全文阅读</w:t>
      </w:r>
      <w:r>
        <w:rPr>
          <w:sz w:val="32"/>
          <w:szCs w:val="32"/>
        </w:rPr>
        <w:t>.doc" rel="alternate" download="414392-</w:t>
      </w:r>
      <w:r>
        <w:rPr>
          <w:sz w:val="32"/>
          <w:szCs w:val="32"/>
        </w:rPr>
        <w:t>星辰变</w:t>
      </w:r>
      <w:r>
        <w:rPr>
          <w:sz w:val="32"/>
          <w:szCs w:val="32"/>
        </w:rPr>
        <w:t>txt</w:t>
      </w:r>
      <w:r>
        <w:rPr>
          <w:sz w:val="32"/>
          <w:szCs w:val="32"/>
        </w:rPr>
        <w:t>全集星辰变小说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