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的力量一个男孩的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暖和痛苦的世界里，手指是我们与人沟通、表达情感的一种方式。它们可以轻柔地抚摸，也能坚定地支持；它们可以温暖地拥抱，也能冷酷地推开。今天，我们要讲述的是一段关于手指如何触动一个人心灵深处，让他落泪的故事。</w:t>
      </w:r>
      <w:r>
        <w:rPr>
          <w:sz w:val="32"/>
          <w:szCs w:val="32"/>
        </w:rPr>
        <w:t>&lt;/p&gt;&lt;p&gt;&lt;img src="/static-img/0aM7z2S3jEBS3LA-gnsPoL395uXkTh1e1IpKNmZHwCR82TVdUfllKx8HwSNKEOui.jpg"&gt;&lt;/p&gt;&lt;p&gt;</w:t>
      </w:r>
      <w:r>
        <w:rPr>
          <w:sz w:val="32"/>
          <w:szCs w:val="32"/>
        </w:rPr>
        <w:t>手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们眼中，父母的手总是那么强大，那么能够保护他们免受任何伤害。但有时候，这份力量却变成了威胁。当一个小男孩因为他的父亲无法理解他的感受，而用力握住了他的小手，那一刻，他的心里就生出了无数个疑问和不快。这种无形的压力让他感到自己仿佛被困在了一个无法逃脱的地方。</w:t>
      </w:r>
      <w:r>
        <w:rPr>
          <w:sz w:val="32"/>
          <w:szCs w:val="32"/>
        </w:rPr>
        <w:t>&lt;/p&gt;&lt;p&gt;&lt;img src="/static-img/xzlCNtnQcvdnCnksq7SgSL395uXkTh1e1IpKNmZHwCR82TVdUfllKx8HwSNKEOui.jpg"&gt;&lt;/p&gt;&lt;p&gt;</w:t>
      </w:r>
      <w:r>
        <w:rPr>
          <w:sz w:val="32"/>
          <w:szCs w:val="32"/>
        </w:rPr>
        <w:t>创伤带来的疼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父母对孩子进行身体上的惩罚，都会留下一种难以言喻的情感创伤。在那个小男孩身上，一次偶然间的手势，就像是一把刀一样切入了他的内心。他试图用自己的哭声来告诉周围的人，但那些声音似乎只在空气中消散，无人理会。这份孤独让他更加难过，更想要逃离这一切。</w:t>
      </w:r>
      <w:r>
        <w:rPr>
          <w:sz w:val="32"/>
          <w:szCs w:val="32"/>
        </w:rPr>
        <w:t>&lt;/p&gt;&lt;p&gt;&lt;img src="/static-img/H7Q2fi7JSMhZQ2BfggOZx7395uXkTh1e1IpKNmZHwCR82TVdUfllKx8HwSNKEOui.jpg"&gt;&lt;/p&gt;&lt;p&gt;</w:t>
      </w:r>
      <w:r>
        <w:rPr>
          <w:sz w:val="32"/>
          <w:szCs w:val="32"/>
        </w:rPr>
        <w:t>无法抗拒的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身边的小朋友因为一点点事情而哭泣时，我们往往会觉得有些好笑或许还有些无奈。但对于那个正在经历着挫折的小男孩来说，他并没有办法控制自己的情绪。一旦开始流泪，他就像是失去了所有支撑力的船员，在海洋中漂泊，不知道何时才能找到归宿。</w:t>
      </w:r>
      <w:r>
        <w:rPr>
          <w:sz w:val="32"/>
          <w:szCs w:val="32"/>
        </w:rPr>
        <w:t>&lt;/p&gt;&lt;p&gt;&lt;img src="/static-img/b8tCjw0sa3A3Wny6Cqdmn7395uXkTh1e1IpKNmZHwCR82TVdUfllKx8HwSNKEOui.jpg"&gt;&lt;/p&gt;&lt;p&gt;</w:t>
      </w:r>
      <w:r>
        <w:rPr>
          <w:sz w:val="32"/>
          <w:szCs w:val="32"/>
        </w:rPr>
        <w:t>寻求帮助与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时候我们的目光都投向了那双显得那么脆弱的手，但也有人愿意伸出援助之手。在这个过程中，小男孩遇到了几个理解他的人，他们给予了他必要的心理支持，让这位少年感受到了一丝希望。在他们的陪伴下，他学会了如何更好地表达自己的需求和感情。</w:t>
      </w:r>
      <w:r>
        <w:rPr>
          <w:sz w:val="32"/>
          <w:szCs w:val="32"/>
        </w:rPr>
        <w:t>&lt;/p&gt;&lt;p&gt;&lt;img src="/static-img/BPpdX8OJ21hdxGC5Hc8huL395uXkTh1e1IpKNmZHwCR82TVdUfllKx8HwSNKEOui.jpg"&gt;&lt;/p&gt;&lt;p&gt;</w:t>
      </w:r>
      <w:r>
        <w:rPr>
          <w:sz w:val="32"/>
          <w:szCs w:val="32"/>
        </w:rPr>
        <w:t>心灵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挑战后，小男孩逐渐学会了解释和管理自己的情绪。他意识到，每个人都有自己独特的声音，只要勇敢去发声，就不再需要依赖别人的认可。这样的认识让他成为了一个更加坚韧、开放的人，同时也为其他同样遭遇过类似经历的人提供了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连接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从这些故事中学到的东西，并不是如何避免做出错误，但是在面对错误时应该怎样正确处理，以及如何通过分享彼此的情感来建立起真正意义上的联系。当我们用真诚的话语去安慰对方，用耐心去倾听对方的心声，我们就在这条道路上迈出了坚实的一步。</w:t>
      </w:r>
      <w:r>
        <w:rPr>
          <w:sz w:val="32"/>
          <w:szCs w:val="32"/>
        </w:rPr>
        <w:t>&lt;/p&gt;&lt;p&gt;&lt;a href = "/doc/413755-</w:t>
      </w:r>
      <w:r>
        <w:rPr>
          <w:sz w:val="32"/>
          <w:szCs w:val="32"/>
        </w:rPr>
        <w:t>手指的力量一个男孩的泪水</w:t>
      </w:r>
      <w:r>
        <w:rPr>
          <w:sz w:val="32"/>
          <w:szCs w:val="32"/>
        </w:rPr>
        <w:t>.doc" rel="alternate" download="413755-</w:t>
      </w:r>
      <w:r>
        <w:rPr>
          <w:sz w:val="32"/>
          <w:szCs w:val="32"/>
        </w:rPr>
        <w:t>手指的力量一个男孩的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