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w:t>
      </w:r>
      <w:r>
        <w:rPr>
          <w:sz w:val="48"/>
          <w:szCs w:val="48"/>
        </w:rPr>
        <w:t>-</w:t>
      </w:r>
      <w:r>
        <w:rPr>
          <w:sz w:val="48"/>
          <w:szCs w:val="48"/>
        </w:rPr>
        <w:t>禁果之歌探索夏娃语言的魅力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歌：探索夏娃语言的魅力与奥秘</w:t>
      </w:r>
      <w:r>
        <w:rPr>
          <w:sz w:val="32"/>
          <w:szCs w:val="32"/>
        </w:rPr>
        <w:t>&lt;/p&gt;&lt;p&gt;&lt;img src="/static-img/UpOO4KvUP8biXVaQt2n7hDCl7gI1VmZLnvl7Ugk2Y-QuY8TwBoSMFjpnEk_XoNRB.png"&gt;&lt;/p&gt;&lt;p&gt;</w:t>
      </w:r>
      <w:r>
        <w:rPr>
          <w:sz w:val="32"/>
          <w:szCs w:val="32"/>
        </w:rPr>
        <w:t>在神话故事中，夏娃是上帝创造的人类第一位女性，她以其美丽和智慧著称。然而，在《圣经》中的故事中，夏娃的名字并不仅仅指代她本人，还隐喻着人类语言的诞生。据说，上帝让夏娃学习所有动物的叫声，而后又赐予了她“通晓”（知惠）的能力，这便是人类开始使用言语沟通的起点。</w:t>
      </w:r>
      <w:r>
        <w:rPr>
          <w:sz w:val="32"/>
          <w:szCs w:val="32"/>
        </w:rPr>
        <w:t>&lt;/p&gt;&lt;p&gt;</w:t>
      </w:r>
      <w:r>
        <w:rPr>
          <w:sz w:val="32"/>
          <w:szCs w:val="32"/>
        </w:rPr>
        <w:t>而“国语”，则是在现代社会对母语的一种称呼，它代表了一个民族或国家最早、最基本、也是最重要的一种语言形式。在中国文化中，“国语”的概念更是深远，因为它不仅承载着中华民族共同的历史记忆，更为维护国家统一和文化传承提供了坚实基础。</w:t>
      </w:r>
      <w:r>
        <w:rPr>
          <w:sz w:val="32"/>
          <w:szCs w:val="32"/>
        </w:rPr>
        <w:t>&lt;/p&gt;&lt;p&gt;&lt;img src="/static-img/1ML7KuuuFLF_nrnomGdO8DCl7gI1VmZLnvl7Ugk2Y-TRJP1aQ8wC-mQKQoOYl2LGyLUY9FVr8112q75oY5Ru8z79JXIOo_IQdiKyXQIUplsu_0G5kHEN4xKtsQfjuW547JyiL1Qj1rganNwuzCwF9rrZC8MAcrXrZJsq--VSBbUFrWiMUXGBOCboCktoJMADSUeHnNRYsFM4YTPUu8tgAQ.png"&gt;&lt;/p&gt;&lt;p&gt;</w:t>
      </w:r>
      <w:r>
        <w:rPr>
          <w:sz w:val="32"/>
          <w:szCs w:val="32"/>
        </w:rPr>
        <w:t>那么，我们如何理解“夏娃的诱惑国语”这个概念呢？这里面既包含了对原始人类语言诞生的好奇，也涉及到对于每个民族独特母语力量所蕴含的情感纠葛。以下几点可以作为我们探讨这一主题时需要考虑的事项：</w:t>
      </w:r>
      <w:r>
        <w:rPr>
          <w:sz w:val="32"/>
          <w:szCs w:val="32"/>
        </w:rPr>
        <w:t>&lt;/p&gt;&lt;p&gt;</w:t>
      </w:r>
      <w:r>
        <w:rPr>
          <w:sz w:val="32"/>
          <w:szCs w:val="32"/>
        </w:rPr>
        <w:t>情感共鸣：任何一种母语都有其独特的情感色彩，是人们心灵深处的声音，是连接过去与现在、个人与集体之间桥梁的一种特殊形式。例如，在中国，一首流传千年的古诗如唐代诗人李白《静夜思》，即使隔世相隔，却能引发读者强烈的情感共鸣。这正是因为这些作品用中文表达出的情感和思想，与读者的心灵产生了直接联系。</w:t>
      </w:r>
      <w:r>
        <w:rPr>
          <w:sz w:val="32"/>
          <w:szCs w:val="32"/>
        </w:rPr>
        <w:t>&lt;/p&gt;&lt;p&gt;&lt;img src="/static-img/wTrWLfR65Ls3L9Bo1Fd9KjCl7gI1VmZLnvl7Ugk2Y-TRJP1aQ8wC-mQKQoOYl2LGyLUY9FVr8112q75oY5Ru8z79JXIOo_IQdiKyXQIUplsu_0G5kHEN4xKtsQfjuW547JyiL1Qj1rganNwuzCwF9rrZC8MAcrXrZJsq--VSBbUFrWiMUXGBOCboCktoJMADSUeHnNRYsFM4YTPUu8tgAQ.png"&gt;&lt;/p&gt;&lt;p&gt;</w:t>
      </w:r>
      <w:r>
        <w:rPr>
          <w:sz w:val="32"/>
          <w:szCs w:val="32"/>
        </w:rPr>
        <w:t>文化传承：作为一种认同标志，国语不仅在日常交流中扮演着至关重要的角色，而且还成为维系一个民族精神根基和文化遗产的一个关键因素。在日本，有许多民间故事通过日文讲述，如《源氏物語》等，以其丰富多彩的情节吸引着世界各地读者的兴趣。</w:t>
      </w:r>
      <w:r>
        <w:rPr>
          <w:sz w:val="32"/>
          <w:szCs w:val="32"/>
        </w:rPr>
        <w:t>&lt;/p&gt;&lt;p&gt;</w:t>
      </w:r>
      <w:r>
        <w:rPr>
          <w:sz w:val="32"/>
          <w:szCs w:val="32"/>
        </w:rPr>
        <w:t>教育意义：将孩子从小教会他们使用自己的母语，不仅能够促进儿童发展正常的心理功能，同时也能够培养他们对自己族群身份以及对历史背景了解。此外，对于那些被边缘化或压迫的小型民族来说，他们自己的语言成为了抵抗主流文化侵蚀的手段之一。</w:t>
      </w:r>
      <w:r>
        <w:rPr>
          <w:sz w:val="32"/>
          <w:szCs w:val="32"/>
        </w:rPr>
        <w:t>&lt;/p&gt;&lt;p&gt;&lt;img src="/static-img/VynfhvAFcCOyXEtD5h2oQjCl7gI1VmZLnvl7Ugk2Y-TRJP1aQ8wC-mQKQoOYl2LGyLUY9FVr8112q75oY5Ru8z79JXIOo_IQdiKyXQIUplsu_0G5kHEN4xKtsQfjuW547JyiL1Qj1rganNwuzCwF9rrZC8MAcrXrZJsq--VSBbUFrWiMUXGBOCboCktoJMADSUeHnNRYsFM4YTPUu8tgAQ.png"&gt;&lt;/p&gt;&lt;p&gt;</w:t>
      </w:r>
      <w:r>
        <w:rPr>
          <w:sz w:val="32"/>
          <w:szCs w:val="32"/>
        </w:rPr>
        <w:t>国际交流：随着全球化浪潮席卷而来，英语等西方国家的大众化已经影响到了几乎所有地区。但这并不意味着其他地方的人们要放弃他们自己的母亲舌头。当我们尝试去学习另一种新的语言时，我们往往会发现自己更加珍惜并重视原有的那份熟悉且亲切的声音，那就是我们的祖先留给我们的宝贵财富——我们的本土言词系统。</w:t>
      </w:r>
      <w:r>
        <w:rPr>
          <w:sz w:val="32"/>
          <w:szCs w:val="32"/>
        </w:rPr>
        <w:t>&lt;/p&gt;&lt;p&gt;</w:t>
      </w:r>
      <w:r>
        <w:rPr>
          <w:sz w:val="32"/>
          <w:szCs w:val="32"/>
        </w:rPr>
        <w:t>创新可能性：当我们把目光投向未来，并思考如何利用现代技术手段保护并推广非洲各地不同族裔口头文学时，就会意识到这种努力不仅是一场关于保存知识存储方式的问题，更是一场关于推动跨学科研究合作、激发创新的挑战。这也是为什么提倡“多元文明融合”，鼓励不同社群之间进行交流与合作，以此来增强大家庭般的人类关系网络，从而构建一个更加包容性的世界观念空间。</w:t>
      </w:r>
      <w:r>
        <w:rPr>
          <w:sz w:val="32"/>
          <w:szCs w:val="32"/>
        </w:rPr>
        <w:t>&lt;/p&gt;&lt;p&gt;&lt;img src="/static-img/z9TqVFgRlZzTxs6sNuJUtzCl7gI1VmZLnvl7Ugk2Y-TRJP1aQ8wC-mQKQoOYl2LGyLUY9FVr8112q75oY5Ru8z79JXIOo_IQdiKyXQIUplsu_0G5kHEN4xKtsQfjuW547JyiL1Qj1rganNwuzCwF9rrZC8MAcrXrZJsq--VSBbUFrWiMUXGBOCboCktoJMADSUeHnNRYsFM4YTPUu8tgAQ.png"&gt;&lt;/p&gt;&lt;p&gt;</w:t>
      </w:r>
      <w:r>
        <w:rPr>
          <w:sz w:val="32"/>
          <w:szCs w:val="32"/>
        </w:rPr>
        <w:t>最后，无论是在何种形态下，“</w:t>
      </w:r>
      <w:r>
        <w:rPr>
          <w:sz w:val="32"/>
          <w:szCs w:val="32"/>
        </w:rPr>
        <w:t>Summer’s Song”</w:t>
      </w:r>
      <w:r>
        <w:rPr>
          <w:sz w:val="32"/>
          <w:szCs w:val="32"/>
        </w:rPr>
        <w:t>总是一个充满希望的地方，不只是因为它触碰的是那个最初启示力的神秘领域；更因为它披露的是人类无限可能性的另外一面。而真正让这些可能性得以实现，便在于我们今天不断努力，用各种方式去守护那些被命名为“</w:t>
      </w:r>
      <w:r>
        <w:rPr>
          <w:sz w:val="32"/>
          <w:szCs w:val="32"/>
        </w:rPr>
        <w:t>Summer’s Song”</w:t>
      </w:r>
      <w:r>
        <w:rPr>
          <w:sz w:val="32"/>
          <w:szCs w:val="32"/>
        </w:rPr>
        <w:t>的声音，让它们继续在这个星球上回荡下去，为未来带来更多惊喜。</w:t>
      </w:r>
      <w:r>
        <w:rPr>
          <w:sz w:val="32"/>
          <w:szCs w:val="32"/>
        </w:rPr>
        <w:t>&lt;/p&gt;&lt;p&gt;&lt;a href = "/doc/413586-</w:t>
      </w:r>
      <w:r>
        <w:rPr>
          <w:sz w:val="32"/>
          <w:szCs w:val="32"/>
        </w:rPr>
        <w:t>夏娃的诱惑国语</w:t>
      </w:r>
      <w:r>
        <w:rPr>
          <w:sz w:val="32"/>
          <w:szCs w:val="32"/>
        </w:rPr>
        <w:t>-</w:t>
      </w:r>
      <w:r>
        <w:rPr>
          <w:sz w:val="32"/>
          <w:szCs w:val="32"/>
        </w:rPr>
        <w:t>禁果之歌探索夏娃语言的魅力与奥秘</w:t>
      </w:r>
      <w:r>
        <w:rPr>
          <w:sz w:val="32"/>
          <w:szCs w:val="32"/>
        </w:rPr>
        <w:t>.doc" rel="alternate" download="413586-</w:t>
      </w:r>
      <w:r>
        <w:rPr>
          <w:sz w:val="32"/>
          <w:szCs w:val="32"/>
        </w:rPr>
        <w:t>夏娃的诱惑国语</w:t>
      </w:r>
      <w:r>
        <w:rPr>
          <w:sz w:val="32"/>
          <w:szCs w:val="32"/>
        </w:rPr>
        <w:t>-</w:t>
      </w:r>
      <w:r>
        <w:rPr>
          <w:sz w:val="32"/>
          <w:szCs w:val="32"/>
        </w:rPr>
        <w:t>禁果之歌探索夏娃语言的魅力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