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酬仙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自酬仙园探索诗意生活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自酬仙园：探索诗意生活的艺术与智慧</w:t>
      </w:r>
      <w:r>
        <w:rPr>
          <w:sz w:val="32"/>
          <w:szCs w:val="32"/>
        </w:rPr>
        <w:t>&lt;/p&gt;&lt;p&gt;&lt;img src="/static-img/2Xmt84upVd9c3jmsvp2PM1697yDX4h-vIykkGhqk001_8lpBRt-uwWMcS4JwI6zH.jpg"&gt;&lt;/p&gt;&lt;p&gt;</w:t>
      </w:r>
      <w:r>
        <w:rPr>
          <w:sz w:val="32"/>
          <w:szCs w:val="32"/>
        </w:rPr>
        <w:t>在繁忙的都市生活中，人们常感疲惫和压力。然而，有一种生活方式能够让我们暂时抛开这些烦恼，那就是诗意生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酬仙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Zifu Xianyuan</w:t>
      </w:r>
      <w:r>
        <w:rPr>
          <w:sz w:val="32"/>
          <w:szCs w:val="32"/>
        </w:rPr>
        <w:t>）是中国古代文学中的一个概念，它指的是个人内心世界中的理想之地。在这里，我们可以找到平静、宁静，也能发现生活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生活，不仅仅是一种情感体验，更是一种对美好事物追求和珍视的心态。它鼓励人们在日常工作之余，寻找那些能给人带来快乐的事情，比如阅读书籍、欣赏自然风光或者是创作艺术作品。</w:t>
      </w:r>
      <w:r>
        <w:rPr>
          <w:sz w:val="32"/>
          <w:szCs w:val="32"/>
        </w:rPr>
        <w:t>&lt;/p&gt;&lt;p&gt;&lt;img src="/static-img/BUCr3foZsYDLaYNErw3lD1697yDX4h-vIykkGhqk001V-QkfMrqdeNNo7dL9QxlSDEcowDoEva71bSOGVE7CT1ammya3j9U5bEmIe8NZliKQa1dTaNyRVzCgx0PUcvs3yZS_n0DGP9ZI5kkKsqxO5Ow6DWsAIHrq89GVaF1uNvgeTN3yUVJtUU1dVzo7yMmrbmBpiidmiwKa8M_QcSlbgYGX1yRVs72hoZdVg19zgog.jpg"&gt;&lt;/p&gt;&lt;p&gt;</w:t>
      </w:r>
      <w:r>
        <w:rPr>
          <w:sz w:val="32"/>
          <w:szCs w:val="32"/>
        </w:rPr>
        <w:t>案例一：李白的《静夜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大诗人李白的一首《静夜思》中写道：“床前明月光，疑是地上霜。”这不仅描绘了一幅生动的地球景象，也反映了李白对于宇宙奥秘的思考和对自然美景的赞叹。这便是一个自酬仙园，在那儿，他用自己的笔墨捕捉了星辰与月亮之间无声交谈的情境。</w:t>
      </w:r>
      <w:r>
        <w:rPr>
          <w:sz w:val="32"/>
          <w:szCs w:val="32"/>
        </w:rPr>
        <w:t>&lt;/p&gt;&lt;p&gt;&lt;img src="/static-img/_z7oB55TLZYbYryHN2uuaF697yDX4h-vIykkGhqk001V-QkfMrqdeNNo7dL9QxlSDEcowDoEva71bSOGVE7CT1ammya3j9U5bEmIe8NZliKQa1dTaNyRVzCgx0PUcvs3yZS_n0DGP9ZI5kkKsqxO5Ow6DWsAIHrq89GVaF1uNvgeTN3yUVJtUU1dVzo7yMmrbmBpiidmiwKa8M_QcSlbgYGX1yRVs72hoZdVg19zgog.jpg"&gt;&lt;/p&gt;&lt;p&gt;</w:t>
      </w:r>
      <w:r>
        <w:rPr>
          <w:sz w:val="32"/>
          <w:szCs w:val="32"/>
        </w:rPr>
        <w:t>案例二：王维的山水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文人王维，以其深邃而简洁的山水画著称。他通过几笔勾勒，就能传达出天地间万物相互依存、变化无穷的大道理。在他的画作中，可以看到他如何将自己内心世界中的“自酬仙园”投射到纸面上，这些作品至今仍被后世推崇为高峰。</w:t>
      </w:r>
      <w:r>
        <w:rPr>
          <w:sz w:val="32"/>
          <w:szCs w:val="32"/>
        </w:rPr>
        <w:t>&lt;/p&gt;&lt;p&gt;&lt;img src="/static-img/jGDbvaGiZI5PfaCgR8IcxF697yDX4h-vIykkGhqk001V-QkfMrqdeNNo7dL9QxlSDEcowDoEva71bSOGVE7CT1ammya3j9U5bEmIe8NZliKQa1dTaNyRVzCgx0PUcvs3yZS_n0DGP9ZI5kkKsqxO5Ow6DWsAIHrq89GVaF1uNvgeTN3yUVJtUU1dVzo7yMmrbmBpiidmiwKa8M_QcSlbgYGX1yRVs72hoZdVg19zgog.jpg"&gt;&lt;/p&gt;&lt;p&gt;</w:t>
      </w:r>
      <w:r>
        <w:rPr>
          <w:sz w:val="32"/>
          <w:szCs w:val="32"/>
        </w:rPr>
        <w:t>案例三：现代人的自酿酒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有些朋友选择开设小型酒吧，他们会根据自己的喜好挑选葡萄酒或啤酒，并加以改良，使其更加符合个人的品味。这也是一个实践“自酬仙园”的方式，每次陪伴亲朋好友饮下手工精心制作的小确幸，是一种享受简单幸福时刻的手段。</w:t>
      </w:r>
      <w:r>
        <w:rPr>
          <w:sz w:val="32"/>
          <w:szCs w:val="32"/>
        </w:rPr>
        <w:t>&lt;/p&gt;&lt;p&gt;&lt;img src="/static-img/lFtZY1xkkVfUuH2Hf2z3Cl697yDX4h-vIykkGhqk001V-QkfMrqdeNNo7dL9QxlSDEcowDoEva71bSOGVE7CT1ammya3j9U5bEmIe8NZliKQa1dTaNyRVzCgx0PUcvs3yZS_n0DGP9ZI5kkKsqxO5Ow6DWsAIHrq89GVaF1uNvgeTN3yUVJtUU1dVzo7yMmrbmBpiidmiwKa8M_QcSlbgYGX1yRVs72hoZdVg19zgog.jpg"&gt;&lt;/p&gt;&lt;p&gt;</w:t>
      </w:r>
      <w:r>
        <w:rPr>
          <w:sz w:val="32"/>
          <w:szCs w:val="32"/>
        </w:rPr>
        <w:t>总结来说，“自酬仙园”并不只是历史上的虚构概念，而是在现实当中也存在着。它体现在每个人的日常选择，无论是通过文学作品寻找灵感，还是通过创造性的活动来表达自己，都有可能成为一种活生生的“自酶”。因此，让我们试着去营造属于自己的小宇宙，将日常转变为一场旅行，从而找到那个属于我们的“</w:t>
      </w:r>
      <w:r>
        <w:rPr>
          <w:sz w:val="32"/>
          <w:szCs w:val="32"/>
        </w:rPr>
        <w:t>self-sufficient paradi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13445-</w:t>
      </w:r>
      <w:r>
        <w:rPr>
          <w:sz w:val="32"/>
          <w:szCs w:val="32"/>
        </w:rPr>
        <w:t>自酬仙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自酬仙园探索诗意生活的艺术与智慧</w:t>
      </w:r>
      <w:r>
        <w:rPr>
          <w:sz w:val="32"/>
          <w:szCs w:val="32"/>
        </w:rPr>
        <w:t>.doc" rel="alternate" download="413445-</w:t>
      </w:r>
      <w:r>
        <w:rPr>
          <w:sz w:val="32"/>
          <w:szCs w:val="32"/>
        </w:rPr>
        <w:t>自酬仙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自酬仙园探索诗意生活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