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故事中，一个年轻女性被卷入了一个复杂而又迷人的爱情三角。她的命运被一位高贵、强势的商业巨擘所操纵，而她却无意中发现自己深陷其中。</w:t>
      </w:r>
      <w:r>
        <w:rPr>
          <w:sz w:val="32"/>
          <w:szCs w:val="32"/>
        </w:rPr>
        <w:t>&lt;/p&gt;&lt;p&gt;&lt;img src="/static-img/9_DnCrbJgcvNwSAmwlqLDyDKIWAamuvNJ9wQVVdXwZtBri2HSl2nBSCY0XzFgq81.jpg"&gt;&lt;/p&gt;&lt;p&gt;</w:t>
      </w:r>
      <w:r>
        <w:rPr>
          <w:sz w:val="32"/>
          <w:szCs w:val="32"/>
        </w:rPr>
        <w:t>超凡魅力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曾是一个普通的办公室职员，但是在一次偶然的机会下，她成为了那个令人惊叹的人生转折点。在这个过程中，她学会了如何利用自己的魅力和智慧来应对那些日益增长的挑战。</w:t>
      </w:r>
      <w:r>
        <w:rPr>
          <w:sz w:val="32"/>
          <w:szCs w:val="32"/>
        </w:rPr>
        <w:t>&lt;/p&gt;&lt;p&gt;&lt;img src="/static-img/fXHTlnoUdvmaRZ81mgAy1yDKIWAamuvNJ9wQVVdXwZtBri2HSl2nBSCY0XzFgq81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逐渐意识到自己不再是单纯的一个角色，而是一个在权力游戏中的关键棋子。每一步都需要精心策划，每个决定都可能影响整个局面。她必须学会如何在这场博弈中保持自我，并且保护自己的利益。</w:t>
      </w:r>
      <w:r>
        <w:rPr>
          <w:sz w:val="32"/>
          <w:szCs w:val="32"/>
        </w:rPr>
        <w:t>&lt;/p&gt;&lt;p&gt;&lt;img src="/static-img/oYQlehaRKdLakRTm2nQJtSDKIWAamuvNJ9wQVVdXwZtBri2HSl2nBSCY0XzFgq81.jpg"&gt;&lt;/p&gt;&lt;p&gt;</w:t>
      </w:r>
      <w:r>
        <w:rPr>
          <w:sz w:val="32"/>
          <w:szCs w:val="32"/>
        </w:rPr>
        <w:t>爱情与欲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野心的地方，她遇到了两个人：一个是冷酷无情、掌控一切的大亨；另一个则是一位温柔善良、热爱生活的小有名气作家。这两个男人各有千秋，他们共同构成了她的世界，也为她的未来带来了无尽的可能性。</w:t>
      </w:r>
      <w:r>
        <w:rPr>
          <w:sz w:val="32"/>
          <w:szCs w:val="32"/>
        </w:rPr>
        <w:t>&lt;/p&gt;&lt;p&gt;&lt;img src="/static-img/sAvDLT_u8hwSrjd5vzpZSCDKIWAamuvNJ9wQVVdXwZtBri2HSl2nBSCY0XzFgq81.jpg"&gt;&lt;/p&gt;&lt;p&gt;</w:t>
      </w:r>
      <w:r>
        <w:rPr>
          <w:sz w:val="32"/>
          <w:szCs w:val="32"/>
        </w:rPr>
        <w:t>身份与归属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质疑自己的身份和归属感，试图找到属于自己的位置。在这个过程中，她经历了从内向外，从弱肉强食到互相扶持的情感变化，这些都是她人生旅程上的重要一课。</w:t>
      </w:r>
      <w:r>
        <w:rPr>
          <w:sz w:val="32"/>
          <w:szCs w:val="32"/>
        </w:rPr>
        <w:t>&lt;/p&gt;&lt;p&gt;&lt;img src="/static-img/KR18b4EtsXGE493HWNYIiyDKIWAamuvNJ9wQVVdXwZtBri2HSl2nBSCY0XzFgq81.jpg"&gt;&lt;/p&gt;&lt;p&gt;</w:t>
      </w:r>
      <w:r>
        <w:rPr>
          <w:sz w:val="32"/>
          <w:szCs w:val="32"/>
        </w:rPr>
        <w:t>选择与牺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展开，她不得不做出艰难而痛苦的一系列选择。这包括一些牺牲，以及对真诚感情和虚伪关系的一次次审视。她必须学会区分哪些值得追求，哪些则要放手，让生命变得更加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觉醒之旅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在这段漫长而曲折的人生旅途上，她实现了自我觉醒。她认识到了真正重要的是什么，以及她想要成为怎样的一个人。通过不断地学习和成长，最终找到了属于自己的幸福路径。</w:t>
      </w:r>
      <w:r>
        <w:rPr>
          <w:sz w:val="32"/>
          <w:szCs w:val="32"/>
        </w:rPr>
        <w:t>&lt;/p&gt;&lt;p&gt;&lt;a href = "/doc/412962-</w:t>
      </w:r>
      <w:r>
        <w:rPr>
          <w:sz w:val="32"/>
          <w:szCs w:val="32"/>
        </w:rPr>
        <w:t>绝色总裁的未婚妻</w:t>
      </w:r>
      <w:r>
        <w:rPr>
          <w:sz w:val="32"/>
          <w:szCs w:val="32"/>
        </w:rPr>
        <w:t>.doc" rel="alternate" download="412962-</w:t>
      </w:r>
      <w:r>
        <w:rPr>
          <w:sz w:val="32"/>
          <w:szCs w:val="32"/>
        </w:rPr>
        <w:t>绝色总裁的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