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和三个熄妇误把舂药当糖吃我看了这事儿都笑出声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扒和三个熄妇误把舂药当糖吃</w:t>
      </w:r>
      <w:r>
        <w:rPr>
          <w:sz w:val="32"/>
          <w:szCs w:val="32"/>
        </w:rPr>
        <w:t>&lt;/p&gt;&lt;p&gt;&lt;img src="/static-img/i3BUXMu9tGBmtk2So9-fOb395uXkTh1e1IpKNmZHwCR82TVdUfllKx8HwSNKEOui.png"&gt;&lt;/p&gt;&lt;p&gt;</w:t>
      </w:r>
      <w:r>
        <w:rPr>
          <w:sz w:val="32"/>
          <w:szCs w:val="32"/>
        </w:rPr>
        <w:t>在一个清晨的村庄里，老扒正坐在他家的小院子里，悠闲地抽着他的水管烟斗。三位年迈的女性——我们称他们为熄妇，因为他们已经退休多年，一直生活在这个宁静的小村庄中。今天，他们来到老扒家串门。</w:t>
      </w:r>
      <w:r>
        <w:rPr>
          <w:sz w:val="32"/>
          <w:szCs w:val="32"/>
        </w:rPr>
        <w:t>&lt;/p&gt;&lt;p&gt;</w:t>
      </w:r>
      <w:r>
        <w:rPr>
          <w:sz w:val="32"/>
          <w:szCs w:val="32"/>
        </w:rPr>
        <w:t>那天，他们三人都感觉到了一种不寻常的饥饿，所以决定去找些甜点来满足自己的口味。在走进老扒家时，他们注意到了桌上有一大堆看起来像糖块一样白色的东西。这些“糖块”其实是舂好的药膏，由于它外观与普通的糖果相似，所以这三个熄妇没有任何怀疑，就开始津津有味地吃起来。</w:t>
      </w:r>
      <w:r>
        <w:rPr>
          <w:sz w:val="32"/>
          <w:szCs w:val="32"/>
        </w:rPr>
        <w:t>&lt;/p&gt;&lt;p&gt;&lt;img src="/static-img/LlzKD7xz-lGZxmGF6HKgcL395uXkTh1e1IpKNmZHwCR82TVdUfllKx8HwSNKEOui.jpg"&gt;&lt;/p&gt;&lt;p&gt;</w:t>
      </w:r>
      <w:r>
        <w:rPr>
          <w:sz w:val="32"/>
          <w:szCs w:val="32"/>
        </w:rPr>
        <w:t>不久之后，三位熄妇突然感到腹痛和恶心，并且开始变得非常难受。这时候，老扒意识到了什么发生了，他赶紧跑出去叫来了村里的医生。而医生一看就知道这是因为误食药膏引起的毒性反应。</w:t>
      </w:r>
      <w:r>
        <w:rPr>
          <w:sz w:val="32"/>
          <w:szCs w:val="32"/>
        </w:rPr>
        <w:t>&lt;/p&gt;&lt;p&gt;</w:t>
      </w:r>
      <w:r>
        <w:rPr>
          <w:sz w:val="32"/>
          <w:szCs w:val="32"/>
        </w:rPr>
        <w:t>为了救治这三个熄妇，医生不得不迅速采取措施，将她们送往最近的大医院进行治疗。在医院里，那些白色“糖块”的真面目终于被揭开了，它们实际上是一种含有剧毒成分的特殊药物，只能在特定情况下使用，而不能随便食用。</w:t>
      </w:r>
      <w:r>
        <w:rPr>
          <w:sz w:val="32"/>
          <w:szCs w:val="32"/>
        </w:rPr>
        <w:t>&lt;/p&gt;&lt;p&gt;&lt;img src="/static-img/Zy5EfTByRVYzxK8-MzyNPb395uXkTh1e1IpKNmZHwCR82TVdUfllKx8HwSNKEOui.png"&gt;&lt;/p&gt;&lt;p&gt;</w:t>
      </w:r>
      <w:r>
        <w:rPr>
          <w:sz w:val="32"/>
          <w:szCs w:val="32"/>
        </w:rPr>
        <w:t>幸运的是，在及时治疗的情况下，这三个熄妇最终脱离了危险，但此事也让整个村子的人深刻认识到了安全饮食的重要性，同时也给予了每个人关于那些看似诱人的东西可能隐藏着潜在危险的一个沉重教训。这件事情，也许对一些人来说只是一个笑话，但是对于那几个好心但却无知的 熄妇来说，却是一个令人遗憾又严肃的事情。</w:t>
      </w:r>
      <w:r>
        <w:rPr>
          <w:sz w:val="32"/>
          <w:szCs w:val="32"/>
        </w:rPr>
        <w:t>&lt;/p&gt;&lt;p&gt;&lt;a href = "/doc/412952-</w:t>
      </w:r>
      <w:r>
        <w:rPr>
          <w:sz w:val="32"/>
          <w:szCs w:val="32"/>
        </w:rPr>
        <w:t>老扒和三个熄妇误把舂药当糖吃我看了这事儿都笑出声来了</w:t>
      </w:r>
      <w:r>
        <w:rPr>
          <w:sz w:val="32"/>
          <w:szCs w:val="32"/>
        </w:rPr>
        <w:t>.doc" rel="alternate" download="412952-</w:t>
      </w:r>
      <w:r>
        <w:rPr>
          <w:sz w:val="32"/>
          <w:szCs w:val="32"/>
        </w:rPr>
        <w:t>老扒和三个熄妇误把舂药当糖吃我看了这事儿都笑出声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