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四射的教室探索韩国电影中的教育热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四射的教室：探索韩国电影中的教育热点</w:t>
      </w:r>
      <w:r>
        <w:rPr>
          <w:sz w:val="32"/>
          <w:szCs w:val="32"/>
        </w:rPr>
        <w:t>&lt;/p&gt;&lt;p&gt;&lt;img src="/static-img/TwWqkWlqpyKfSHU9Cb9k91CD7k2h8uUUHJ_6fmNTip-oJTNRYiN7til49BrVvSXW.jpg"&gt;&lt;/p&gt;&lt;p&gt;</w:t>
      </w:r>
      <w:r>
        <w:rPr>
          <w:sz w:val="32"/>
          <w:szCs w:val="32"/>
        </w:rPr>
        <w:t>在《教室里的激情》这部韩国电影中，观众被带入了一个充满活力的课堂环境，这里不仅是学生们学习的地方，也成为了他们成长、发现自我和面对挑战的舞台。这个故事触及了教育领域中的多个热点问题，让我们深入探讨这些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角色间的情感纠葛是影片的一个核心元素。教师与学生之间、同伴间乃至家庭成员之间的情感互动丰富而真实。这部电影通过细腻地描绘人际关系，展现了教育不仅仅是一门学问，更是一种心灵沟通和人格培养的过程。例如，当一位老师在面对困难时，他并非单独一人，而是有着支持他的同事和理解他的家人，这正映射出学校是一个复杂社会网络的缩影。</w:t>
      </w:r>
      <w:r>
        <w:rPr>
          <w:sz w:val="32"/>
          <w:szCs w:val="32"/>
        </w:rPr>
        <w:t>&lt;/p&gt;&lt;p&gt;&lt;img src="/static-img/64kCHcs1E1nv0p7nWw1JP1CD7k2h8uUUHJ_6fmNTip9KjbQBsSO-QRVSlj4JIDdpakY0BESSdvBCvUgXaEQfLQ80sgKklXY99UZZAX-TkDvIfs6lSkJU05vQIhropR7C8R0dIz05Jg1wbmCJogvIIV2WOiEr0ed4-o3Gnk4tKaE.jpg"&gt;&lt;/p&gt;&lt;p&gt;</w:t>
      </w:r>
      <w:r>
        <w:rPr>
          <w:sz w:val="32"/>
          <w:szCs w:val="32"/>
        </w:rPr>
        <w:t>其次，课程内容与教学方法也是电影中不可忽视的一环。在《教室里的激情》中，不乏创新型教学法的应用，如利用实际案例进行研讨，以提高学生们的问题解决能力。这样的教学模式强调的是批判性思维和创造力，而不是简单记忆知识点。这反映出现代教育倡导的是一种更加全面发展的人才培养方式，即注重理论与实践相结合，以及培养学生独立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学校管理层面的问题也是值得关注的话题。在影片中，我们看到校方对于教师权益以及资源分配等方面存在争议，这些都是现实生活中的普遍问题。不断调整以适应时代变化的教育体系需要不断完善政策，同时也要求教师能够积极参与到改革进程之中，为实现更好的教学质量贡献自己的力量。</w:t>
      </w:r>
      <w:r>
        <w:rPr>
          <w:sz w:val="32"/>
          <w:szCs w:val="32"/>
        </w:rPr>
        <w:t>&lt;/p&gt;&lt;p&gt;&lt;img src="/static-img/80C_V1nqpg4S3qUOkkEOiVCD7k2h8uUUHJ_6fmNTip9KjbQBsSO-QRVSlj4JIDdpakY0BESSdvBCvUgXaEQfLQ80sgKklXY99UZZAX-TkDvIfs6lSkJU05vQIhropR7C8R0dIz05Jg1wbmCJogvIIV2WOiEr0ed4-o3Gnk4tKaE.jpg"&gt;&lt;/p&gt;&lt;p&gt;</w:t>
      </w:r>
      <w:r>
        <w:rPr>
          <w:sz w:val="32"/>
          <w:szCs w:val="32"/>
        </w:rPr>
        <w:t>此外，对于特殊群体如残疾儿童或来自低收入家庭的小孩，他们在传统学术体系下的处境往往显得尤为艰难。而《教室里的激情》展示了一位特别关爱这些孩子，并努力帮助他们找到属于自己的道路的老师。这段历史让我们认识到，每个孩子都有自己独特的声音，都应该得到平等机会去发展自己，无论背景如何不同，只要有信念，就没有不能克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还有关于青少年心理健康的问题，在剧集中，有一位经常因为考试压力而感到焦虑的小女生，她最终找到了释放压力的方法，这部分内容提醒我们要注意青少年的心理健康，并提供必要的心理辅导服务，使他们能够健康地成长起来。</w:t>
      </w:r>
      <w:r>
        <w:rPr>
          <w:sz w:val="32"/>
          <w:szCs w:val="32"/>
        </w:rPr>
        <w:t>&lt;/p&gt;&lt;p&gt;&lt;img src="/static-img/wf8ph113RycPoKTPwg1FzVCD7k2h8uUUHJ_6fmNTip9KjbQBsSO-QRVSlj4JIDdpakY0BESSdvBCvUgXaEQfLQ80sgKklXY99UZZAX-TkDvIfs6lSkJU05vQIhropR7C8R0dIz05Jg1wbmCJogvIIV2WOiEr0ed4-o3Gnk4tKaE.jpg"&gt;&lt;/p&gt;&lt;p&gt;</w:t>
      </w:r>
      <w:r>
        <w:rPr>
          <w:sz w:val="32"/>
          <w:szCs w:val="32"/>
        </w:rPr>
        <w:t>最后，《教室里的激情》还涉及了社会责任与公民参与这一话题。一名年轻志愿者加入学校，与教师一起策划活动，将社区与学校紧密相连，让孩子们了解周围世界，从而促进社会融合。此举鼓励观众思考个人可以做什么来影响周边环境，以及如何将个人行动转化为公共利益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教室里的激情》不仅是一个关于课堂生活的小故事，它背后承载着许多深刻且具有启发性的主题。在这个充满活力的空间里，每一个人都能找到属于自己的位置，无论是作为学习者的角色还是作为塑造未来的栋梁者。而这种精神，是每一个追求卓越的人所共有的无限可能。</w:t>
      </w:r>
      <w:r>
        <w:rPr>
          <w:sz w:val="32"/>
          <w:szCs w:val="32"/>
        </w:rPr>
        <w:t>&lt;/p&gt;&lt;p&gt;&lt;img src="/static-img/3JkUOa-eNsYLmVVNiITQcFCD7k2h8uUUHJ_6fmNTip9KjbQBsSO-QRVSlj4JIDdpakY0BESSdvBCvUgXaEQfLQ80sgKklXY99UZZAX-TkDvIfs6lSkJU05vQIhropR7C8R0dIz05Jg1wbmCJogvIIV2WOiEr0ed4-o3Gnk4tKaE.jpg"&gt;&lt;/p&gt;&lt;p&gt;&lt;a href = "/doc/412572-</w:t>
      </w:r>
      <w:r>
        <w:rPr>
          <w:sz w:val="32"/>
          <w:szCs w:val="32"/>
        </w:rPr>
        <w:t>激情四射的教室探索韩国电影中的教育热点</w:t>
      </w:r>
      <w:r>
        <w:rPr>
          <w:sz w:val="32"/>
          <w:szCs w:val="32"/>
        </w:rPr>
        <w:t>.doc" rel="alternate" download="412572-</w:t>
      </w:r>
      <w:r>
        <w:rPr>
          <w:sz w:val="32"/>
          <w:szCs w:val="32"/>
        </w:rPr>
        <w:t>激情四射的教室探索韩国电影中的教育热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