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寻找迷失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的孤独</w:t>
      </w:r>
      <w:r>
        <w:rPr>
          <w:sz w:val="32"/>
          <w:szCs w:val="32"/>
        </w:rPr>
        <w:t>&lt;/p&gt;&lt;p&gt;&lt;img src="/static-img/CgeXDPoijEIL0889_gaKRCDKIWAamuvNJ9wQVVdXwZtBri2HSl2nBSCY0XzFgq81.jpg"&gt;&lt;/p&gt;&lt;p&gt;</w:t>
      </w:r>
      <w:r>
        <w:rPr>
          <w:sz w:val="32"/>
          <w:szCs w:val="32"/>
        </w:rPr>
        <w:t>细雨如织，笼罩了整个城市。街角的小商贩、穿梭在人群中的工作者，每个人都似乎被这场无声的歌舞所吸引。但是，在这个充满生活气息的环境中，有些人的心灵却显得格外孤独。他们眼里没有了那份往日的光彩，只剩下一片片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LjxsHMUmnI3xs14ZWSG2NiDKIWAamuvNJ9wQVVdXwZtBri2HSl2nBSCY0XzFgq81.jpg"&gt;&lt;/p&gt;&lt;p&gt;</w:t>
      </w:r>
      <w:r>
        <w:rPr>
          <w:sz w:val="32"/>
          <w:szCs w:val="32"/>
        </w:rPr>
        <w:t>细雨不知归，它就像那些被遗忘的人们和事物一样，没有了归宿。每当夜幕降临，街道上灯火通明，却有几处地方仍旧保持着昔日的寂静，那里住着那些无法回忆起过去美好时光的人们，他们的心房里空洞而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&lt;img src="/static-img/SnDTpJzC2JY137Iu0NIHDyDKIWAamuvNJ9wQVVdXwZtBri2HSl2nBSCY0XzFgq81.jpg"&gt;&lt;/p&gt;&lt;p&gt;</w:t>
      </w:r>
      <w:r>
        <w:rPr>
          <w:sz w:val="32"/>
          <w:szCs w:val="32"/>
        </w:rPr>
        <w:t>在细雨之中，每个人都听到了自己的心声，无论是悲伤还是希望，都清晰可闻。这场不经意间展开的情感戏剧，让人们重新审视自己内心深处的声音，也让他们意识到，真正重要的是了解并倾听这些声音，而不是简单地遮盖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-eJJkonAjuspOJwbBFSGFyDKIWAamuvNJ9wQVVdXwZtBri2HSl2nBSCY0XzFgq81.jpg"&gt;&lt;/p&gt;&lt;p&gt;</w:t>
      </w:r>
      <w:r>
        <w:rPr>
          <w:sz w:val="32"/>
          <w:szCs w:val="32"/>
        </w:rPr>
        <w:t>细雨不知归，是因为它不知道如何找到属于自己的路。当我们也站在这样的境地时，我们需要勇敢地面对现实，去探索那个曾经被埋藏起来的自我。在这个过程中，或许会遇到许多挑战，但最终总能找到属于自己的方向，即使那条路曲折且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1Hpd3D07W-oJrIt8mMvEJyDKIWAamuvNJ9wQVVdXwZtBri2HSl2nBSCY0XzFgq81.jpg"&gt;&lt;/p&gt;&lt;p&gt;</w:t>
      </w:r>
      <w:r>
        <w:rPr>
          <w:sz w:val="32"/>
          <w:szCs w:val="32"/>
        </w:rPr>
        <w:t>在这样的一天里，每个人的世界都变得更加微小，因为只有通过彼此之间不断沟通和理解，这些微小世界才能汇聚成一个更大的、更加丰富多彩的地球。在细雨中，我们学会了珍惜周围人的存在，以及他们给予我们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渐晚，薄雾散去，一道道阳光透过云层洒落在地面上，那是一种新生的开始。这正是我们生命旅途中的一个转折点，就像每一次大风之后必然伴随着春天一般，不管过去多么艰辛，只要我们坚持下去，最终总会迎来新的希望。</w:t>
      </w:r>
      <w:r>
        <w:rPr>
          <w:sz w:val="32"/>
          <w:szCs w:val="32"/>
        </w:rPr>
        <w:t>&lt;/p&gt;&lt;p&gt;&lt;a href = "/doc/411922-</w:t>
      </w:r>
      <w:r>
        <w:rPr>
          <w:sz w:val="32"/>
          <w:szCs w:val="32"/>
        </w:rPr>
        <w:t>细雨不知归寻找迷失的灵魂</w:t>
      </w:r>
      <w:r>
        <w:rPr>
          <w:sz w:val="32"/>
          <w:szCs w:val="32"/>
        </w:rPr>
        <w:t>.doc" rel="alternate" download="411922-</w:t>
      </w:r>
      <w:r>
        <w:rPr>
          <w:sz w:val="32"/>
          <w:szCs w:val="32"/>
        </w:rPr>
        <w:t>细雨不知归寻找迷失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