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惊险追捕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紧要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以引发这一场面？</w:t>
      </w:r>
      <w:r>
        <w:rPr>
          <w:sz w:val="32"/>
          <w:szCs w:val="32"/>
        </w:rPr>
        <w:t>&lt;/p&gt;&lt;p&gt;&lt;img src="/static-img/PFxHqz1kdmUdGeIRAyOf2nQVaayvizq8Iq0QoV1IL330ZL61JfBFLS20ZwtwJEe6.jpg"&gt;&lt;/p&gt;&lt;p&gt;</w:t>
      </w:r>
      <w:r>
        <w:rPr>
          <w:sz w:val="32"/>
          <w:szCs w:val="32"/>
        </w:rPr>
        <w:t>在一个阳光明媚的下午，市区内发生了一起重大盗窃案件。四名匆忙逃脱的犯罪分子，将一辆价值数百万的大型货车抢劫后，一路狂奔至市郊。他们似乎没有意识到自己被监控了，每个转弯都精准地避开了摄像头。但是，他们未能躲过眼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接手侦查</w:t>
      </w:r>
      <w:r>
        <w:rPr>
          <w:sz w:val="32"/>
          <w:szCs w:val="32"/>
        </w:rPr>
        <w:t>&lt;/p&gt;&lt;p&gt;&lt;img src="/static-img/BlBNkl8rZpBHp_bFEUt4PXQVaayvizq8Iq0QoV1IL33SjF_FTbe-MlMLAj5DdiwvlkKa7OwlD35ojHOmuEr7NyDPFnvv9SVf2vVHf4SOxAhrNWEZGU70rSebU8OhlqbindUeHv43rateBtvU3OiwsddagQ0e421hLWEwQi7jzu8.png"&gt;&lt;/p&gt;&lt;p&gt;</w:t>
      </w:r>
      <w:r>
        <w:rPr>
          <w:sz w:val="32"/>
          <w:szCs w:val="32"/>
        </w:rPr>
        <w:t>正当警察们在寻找线索的时候，局长突然叫停所有行动，并亲自出马指挥搜查。最终，他决定派遣经验丰富的张警官率领小队进行紧急追踪。在接到命令后的短暂片刻，张警官迅速组织他的小队，以超乎常人的速度追击那些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&lt;img src="/static-img/VG8huePLo3thB_4Hi4thtXQVaayvizq8Iq0QoV1IL33SjF_FTbe-MlMLAj5DdiwvlkKa7OwlD35ojHOmuEr7NyDPFnvv9SVf2vVHf4SOxAhrNWEZGU70rSebU8OhlqbindUeHv43rateBtvU3OiwsddagQ0e421hLWEwQi7jzu8.jpg"&gt;&lt;/p&gt;&lt;p&gt;</w:t>
      </w:r>
      <w:r>
        <w:rPr>
          <w:sz w:val="32"/>
          <w:szCs w:val="32"/>
        </w:rPr>
        <w:t>随着距离越来越近，小队成员们的心跳加剧，但每个人都保持冷静，因为他们知道这可能是唯一抓住犯罪嫌疑人的机会。每一次刹车、每一次转弯，都必须精确无误。而就在这个紧要关头，一位年轻警察不慎刹车失误，这让整个小队不得不紧急减速，以免追上来的危险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意外</w:t>
      </w:r>
      <w:r>
        <w:rPr>
          <w:sz w:val="32"/>
          <w:szCs w:val="32"/>
        </w:rPr>
        <w:t>&lt;/p&gt;&lt;p&gt;&lt;img src="/static-img/hXT8ydHUuExJvZhNvWFwD3QVaayvizq8Iq0QoV1IL33SjF_FTbe-MlMLAj5DdiwvlkKa7OwlD35ojHOmuEr7NyDPFnvv9SVf2vVHf4SOxAhrNWEZGU70rSebU8OhlqbindUeHv43rateBtvU3OiwsddagQ0e421hLWEwQi7jzu8.jpg"&gt;&lt;/p&gt;&lt;p&gt;</w:t>
      </w:r>
      <w:r>
        <w:rPr>
          <w:sz w:val="32"/>
          <w:szCs w:val="32"/>
        </w:rPr>
        <w:t>尽管调整了策略，小队还是很快就恢复了高速行驶。当他们再次靠近目标时，却发现前方有一个巨大的障碍物——一堵高达五米多厚的钢筋混凝土墙壁。这堵墙背后，是那四名逃跑中的罪犯所藏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分钟十秒钟的一生</w:t>
      </w:r>
      <w:r>
        <w:rPr>
          <w:sz w:val="32"/>
          <w:szCs w:val="32"/>
        </w:rPr>
        <w:t>&lt;/p&gt;&lt;p&gt;&lt;img src="/static-img/aUczvdTfCdM7HMCb-GPGn3QVaayvizq8Iq0QoV1IL33SjF_FTbe-MlMLAj5DdiwvlkKa7OwlD35ojHOmuEr7NyDPFnvv9SVf2vVHf4SOxAhrNWEZGU70rSebU8OhlqbindUeHv43rateBtvU3OiwsddagQ0e421hLWEwQi7jzu8.png"&gt;&lt;/p&gt;&lt;p&gt;</w:t>
      </w:r>
      <w:r>
        <w:rPr>
          <w:sz w:val="32"/>
          <w:szCs w:val="32"/>
        </w:rPr>
        <w:t>时间仿佛停止了流逝，而周围却充满了恐慌和期待。一切取决于这最后的一步：是否能够跨过这道看似不可逾越的屏障。不顾一切风险，张警官果敢地推开汽车门，然后，在众人瞩目的目光中，他用尽全力冲向那堵墙壁。他知道，如果他失败，就意味着永远无法弥补这次失误。但幸运的是，那一刻，他成功地穿透了窗户，用身体撞破了一扇坚固的玻璃门，从而打开通往罪犯所在地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上的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培训，张警官成为了城市里的传奇人物之一。这次事件被记录为历史上最著名的事迹之一，其中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成了标志性的数字，它代表了一种勇气、一种决心，以及对公义深信不疑的情感。在这个故事里，有一种力量证明了一直以来，无论困难有多么艰巨，只要我们坚持下去，最终总会迎来胜利。</w:t>
      </w:r>
      <w:r>
        <w:rPr>
          <w:sz w:val="32"/>
          <w:szCs w:val="32"/>
        </w:rPr>
        <w:t>&lt;/p&gt;&lt;p&gt;&lt;a href = "/doc/411868-</w:t>
      </w:r>
      <w:r>
        <w:rPr>
          <w:sz w:val="32"/>
          <w:szCs w:val="32"/>
        </w:rPr>
        <w:t>张警官惊险追捕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紧要时刻</w:t>
      </w:r>
      <w:r>
        <w:rPr>
          <w:sz w:val="32"/>
          <w:szCs w:val="32"/>
        </w:rPr>
        <w:t>.doc" rel="alternate" download="411868-</w:t>
      </w:r>
      <w:r>
        <w:rPr>
          <w:sz w:val="32"/>
          <w:szCs w:val="32"/>
        </w:rPr>
        <w:t>张警官惊险追捕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紧要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