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高清无损视频资源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乱码一二三区：新时代的影视娱乐平台吗？</w:t>
      </w:r>
      <w:r>
        <w:rPr>
          <w:sz w:val="32"/>
          <w:szCs w:val="32"/>
        </w:rPr>
        <w:t>&lt;/p&gt;&lt;p&gt;&lt;img src="/static-img/6GniwHsVXUetvE93OFcv-HYNnSmYQkgaoHrUk_yT5dkeDra8ktErkN6mZyUZEcT3.jpg"&gt;&lt;/p&gt;&lt;p&gt;</w:t>
      </w:r>
      <w:r>
        <w:rPr>
          <w:sz w:val="32"/>
          <w:szCs w:val="32"/>
        </w:rPr>
        <w:t>在当今这个信息爆炸的时代，人们对于影视娱乐内容的需求日益增长。随着互联网技术的飞速发展，各种各样的视频分享网站和应用程序层出不穷，其中星空传媒乱码一二三区便是其中的一员，它以提供高清无损视频资源而闻名于世。</w:t>
      </w:r>
      <w:r>
        <w:rPr>
          <w:sz w:val="32"/>
          <w:szCs w:val="32"/>
        </w:rPr>
        <w:t>&lt;/p&gt;&lt;p&gt;</w:t>
      </w:r>
      <w:r>
        <w:rPr>
          <w:sz w:val="32"/>
          <w:szCs w:val="32"/>
        </w:rPr>
        <w:t>是什么让星空传媒乱码一二三区能够在众多竞争对手中脱颖而出呢？</w:t>
      </w:r>
      <w:r>
        <w:rPr>
          <w:sz w:val="32"/>
          <w:szCs w:val="32"/>
        </w:rPr>
        <w:t>&lt;/p&gt;&lt;p&gt;&lt;img src="/static-img/wCf08g7RfNh7gM_WCgMjy3YNnSmYQkgaoHrUk_yT5dkJRHmZlWRlLHEum25gB1f2nZKAUR9Fw0dG58pBQySh0oLvjutXBMrChPEPh9g4KtFkz-WRLIhjlNao5xqBez6_PKKyKxOzybK7nKTf2U1ku0LHqPpw8-ZmHxDIHlJcdFQ.jpg"&gt;&lt;/p&gt;&lt;p&gt;</w:t>
      </w:r>
      <w:r>
        <w:rPr>
          <w:sz w:val="32"/>
          <w:szCs w:val="32"/>
        </w:rPr>
        <w:t>首先，星空传媒乱码一二三区拥有庞大的用户群体。这主要得益于它简洁直观、功能丰富的用户界面，使得用户可以轻松地找到自己喜欢的节目，并且能快速播放。其次，该平台提供了多种不同的视频格式和分辨率，让不同设备上的用户都能享受到高质量的观看体验。此外，星空传媒还定期更新节目库，不断推出最新最热门的电视剧、电影和动漫，这些都是吸引大量用户关注并长期使用该平台的一个重要原因。</w:t>
      </w:r>
      <w:r>
        <w:rPr>
          <w:sz w:val="32"/>
          <w:szCs w:val="32"/>
        </w:rPr>
        <w:t>&lt;/p&gt;&lt;p&gt;</w:t>
      </w:r>
      <w:r>
        <w:rPr>
          <w:sz w:val="32"/>
          <w:szCs w:val="32"/>
        </w:rPr>
        <w:t>为什么说星空传媒乱码一二三区是一个值得信赖的地方？</w:t>
      </w:r>
      <w:r>
        <w:rPr>
          <w:sz w:val="32"/>
          <w:szCs w:val="32"/>
        </w:rPr>
        <w:t>&lt;/p&gt;&lt;p&gt;&lt;img src="/static-img/-GcCH_XTLGpGruLRXiufJ3YNnSmYQkgaoHrUk_yT5dkJRHmZlWRlLHEum25gB1f2nZKAUR9Fw0dG58pBQySh0oLvjutXBMrChPEPh9g4KtFkz-WRLIhjlNao5xqBez6_PKKyKxOzybK7nKTf2U1ku0LHqPpw8-ZmHxDIHlJcdFQ.jpg"&gt;&lt;/p&gt;&lt;p&gt;</w:t>
      </w:r>
      <w:r>
        <w:rPr>
          <w:sz w:val="32"/>
          <w:szCs w:val="32"/>
        </w:rPr>
        <w:t>在选择一个视频分享平台时，我们往往会考虑到安全性问题，因为我们知道网络上存在许多假冒伪劣甚至带有病毒性的链接。然而，在使用过几年的时间里，我们发现星空传媒乱码一二三区始终坚守着自己的原则，即只提供官方发布或授权的大量正版内容，从根本上杜绝了盗版资源进入该平台的情况。此外，该网站也配备了强大的反垃圾软件系统，可以及时检测并清除任何恶意代码，这使得我们的个人信息更加安全。</w:t>
      </w:r>
      <w:r>
        <w:rPr>
          <w:sz w:val="32"/>
          <w:szCs w:val="32"/>
        </w:rPr>
        <w:t>&lt;/p&gt;&lt;p&gt;</w:t>
      </w:r>
      <w:r>
        <w:rPr>
          <w:sz w:val="32"/>
          <w:szCs w:val="32"/>
        </w:rPr>
        <w:t>如何才能更好地利用</w:t>
      </w:r>
      <w:r>
        <w:rPr>
          <w:sz w:val="32"/>
          <w:szCs w:val="32"/>
        </w:rPr>
        <w:t>starxuanmeidi.com</w:t>
      </w:r>
      <w:r>
        <w:rPr>
          <w:sz w:val="32"/>
          <w:szCs w:val="32"/>
        </w:rPr>
        <w:t>服务呢？</w:t>
      </w:r>
      <w:r>
        <w:rPr>
          <w:sz w:val="32"/>
          <w:szCs w:val="32"/>
        </w:rPr>
        <w:t>&lt;/p&gt;&lt;p&gt;&lt;img src="/static-img/ZDaJhNly5mkw1IOwY4e6anYNnSmYQkgaoHrUk_yT5dkJRHmZlWRlLHEum25gB1f2nZKAUR9Fw0dG58pBQySh0oLvjutXBMrChPEPh9g4KtFkz-WRLIhjlNao5xqBez6_PKKyKxOzybK7nKTf2U1ku0LHqPpw8-ZmHxDIHlJcdFQ.jpg"&gt;&lt;/p&gt;&lt;p&gt;</w:t>
      </w:r>
      <w:r>
        <w:rPr>
          <w:sz w:val="32"/>
          <w:szCs w:val="32"/>
        </w:rPr>
        <w:t>为了让更多人能够充分发挥</w:t>
      </w:r>
      <w:r>
        <w:rPr>
          <w:sz w:val="32"/>
          <w:szCs w:val="32"/>
        </w:rPr>
        <w:t>starxuanmeidi.com</w:t>
      </w:r>
      <w:r>
        <w:rPr>
          <w:sz w:val="32"/>
          <w:szCs w:val="32"/>
        </w:rPr>
        <w:t>服务带来的便利性，本站不仅为普通会员提供基本服务，还特别为</w:t>
      </w:r>
      <w:r>
        <w:rPr>
          <w:sz w:val="32"/>
          <w:szCs w:val="32"/>
        </w:rPr>
        <w:t>VIP</w:t>
      </w:r>
      <w:r>
        <w:rPr>
          <w:sz w:val="32"/>
          <w:szCs w:val="32"/>
        </w:rPr>
        <w:t>会员设计了一系列优惠政策，比如额外增加下载速度限制、独家解锁</w:t>
      </w:r>
      <w:r>
        <w:rPr>
          <w:sz w:val="32"/>
          <w:szCs w:val="32"/>
        </w:rPr>
        <w:t>HD/4K</w:t>
      </w:r>
      <w:r>
        <w:rPr>
          <w:sz w:val="32"/>
          <w:szCs w:val="32"/>
        </w:rPr>
        <w:t>版本等，以此来提升</w:t>
      </w:r>
      <w:r>
        <w:rPr>
          <w:sz w:val="32"/>
          <w:szCs w:val="32"/>
        </w:rPr>
        <w:t>VIP</w:t>
      </w:r>
      <w:r>
        <w:rPr>
          <w:sz w:val="32"/>
          <w:szCs w:val="32"/>
        </w:rPr>
        <w:t>会员们在使用过程中的满意度。而对于那些经常上传新的作品或者希望通过这款应用进行创作交流的人来说，本站还设立了专属的小组讨论空间，为他们提供一个展示自我能力，同时与其他艺术爱好者互相学习交流的手段。</w:t>
      </w:r>
      <w:r>
        <w:rPr>
          <w:sz w:val="32"/>
          <w:szCs w:val="32"/>
        </w:rPr>
        <w:t>&lt;/p&gt;&lt;p&gt;</w:t>
      </w:r>
      <w:r>
        <w:rPr>
          <w:sz w:val="32"/>
          <w:szCs w:val="32"/>
        </w:rPr>
        <w:t>未来</w:t>
      </w:r>
      <w:r>
        <w:rPr>
          <w:sz w:val="32"/>
          <w:szCs w:val="32"/>
        </w:rPr>
        <w:t>starxuanmeidi.com</w:t>
      </w:r>
      <w:r>
        <w:rPr>
          <w:sz w:val="32"/>
          <w:szCs w:val="32"/>
        </w:rPr>
        <w:t>将走向何方？</w:t>
      </w:r>
      <w:r>
        <w:rPr>
          <w:sz w:val="32"/>
          <w:szCs w:val="32"/>
        </w:rPr>
        <w:t>&lt;/p&gt;&lt;p&gt;&lt;img src="/static-img/ge7gS57HlNpsJBOYYBbgPXYNnSmYQkgaoHrUk_yT5dkJRHmZlWRlLHEum25gB1f2nZKAUR9Fw0dG58pBQySh0oLvjutXBMrChPEPh9g4KtFkz-WRLIhjlNao5xqBez6_PKKyKxOzybK7nKTf2U1ku0LHqPpw8-ZmHxDIHlJcdFQ.jpg"&gt;&lt;/p&gt;&lt;p&gt;</w:t>
      </w:r>
      <w:r>
        <w:rPr>
          <w:sz w:val="32"/>
          <w:szCs w:val="32"/>
        </w:rPr>
        <w:t>随着技术不断进步和市场需求不断变化，未来</w:t>
      </w:r>
      <w:r>
        <w:rPr>
          <w:sz w:val="32"/>
          <w:szCs w:val="32"/>
        </w:rPr>
        <w:t>starxuanmeidi.com</w:t>
      </w:r>
      <w:r>
        <w:rPr>
          <w:sz w:val="32"/>
          <w:szCs w:val="32"/>
        </w:rPr>
        <w:t>将继续致力于打造成为一个专业化、高效率且具有良好品质控制标准的影视娱乐社区。在未来的工作中，本站计划进一步扩展其内容覆盖范围，加大对原创作品支持力度，同时也要加强与各个行业协作，以确保所有上传至本站内容均符合法律法规要求，对广大网友构建起一种健康积极的心态环境。本站在不断前行之路上，也期待每位用 户能够给予我们宝贵建议，为我们共同创造一个美好的世界。</w:t>
      </w:r>
      <w:r>
        <w:rPr>
          <w:sz w:val="32"/>
          <w:szCs w:val="32"/>
        </w:rPr>
        <w:t>&lt;/p&gt;&lt;p&gt;&lt;a href = "/doc/411784-</w:t>
      </w:r>
      <w:r>
        <w:rPr>
          <w:sz w:val="32"/>
          <w:szCs w:val="32"/>
        </w:rPr>
        <w:t>星空传媒乱码一二三区高清无损视频资源分享平台</w:t>
      </w:r>
      <w:r>
        <w:rPr>
          <w:sz w:val="32"/>
          <w:szCs w:val="32"/>
        </w:rPr>
        <w:t>.doc" rel="alternate" download="411784-</w:t>
      </w:r>
      <w:r>
        <w:rPr>
          <w:sz w:val="32"/>
          <w:szCs w:val="32"/>
        </w:rPr>
        <w:t>星空传媒乱码一二三区高清无损视频资源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