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脱全文阅读我的阅读冒险从字里行间到现实世界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逃脱全文阅读的故事始于一个普通的午后。我坐在书桌前，面前的电脑屏幕上显示着一篇看似无尽的文章。当时，我并没有意识到自己即将踏上一段奇妙而又充满挑战的旅程。</w:t>
      </w:r>
      <w:r>
        <w:rPr>
          <w:sz w:val="32"/>
          <w:szCs w:val="32"/>
        </w:rPr>
        <w:t>&lt;/p&gt;&lt;p&gt;&lt;img src="/static-img/jq5jkP4-iXKAecU1puvMQdEvzRgnWwGxntBv621WbDMAmPR6Lr1s_2_0YbvrvvaM.jpg"&gt;&lt;/p&gt;&lt;p&gt;</w:t>
      </w:r>
      <w:r>
        <w:rPr>
          <w:sz w:val="32"/>
          <w:szCs w:val="32"/>
        </w:rPr>
        <w:t>随着时间的推移，这篇文章变成了我每天必读的一部分。它不仅仅是一份信息传递的手段，更是我精神世界的一扇窗户。在那些静谧而又安静的小时光里，我仿佛置身于作者所描述的世界之中，每个字都像是穿越了千山万水，直达我的心房。</w:t>
      </w:r>
      <w:r>
        <w:rPr>
          <w:sz w:val="32"/>
          <w:szCs w:val="32"/>
        </w:rPr>
        <w:t>&lt;/p&gt;&lt;p&gt;</w:t>
      </w:r>
      <w:r>
        <w:rPr>
          <w:sz w:val="32"/>
          <w:szCs w:val="32"/>
        </w:rPr>
        <w:t>然而，在某个深夜，当月光透过窗帘洒进房间，我开始感到厌倦了。这不再是那种既能让我放松又能激发想象力的阅读体验，而是一个让人觉得束缚和压迫感。每当我想要跳出这条线索去探索更多新鲜事物的时候，那些排列整齐、层层叠加的情节似乎就像一堵高墙，将我隔离在一个狭小而有限的地盘上。</w:t>
      </w:r>
      <w:r>
        <w:rPr>
          <w:sz w:val="32"/>
          <w:szCs w:val="32"/>
        </w:rPr>
        <w:t>&lt;/p&gt;&lt;p&gt;&lt;img src="/static-img/fDC2fdHogjgkrKZg702EZNEvzRgnWwGxntBv621WbDMVJi1OeAA_YriPf0sj1-XeZjbaKY3UoHJAzMs9Zi0eSOQSFI9vcCV7E9SChENeh2XtFaNf3YPHgZJ09ktDB0d3mxJyATSFXE585KlihwdsTchrBbMTEtpH5JJUxBt_Y4A.jpg"&gt;&lt;/p&gt;&lt;p&gt;</w:t>
      </w:r>
      <w:r>
        <w:rPr>
          <w:sz w:val="32"/>
          <w:szCs w:val="32"/>
        </w:rPr>
        <w:t>那时候，我决定要尝试一次“逃脱”。不是从小说或游戏中的意义上说，而是在文字与现实之间寻找那条通往自由之路。于是，我开始逐渐减少对全文阅读的依赖，不再盲目地跟随原创内容，而是转向网络上的各种资源来拓宽视野。我发现原来，还有那么多未被探索的地方等待着我的去发现。</w:t>
      </w:r>
      <w:r>
        <w:rPr>
          <w:sz w:val="32"/>
          <w:szCs w:val="32"/>
        </w:rPr>
        <w:t>&lt;/p&gt;&lt;p&gt;</w:t>
      </w:r>
      <w:r>
        <w:rPr>
          <w:sz w:val="32"/>
          <w:szCs w:val="32"/>
        </w:rPr>
        <w:t>慢慢地，从字里行间到现实世界的奇妙旅程展开了。在这个过程中，或许有些地方并不完美，但至少，它让我明白了真正重要的是如何用这些知识和经验来丰富自己的生活，而不是只是停留在文字表面的追求。这就是逃脱全文阅读给我带来的最大启示：只有不断突破自我限制，我们才能真正拥有属于自己的故事。</w:t>
      </w:r>
      <w:r>
        <w:rPr>
          <w:sz w:val="32"/>
          <w:szCs w:val="32"/>
        </w:rPr>
        <w:t>&lt;/p&gt;&lt;p&gt;&lt;img src="/static-img/JKGj3GVt2pstNbw-FbZI4NEvzRgnWwGxntBv621WbDMVJi1OeAA_YriPf0sj1-XeZjbaKY3UoHJAzMs9Zi0eSOQSFI9vcCV7E9SChENeh2XtFaNf3YPHgZJ09ktDB0d3mxJyATSFXE585KlihwdsTchrBbMTEtpH5JJUxBt_Y4A.jpg"&gt;&lt;/p&gt;&lt;p&gt;&lt;a href = "/doc/410158-</w:t>
      </w:r>
      <w:r>
        <w:rPr>
          <w:sz w:val="32"/>
          <w:szCs w:val="32"/>
        </w:rPr>
        <w:t>逃脱全文阅读我的阅读冒险从字里行间到现实世界的奇妙旅程</w:t>
      </w:r>
      <w:r>
        <w:rPr>
          <w:sz w:val="32"/>
          <w:szCs w:val="32"/>
        </w:rPr>
        <w:t>.doc" rel="alternate" download="410158-</w:t>
      </w:r>
      <w:r>
        <w:rPr>
          <w:sz w:val="32"/>
          <w:szCs w:val="32"/>
        </w:rPr>
        <w:t>逃脱全文阅读我的阅读冒险从字里行间到现实世界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