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喜爱夜蒲电影下载我是如何在网上找到了那些不为人知的经典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那些不为人知的经典影片？</w:t>
      </w:r>
      <w:r>
        <w:rPr>
          <w:sz w:val="32"/>
          <w:szCs w:val="32"/>
        </w:rPr>
        <w:t>&lt;/p&gt;&lt;p&gt;&lt;img src="/static-img/P6c-2_g1YJG2AnSSrcn27Rf6UWSEJj3sZsW-vNiqSh2dHGs1lJcrd8vjGzd9LA0X.jpg"&gt;&lt;/p&gt;&lt;p&gt;</w:t>
      </w:r>
      <w:r>
        <w:rPr>
          <w:sz w:val="32"/>
          <w:szCs w:val="32"/>
        </w:rPr>
        <w:t>夜蒲，一个充满神秘和色彩的词汇，它不仅代表了城市繁华之中隐藏的夜生活，也隐喻着人们对于电影艺术的一种独特喜爱。在这个数字化时代，我们可以轻松地通过网络下载各种电影，这些电影可能是主流影院里从未放映过的小众佳作，也可能是某个角落里的独立作品。作为一名喜爱夜蒲电影下载的人，我会分享一下我寻找这些宝藏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有一款好的视频下载软件或应用。这类工具通常能够识别视频网站上的链接，并提供直接下载选项。选择合适的软件时，要注意它是否支持多平台使用，以及其安全性和用户评价。</w:t>
      </w:r>
      <w:r>
        <w:rPr>
          <w:sz w:val="32"/>
          <w:szCs w:val="32"/>
        </w:rPr>
        <w:t>&lt;/p&gt;&lt;p&gt;&lt;img src="/static-img/IzivfXLHle2KSZCQhjDr1Rf6UWSEJj3sZsW-vNiqSh0yBSrgV41V8JzON8PjE_E7MkJxep_Qas-OZcMBPx0dvfHndgTLeQBkKsljpcs4F1q-IcIMe6ucOfiQmZTMtPiGTksvISUFfhF8GufG47UBrQ.jpg"&gt;&lt;/p&gt;&lt;p&gt;</w:t>
      </w:r>
      <w:r>
        <w:rPr>
          <w:sz w:val="32"/>
          <w:szCs w:val="32"/>
        </w:rPr>
        <w:t>接下来，进入你的最爱视频网站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优酷、腾讯视频等。在搜索栏输入关键词，如“经典电影”、“独立短片”、“文艺片单”，或者你感兴趣的话题。这些平台上的内容覆盖面广泛，不仅有新发布的热门作品，还有许多老旧但珍贵的影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浏览搜索结果时，仔细阅读评论和标签，这些信息能帮助你筛选出质量较高或具有特定风格的电影。你也可以关注一些专注于传播非主流文化的小众频道，他们往往会推荐一些不为大众所知，但值得一看的小品佳作。</w:t>
      </w:r>
      <w:r>
        <w:rPr>
          <w:sz w:val="32"/>
          <w:szCs w:val="32"/>
        </w:rPr>
        <w:t>&lt;/p&gt;&lt;p&gt;&lt;img src="/static-img/1-yJAzn_g5c2KT_11ZewcBf6UWSEJj3sZsW-vNiqSh0yBSrgV41V8JzON8PjE_E7MkJxep_Qas-OZcMBPx0dvfHndgTLeQBkKsljpcs4F1q-IcIMe6ucOfiQmZTMtPiGTksvISUFfhF8GufG47UBrQ.jpg"&gt;&lt;/p&gt;&lt;p&gt;</w:t>
      </w:r>
      <w:r>
        <w:rPr>
          <w:sz w:val="32"/>
          <w:szCs w:val="32"/>
        </w:rPr>
        <w:t>此外，不要忽视社交媒体平台，它们也是发现新的好物的地方。加入一些与电影相关的小组或者粉丝团，可以快速获取到最新动态和推荐资源。此外，有时候，你还可以找到其他用户分享的手动打包文件，这些通常包含了一系列精心挑选的大师级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进行下载之前，请确保你了解并遵守所有版权法规。如果没有合法授权，那么即使是在网络世界里追求这份“夜蒲”的乐趣，也应该保持谨慎，让我们共同维护一个尊重创作者劳动成果、促进文化交流与发展的环境吧！</w:t>
      </w:r>
      <w:r>
        <w:rPr>
          <w:sz w:val="32"/>
          <w:szCs w:val="32"/>
        </w:rPr>
        <w:t>&lt;/p&gt;&lt;p&gt;&lt;img src="/static-img/Yl0eBCyquFr_jW78jy68tBf6UWSEJj3sZsW-vNiqSh0yBSrgV41V8JzON8PjE_E7MkJxep_Qas-OZcMBPx0dvfHndgTLeQBkKsljpcs4F1q-IcIMe6ucOfiQmZTMtPiGTksvISUFfhF8GufG47UBrQ.jpg"&gt;&lt;/p&gt;&lt;p&gt;</w:t>
      </w:r>
      <w:r>
        <w:rPr>
          <w:sz w:val="32"/>
          <w:szCs w:val="32"/>
        </w:rPr>
        <w:t>通过以上方法，我每天都能在网上找到那些只属于我们的美妙小剧场，即便是在日常繁忙中，我也能享受那份独有的宁静与快乐——这是我对夜蒲电影下载的情感表达，也是我对这段时间深情寄托的一种方式。</w:t>
      </w:r>
      <w:r>
        <w:rPr>
          <w:sz w:val="32"/>
          <w:szCs w:val="32"/>
        </w:rPr>
        <w:t>&lt;/p&gt;&lt;p&gt;&lt;a href = "/doc/409986-</w:t>
      </w:r>
      <w:r>
        <w:rPr>
          <w:sz w:val="32"/>
          <w:szCs w:val="32"/>
        </w:rPr>
        <w:t>喜爱夜蒲电影下载我是如何在网上找到了那些不为人知的经典影片</w:t>
      </w:r>
      <w:r>
        <w:rPr>
          <w:sz w:val="32"/>
          <w:szCs w:val="32"/>
        </w:rPr>
        <w:t>.doc" rel="alternate" download="409986-</w:t>
      </w:r>
      <w:r>
        <w:rPr>
          <w:sz w:val="32"/>
          <w:szCs w:val="32"/>
        </w:rPr>
        <w:t>喜爱夜蒲电影下载我是如何在网上找到了那些不为人知的经典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