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中的守护者</w:t>
      </w:r>
      <w:r>
        <w:rPr>
          <w:sz w:val="48"/>
          <w:szCs w:val="48"/>
        </w:rPr>
        <w:t>C</w:t>
      </w:r>
      <w:r>
        <w:rPr>
          <w:sz w:val="48"/>
          <w:szCs w:val="48"/>
        </w:rPr>
        <w:t>与她乖黑暗森林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森林中，有一个神秘的小屋，那是一个只有少数知己才知道的地方。这个小屋被称为“她乖黑暗森林小说笔趣阁”，它不仅是藏书丰富的图书馆，更是那些渴望逃离现实、追求灵魂深处满足的人们心中的圣地。</w:t>
      </w:r>
      <w:r>
        <w:rPr>
          <w:sz w:val="32"/>
          <w:szCs w:val="32"/>
        </w:rPr>
        <w:t>&lt;/p&gt;&lt;p&gt;&lt;img src="/static-img/NCM_6kCxOGUS5G1pal9ArzNYMgwEgLE37FFt_X5wTp2RBPqLhQ4f86q0nYwCfbGE.jpg"&gt;&lt;/p&gt;&lt;p&gt;</w:t>
      </w:r>
      <w:r>
        <w:rPr>
          <w:sz w:val="32"/>
          <w:szCs w:val="32"/>
        </w:rPr>
        <w:t>第一章：寻找黑暗森林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是一位书虫，她对各种类型的文学作品都有着浓厚的兴趣。有一天，她听说了一个传说——如果你能找到“她乖黑暗森林小说笔趣阁”，那么你将拥有无限阅读资源和前所未有的精神慰藉。她决定踏上寻找这座神秘小屋的旅程，希望能够解开生活中的一些谜团。</w:t>
      </w:r>
      <w:r>
        <w:rPr>
          <w:sz w:val="32"/>
          <w:szCs w:val="32"/>
        </w:rPr>
        <w:t>&lt;/p&gt;&lt;p&gt;&lt;img src="/static-img/31eKqK9ZYl9zeJhO3IqbizNYMgwEgLE37FFt_X5wTp3G75Vzvc5imtzRDpv7GPHmV0kyJJRewahw7zCGmgUvVV-fe2sta3hTQs-_CdLUocRiqMVbwieJUUbR0yzLkPLRtYBFI6xyp0fNKBXOgXehEGilFnL95kyYw8mWYaof3X5RnrTkgqStT5L0xYo77FMjSfgBrWq-Ki6MOu7caxjyVdRlx4vlQp-4mol0L8QrNcCz0QVkLPutsw0VIOYBLjlE.jpg"&gt;&lt;/p&gt;&lt;p&gt;</w:t>
      </w:r>
      <w:r>
        <w:rPr>
          <w:sz w:val="32"/>
          <w:szCs w:val="32"/>
        </w:rPr>
        <w:t>第二章：穿越迷雾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经过了一番艰苦的跋涉，最终来到了那片被传言中隐藏着“她乖黑暗森林”的地方。在这里，空气中弥漫着一种难以名状的诱惑，让人欲罢不能。她走进了一个看似普通的小屋，却发现里面竟然藏满了各种各样的古籍与现代小说。</w:t>
      </w:r>
      <w:r>
        <w:rPr>
          <w:sz w:val="32"/>
          <w:szCs w:val="32"/>
        </w:rPr>
        <w:t>&lt;/p&gt;&lt;p&gt;&lt;img src="/static-img/-OrpsjrSNfgTdEBE2qehODNYMgwEgLE37FFt_X5wTp3G75Vzvc5imtzRDpv7GPHmV0kyJJRewahw7zCGmgUvVV-fe2sta3hTQs-_CdLUocRiqMVbwieJUUbR0yzLkPLRtYBFI6xyp0fNKBXOgXehEGilFnL95kyYw8mWYaof3X5RnrTkgqStT5L0xYo77FMjSfgBrWq-Ki6MOu7caxjyVdRlx4vlQp-4mol0L8QrNcCz0QVkLPutsw0VIOYBLjlE.jpg"&gt;&lt;/p&gt;&lt;p&gt;</w:t>
      </w:r>
      <w:r>
        <w:rPr>
          <w:sz w:val="32"/>
          <w:szCs w:val="32"/>
        </w:rPr>
        <w:t>第三章：探索笔趣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C</w:t>
      </w:r>
      <w:r>
        <w:rPr>
          <w:sz w:val="32"/>
          <w:szCs w:val="32"/>
        </w:rPr>
        <w:t>触摸到那些尘封的手稿时，她仿佛进入了一种不同的世界。这里的故事既充满幻想，也带有现实之重，每一页都似乎在诉说着不同于常人经历的情感和智慧。当夜幕降临，小屋里只剩下她的呼吸声和书页翻动的声音，这种宁静让她的心灵得到了极大的放松。</w:t>
      </w:r>
      <w:r>
        <w:rPr>
          <w:sz w:val="32"/>
          <w:szCs w:val="32"/>
        </w:rPr>
        <w:t>&lt;/p&gt;&lt;p&gt;&lt;img src="/static-img/EGq3X8mguhSn5uyCpggLczNYMgwEgLE37FFt_X5wTp3G75Vzvc5imtzRDpv7GPHmV0kyJJRewahw7zCGmgUvVV-fe2sta3hTQs-_CdLUocRiqMVbwieJUUbR0yzLkPLRtYBFI6xyp0fNKBXOgXehEGilFnL95kyYw8mWYaof3X5RnrTkgqStT5L0xYo77FMjSfgBrWq-Ki6MOu7caxjyVdRlx4vlQp-4mol0L8QrNcCz0QVkLPutsw0VIOYBLjlE.png"&gt;&lt;/p&gt;&lt;p&gt;</w:t>
      </w:r>
      <w:r>
        <w:rPr>
          <w:sz w:val="32"/>
          <w:szCs w:val="32"/>
        </w:rPr>
        <w:t>第四章：守护者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遇见了那个守护“她乖黑暗森林小说笔趣阁”的老人。他告诉她，这个小屋并非简单的一个藏书室，而是一个精神上的避风港，是所有读者心中的归宿。而他自己，则是这个世界上最忠诚的一位守护者，因为他懂得，只有通过文字，我们才能真正地理解彼此，并且找到属于自己的方向。</w:t>
      </w:r>
      <w:r>
        <w:rPr>
          <w:sz w:val="32"/>
          <w:szCs w:val="32"/>
        </w:rPr>
        <w:t>&lt;/p&gt;&lt;p&gt;&lt;img src="/static-img/ZwCtv-lnlMa5FZaS3OJjHDNYMgwEgLE37FFt_X5wTp3G75Vzvc5imtzRDpv7GPHmV0kyJJRewahw7zCGmgUvVV-fe2sta3hTQs-_CdLUocRiqMVbwieJUUbR0yzLkPLRtYBFI6xyp0fNKBXOgXehEGilFnL95kyYw8mWYaof3X5RnrTkgqStT5L0xYo77FMjSfgBrWq-Ki6MOu7caxjyVdRlx4vlQp-4mol0L8QrNcCz0QVkLPutsw0VIOYBLjlE.jpg"&gt;&lt;/p&gt;&lt;p&gt;</w:t>
      </w:r>
      <w:r>
        <w:rPr>
          <w:sz w:val="32"/>
          <w:szCs w:val="32"/>
        </w:rPr>
        <w:t>第五章：分享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那个小屋里最熟悉的人之一。她开始帮助老人整理收集到的文献，同时也参与到一些文学创作活动中。每一次讨论，每一次分享，都让她的视野更加宽广，她开始意识到，无论是在哪个角落，都存在着同样渴望知识与美好事物的人们，他们只是需要一点点勇气去探索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她乖黑暗森林》不仅仅是一本关于魔法与冒险的小说，它更是一本关于内心探索、自我成长的小册子。在这里，人们可以忘却世间纷扰，不再担忧日常琐事，而是全身心地投入到那些由文字编织出来的情感故事之中。这就是为什么，“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>乖 黑 暗 森 林 小 说 笔 趣 阁”成为许多人的避风港，它教会我们如何在繁华都市之间找到宁静，在喧嚣生活中保持内心平静。</w:t>
      </w:r>
      <w:r>
        <w:rPr>
          <w:sz w:val="32"/>
          <w:szCs w:val="32"/>
        </w:rPr>
        <w:t>&lt;/p&gt;&lt;p&gt;&lt;a href = "/doc/409725-</w:t>
      </w:r>
      <w:r>
        <w:rPr>
          <w:sz w:val="32"/>
          <w:szCs w:val="32"/>
        </w:rPr>
        <w:t>森林中的守护者</w:t>
      </w:r>
      <w:r>
        <w:rPr>
          <w:sz w:val="32"/>
          <w:szCs w:val="32"/>
        </w:rPr>
        <w:t>C</w:t>
      </w:r>
      <w:r>
        <w:rPr>
          <w:sz w:val="32"/>
          <w:szCs w:val="32"/>
        </w:rPr>
        <w:t>与她乖黑暗森林的奇遇</w:t>
      </w:r>
      <w:r>
        <w:rPr>
          <w:sz w:val="32"/>
          <w:szCs w:val="32"/>
        </w:rPr>
        <w:t>.doc" rel="alternate" download="409725-</w:t>
      </w:r>
      <w:r>
        <w:rPr>
          <w:sz w:val="32"/>
          <w:szCs w:val="32"/>
        </w:rPr>
        <w:t>森林中的守护者</w:t>
      </w:r>
      <w:r>
        <w:rPr>
          <w:sz w:val="32"/>
          <w:szCs w:val="32"/>
        </w:rPr>
        <w:t>C</w:t>
      </w:r>
      <w:r>
        <w:rPr>
          <w:sz w:val="32"/>
          <w:szCs w:val="32"/>
        </w:rPr>
        <w:t>与她乖黑暗森林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