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教授您睡了吗我是不是太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顾教授办公室门口，手里紧紧握着那份准备了好久的报告。心跳加速，我轻轻敲了敲门板，声音小到几乎听不见。我深吸了一口气，对自己说：“你是来看顾教授的，不是来打扰他的。”</w:t>
      </w:r>
      <w:r>
        <w:rPr>
          <w:sz w:val="32"/>
          <w:szCs w:val="32"/>
        </w:rPr>
        <w:t>&lt;/p&gt;&lt;p&gt;&lt;img src="/static-img/Q8Fbw0N2nlkeC9LtyZzXHObOKz2xrmrcGI-ODTjsJLxYtRZop8SzTVZ8CyCf91r_.jpg"&gt;&lt;/p&gt;&lt;p&gt;</w:t>
      </w:r>
      <w:r>
        <w:rPr>
          <w:sz w:val="32"/>
          <w:szCs w:val="32"/>
        </w:rPr>
        <w:t>等待的感觉仿佛永无止境。每当我以为没有人会回答，我就再次轻声地问道：“顾教授您睡了吗？”这句话背后藏着太多的担忧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门缓缓打开，一抹疲惫却温和的笑容映入我的眼帘。他走进房间，将手中的一杯热茶递给我，并对我微微一躬：“请坐，请问有什么可以帮您的？”</w:t>
      </w:r>
      <w:r>
        <w:rPr>
          <w:sz w:val="32"/>
          <w:szCs w:val="32"/>
        </w:rPr>
        <w:t>&lt;/p&gt;&lt;p&gt;&lt;img src="/static-img/4MuLQ32nUnjaOx7dNjLdE-bOKz2xrmrcGI-ODTjsJLx38EVEn4Hdn7NmPR_8MyVo5HXaqJbQZ294u0uQgtl3FkRLNEa3KK2ygSnRJ7q-3mBXVBDeUwEgzHmuo_5inz0g7nWWr2-eUqLSj4sByJkSw2sBPwyjAjE0Q2-bizLx_NEKQG_LPesuKGxMOmR_7wGq.jpg"&gt;&lt;/p&gt;&lt;p&gt;“</w:t>
      </w:r>
      <w:r>
        <w:rPr>
          <w:sz w:val="32"/>
          <w:szCs w:val="32"/>
        </w:rPr>
        <w:t>教授，您好早晨。”我尴尬地回应，同时注意到他脸上的疲惫更加明显。我知道他昨晚可能也在忙碌，因为今天是一天重要会议前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用早晨称呼，”他挥动手中的笔，“我们都是为了科研而熬夜的人。你有事跟我说吧。”</w:t>
      </w:r>
      <w:r>
        <w:rPr>
          <w:sz w:val="32"/>
          <w:szCs w:val="32"/>
        </w:rPr>
        <w:t>&lt;/p&gt;&lt;p&gt;&lt;img src="/static-img/7j5rkehBHKhNcMIzbA4PQubOKz2xrmrcGI-ODTjsJLx38EVEn4Hdn7NmPR_8MyVo5HXaqJbQZ294u0uQgtl3FkRLNEa3KK2ygSnRJ7q-3mBXVBDeUwEgzHmuo_5inz0g7nWWr2-eUqLSj4sByJkSw2sBPwyjAjE0Q2-bizLx_NEKQG_LPesuKGxMOmR_7wGq.jpg"&gt;&lt;/p&gt;&lt;p&gt;</w:t>
      </w:r>
      <w:r>
        <w:rPr>
          <w:sz w:val="32"/>
          <w:szCs w:val="32"/>
        </w:rPr>
        <w:t>我深吸一口气，把所有的事情都告诉了他，从实验结果到即将截止期限的一切细节。在这个过程中，我意识到了他的耐心和理解，也感受到了他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他结束了我的叙述，用一种既严肃又温柔的声音说道：“你的工作做得很出色，但也要记得照顾自己的身体。你若觉得需要休息或是帮助，可以随时找我。”然后，他拿起一个文件夹，“咱们现在先谈谈今天的话题。”</w:t>
      </w:r>
      <w:r>
        <w:rPr>
          <w:sz w:val="32"/>
          <w:szCs w:val="32"/>
        </w:rPr>
        <w:t>&lt;/p&gt;&lt;p&gt;&lt;img src="/static-img/aYKE3vxrfisf5acteGH1aObOKz2xrmrcGI-ODTjsJLx38EVEn4Hdn7NmPR_8MyVo5HXaqJbQZ294u0uQgtl3FkRLNEa3KK2ygSnRJ7q-3mBXVBDeUwEgzHmuo_5inz0g7nWWr2-eUqLSj4sByJkSw2sBPwyjAjE0Q2-bizLx_NEKQG_LPesuKGxMOmR_7wGq.jpg"&gt;&lt;/p&gt;&lt;p&gt;</w:t>
      </w:r>
      <w:r>
        <w:rPr>
          <w:sz w:val="32"/>
          <w:szCs w:val="32"/>
        </w:rPr>
        <w:t>在接下来的几个小时里，我们一起讨论项目、解决问题，还有很多其他专业的事情。在整个过程中，那个“我”、“你”之间的情感纽带被逐渐拉近，这让我感到非常安心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会议结束，我们决定今晚继续工作，以确保一切顺利进行。当我们分开时，他拍拍我的肩膀，说了一句让人印象深刻的话：如果有必要，我们可以一直聊下去，即使午夜也不例外。</w:t>
      </w:r>
      <w:r>
        <w:rPr>
          <w:sz w:val="32"/>
          <w:szCs w:val="32"/>
        </w:rPr>
        <w:t>&lt;/p&gt;&lt;p&gt;&lt;img src="/static-img/SRIg-GfBfJJvZ5rwITW4wubOKz2xrmrcGI-ODTjsJLx38EVEn4Hdn7NmPR_8MyVo5HXaqJbQZ294u0uQgtl3FkRLNEa3KK2ygSnRJ7q-3mBXVBDeUwEgzHmuo_5inz0g7nWWr2-eUqLSj4sByJkSw2sBPwyjAjE0Q2-bizLx_NEKQG_LPesuKGxMOmR_7wGq.jpg"&gt;&lt;/p&gt;&lt;p&gt;</w:t>
      </w:r>
      <w:r>
        <w:rPr>
          <w:sz w:val="32"/>
          <w:szCs w:val="32"/>
        </w:rPr>
        <w:t>在这一天之后，无论何时何刻，只要想到那些充满关爱的话语，我都会放松下来，因为即使是在最忙碌的时候，也有人愿意倾听并支持。</w:t>
      </w:r>
      <w:r>
        <w:rPr>
          <w:sz w:val="32"/>
          <w:szCs w:val="32"/>
        </w:rPr>
        <w:t>&lt;/p&gt;&lt;p&gt;&lt;a href = "/doc/409490-</w:t>
      </w:r>
      <w:r>
        <w:rPr>
          <w:sz w:val="32"/>
          <w:szCs w:val="32"/>
        </w:rPr>
        <w:t>顾教授您睡了吗我是不是太晚了</w:t>
      </w:r>
      <w:r>
        <w:rPr>
          <w:sz w:val="32"/>
          <w:szCs w:val="32"/>
        </w:rPr>
        <w:t>.doc" rel="alternate" download="409490-</w:t>
      </w:r>
      <w:r>
        <w:rPr>
          <w:sz w:val="32"/>
          <w:szCs w:val="32"/>
        </w:rPr>
        <w:t>顾教授您睡了吗我是不是太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