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黛妃作者小说</w:t>
      </w:r>
      <w:r>
        <w:rPr>
          <w:sz w:val="48"/>
          <w:szCs w:val="48"/>
        </w:rPr>
        <w:t>-</w:t>
      </w:r>
      <w:r>
        <w:rPr>
          <w:sz w:val="48"/>
          <w:szCs w:val="48"/>
        </w:rPr>
        <w:t>沉默的宫廷揭秘黛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宫廷：揭秘黛妃世界</w:t>
      </w:r>
      <w:r>
        <w:rPr>
          <w:sz w:val="32"/>
          <w:szCs w:val="32"/>
        </w:rPr>
        <w:t>&lt;/p&gt;&lt;p&gt;&lt;img src="/static-img/y_vGN4iAFKqI1R_dbseYHbjEC8XfKDVx9mAy3QDFK-kQ4E1yJvPl2fcSmeF4mA_A.jpeg"&gt;&lt;/p&gt;&lt;p&gt;</w:t>
      </w:r>
      <w:r>
        <w:rPr>
          <w:sz w:val="32"/>
          <w:szCs w:val="32"/>
        </w:rPr>
        <w:t>在历史的长河中，有一群女性以她们的智慧和勇气，影响了王朝的命运。他们是那些被称为“黛妃”的女人，他们不仅拥有美丽，更有着深邃的眼神和坚韧的心灵。在这个由作者小说构建的小世界里，我们可以看到这些传奇人物如何在宫廷斗争中生存、成长。</w:t>
      </w:r>
      <w:r>
        <w:rPr>
          <w:sz w:val="32"/>
          <w:szCs w:val="32"/>
        </w:rPr>
        <w:t>&lt;/p&gt;&lt;p&gt;</w:t>
      </w:r>
      <w:r>
        <w:rPr>
          <w:sz w:val="32"/>
          <w:szCs w:val="32"/>
        </w:rPr>
        <w:t>首先，让我们来看一个真实案例。唐代时期，有一位名叫李娴娴的女官，她因容貌出众而被封为“黛妃”。她聪明过人，不仅善于处理政务，还擅长医术，在宫中救治了不少大臣。这使得她赢得了许多人的尊重和信任，最终成为了一位真正掌握权力的女性。</w:t>
      </w:r>
      <w:r>
        <w:rPr>
          <w:sz w:val="32"/>
          <w:szCs w:val="32"/>
        </w:rPr>
        <w:t>&lt;/p&gt;&lt;p&gt;&lt;img src="/static-img/s_mGNImkUF2d-Ugu_SHSgrjEC8XfKDVx9mAy3QDFK-k1Q9X1BHEbtnUf3C6KJoquAiMyx-1xIFWGiLcRuQLXrsX_F78tXp6mh18Qwa6s3ziV_svHUDCh9lOU2mu9hnQmMnHNNSaFz3j9FvuahSVczIKdLAYcUqQLXdpmBjpu6c0.jpeg"&gt;&lt;/p&gt;&lt;p&gt;</w:t>
      </w:r>
      <w:r>
        <w:rPr>
          <w:sz w:val="32"/>
          <w:szCs w:val="32"/>
        </w:rPr>
        <w:t>再者，我们不能忽视另一位著名的黛妃——清朝时期的一位宫女，她因为她的才华和忠诚，被皇帝提拔为贵妃。她虽然身处高位，但却始终保持谦逊，不忘初心，这让她赢得了更多人的喜爱。</w:t>
      </w:r>
      <w:r>
        <w:rPr>
          <w:sz w:val="32"/>
          <w:szCs w:val="32"/>
        </w:rPr>
        <w:t>&lt;/p&gt;&lt;p&gt;</w:t>
      </w:r>
      <w:r>
        <w:rPr>
          <w:sz w:val="32"/>
          <w:szCs w:val="32"/>
        </w:rPr>
        <w:t>这些故事告诉我们，作为黛妃作者小说中的角色，这些女性并非只是一味地追求权力或荣耀，而是更注重自己的品德和能力。她们通过自己的努力，为自己争取到了尊严，也为历史留下了一笔宝贵财富。</w:t>
      </w:r>
      <w:r>
        <w:rPr>
          <w:sz w:val="32"/>
          <w:szCs w:val="32"/>
        </w:rPr>
        <w:t>&lt;/p&gt;&lt;p&gt;&lt;img src="/static-img/8X47pIvYrLRMr3ZVDQqdC7jEC8XfKDVx9mAy3QDFK-k1Q9X1BHEbtnUf3C6KJoquAiMyx-1xIFWGiLcRuQLXrsX_F78tXp6mh18Qwa6s3ziV_svHUDCh9lOU2mu9hnQmMnHNNSaFz3j9FvuahSVczIKdLAYcUqQLXdpmBjpu6c0.jpg"&gt;&lt;/p&gt;&lt;p&gt;</w:t>
      </w:r>
      <w:r>
        <w:rPr>
          <w:sz w:val="32"/>
          <w:szCs w:val="32"/>
        </w:rPr>
        <w:t>总之，无论是在现实还是虚构的情节中，“黛妃”这一形象都代表着一种力量，一种能够在逆境中生存并取得成功的人格魅力。正如我们所见，无数真实案例证明了这点。而对于那些书写关于这样的故事的小说家来说，他们不仅要讲述历史，更要探索人性，捕捉到这些人物背后的精神光辉，从而让读者感受到时代变迁与个人成长之间复杂而微妙的情感纠葫布。</w:t>
      </w:r>
      <w:r>
        <w:rPr>
          <w:sz w:val="32"/>
          <w:szCs w:val="32"/>
        </w:rPr>
        <w:t>&lt;/p&gt;&lt;p&gt;&lt;a href = "/doc/409073-</w:t>
      </w:r>
      <w:r>
        <w:rPr>
          <w:sz w:val="32"/>
          <w:szCs w:val="32"/>
        </w:rPr>
        <w:t>黛妃作者小说</w:t>
      </w:r>
      <w:r>
        <w:rPr>
          <w:sz w:val="32"/>
          <w:szCs w:val="32"/>
        </w:rPr>
        <w:t>-</w:t>
      </w:r>
      <w:r>
        <w:rPr>
          <w:sz w:val="32"/>
          <w:szCs w:val="32"/>
        </w:rPr>
        <w:t>沉默的宫廷揭秘黛妃世界</w:t>
      </w:r>
      <w:r>
        <w:rPr>
          <w:sz w:val="32"/>
          <w:szCs w:val="32"/>
        </w:rPr>
        <w:t>.doc" rel="alternate" download="409073-</w:t>
      </w:r>
      <w:r>
        <w:rPr>
          <w:sz w:val="32"/>
          <w:szCs w:val="32"/>
        </w:rPr>
        <w:t>黛妃作者小说</w:t>
      </w:r>
      <w:r>
        <w:rPr>
          <w:sz w:val="32"/>
          <w:szCs w:val="32"/>
        </w:rPr>
        <w:t>-</w:t>
      </w:r>
      <w:r>
        <w:rPr>
          <w:sz w:val="32"/>
          <w:szCs w:val="32"/>
        </w:rPr>
        <w:t>沉默的宫廷揭秘黛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