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蓉遇难情牵江湖泪洒苍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片古老的山林中，一个不起眼的小村庄隐藏着一段传奇的故事。这里是江湖中的秘密基地，是武林四大门派之一——桃花岛派的根基。在这个宁静而又充满了杀意的世界里，有一个人物，她就是黄蓉。</w:t>
      </w:r>
      <w:r>
        <w:rPr>
          <w:sz w:val="32"/>
          <w:szCs w:val="32"/>
        </w:rPr>
        <w:t>&lt;/p&gt;&lt;p&gt;&lt;img src="/static-img/A2mgODNkuKstjTsjTXaFv-sTc7nxrv0whC8Vucj7pq42H-I332A1fTIeKc1WcLjp.jpg"&gt;&lt;/p&gt;&lt;p&gt;</w:t>
      </w:r>
      <w:r>
        <w:rPr>
          <w:sz w:val="32"/>
          <w:szCs w:val="32"/>
        </w:rPr>
        <w:t>她是桃花岛派掌门人黄药师的大女儿，一位才华横溢、机智过人的女子。她以其聪明和勇敢著称，在江湖上走的是一条独特的人生道路。在她的生命中，每一次冒险都像是开启了一扇新的窗口，让她更加深入地理解了这片神秘而复杂的世界。</w:t>
      </w:r>
      <w:r>
        <w:rPr>
          <w:sz w:val="32"/>
          <w:szCs w:val="32"/>
        </w:rPr>
        <w:t>&lt;/p&gt;&lt;p&gt;</w:t>
      </w:r>
      <w:r>
        <w:rPr>
          <w:sz w:val="32"/>
          <w:szCs w:val="32"/>
        </w:rPr>
        <w:t>然而，就在她最精彩的一生即将达到巅峰时，却遭遇了一次前所未有的悲剧。那天晚上，当所有人都沉浸在庆祝之中时，突然传来了令人心惊胆战的声音，那是一种极度痛苦和恐惧交织成的尖叫声。原来，在那个小村庄的一个角落里，有个被捕风带来的消息震惊了每个人：黄蓉遇难。</w:t>
      </w:r>
      <w:r>
        <w:rPr>
          <w:sz w:val="32"/>
          <w:szCs w:val="32"/>
        </w:rPr>
        <w:t>&lt;/p&gt;&lt;p&gt;&lt;img src="/static-img/t-2pF6v_rHnX49UQQalBjesTc7nxrv0whC8Vucj7pq7BfnymbGzydvSNa8saZDrdLyYUvWIqzfYerh6v7Aj7Zhen19RZZ8HburDpS_aUG9aBp-lsl3JTojXMBRi9z3yL0fHB9SM8hNYdsGK47Ofo5TWUuAkKcH-WfCerEPV7wAE.jpg"&gt;&lt;/p&gt;&lt;p&gt;</w:t>
      </w:r>
      <w:r>
        <w:rPr>
          <w:sz w:val="32"/>
          <w:szCs w:val="32"/>
        </w:rPr>
        <w:t>事情发生得太快，无论是谁都没有时间来处理或预见到这一切。当人们听到这个消息时，他们的心仿佛被撕裂，每个人的面孔都变得难以辨认。那些曾经因为黄蓉而骄傲自豪的人，现在却只能用无助和绝望来形容自己。</w:t>
      </w:r>
      <w:r>
        <w:rPr>
          <w:sz w:val="32"/>
          <w:szCs w:val="32"/>
        </w:rPr>
        <w:t>&lt;/p&gt;&lt;p&gt;</w:t>
      </w:r>
      <w:r>
        <w:rPr>
          <w:sz w:val="32"/>
          <w:szCs w:val="32"/>
        </w:rPr>
        <w:t>第一点，她与父亲的情谊。她与父亲之间有着一种特殊的情感，这种情感不是一般家庭所能比拟。她总是在父亲身边学习武功，并且对他的每一个动作都能迅速学会。这份亲子间的情谊让很多人看到了真正家族精神的力量，也让他们明白什么样的爱能够超越生死。</w:t>
      </w:r>
      <w:r>
        <w:rPr>
          <w:sz w:val="32"/>
          <w:szCs w:val="32"/>
        </w:rPr>
        <w:t>&lt;/p&gt;&lt;p&gt;&lt;img src="/static-img/VrEkf3Y995lDsepzGbQhgOsTc7nxrv0whC8Vucj7pq7BfnymbGzydvSNa8saZDrdLyYUvWIqzfYerh6v7Aj7Zhen19RZZ8HburDpS_aUG9aBp-lsl3JTojXMBRi9z3yL0fHB9SM8hNYdsGK47Ofo5TWUuAkKcH-WfCerEPV7wAE.jpg"&gt;&lt;/p&gt;&lt;p&gt;</w:t>
      </w:r>
      <w:r>
        <w:rPr>
          <w:sz w:val="32"/>
          <w:szCs w:val="32"/>
        </w:rPr>
        <w:t>第二点，她对待朋友的手足心。虽然她性格直率，但从不轻易放弃帮助别人的态度赢得了许多朋友们的心。一旦有人陷入困境，无论是危险还是艰辛，她总会挺身而出，用她的智慧和勇气去帮助他们解决问题。这份友情如同温暖春日阳光一样照亮着周围的人们的心房。</w:t>
      </w:r>
      <w:r>
        <w:rPr>
          <w:sz w:val="32"/>
          <w:szCs w:val="32"/>
        </w:rPr>
        <w:t>&lt;/p&gt;&lt;p&gt;</w:t>
      </w:r>
      <w:r>
        <w:rPr>
          <w:sz w:val="32"/>
          <w:szCs w:val="32"/>
        </w:rPr>
        <w:t>第三点，她对待敌手的手腕巧妙。她并不像一些江湖好汉那样只懂得打斗，而是在战斗之前总能找到更为高明的手段，以智取胜，从不轻易使用武力。而当不得已的时候，即使使用武力也总是优雅且准确，不留余地，这一点让很多强大的敌手佩服并害怕同时也给予尊敬。</w:t>
      </w:r>
      <w:r>
        <w:rPr>
          <w:sz w:val="32"/>
          <w:szCs w:val="32"/>
        </w:rPr>
        <w:t>&lt;/p&gt;&lt;p&gt;&lt;img src="/static-img/_bOUjCqv1jpziw_8JMH4P-sTc7nxrv0whC8Vucj7pq7BfnymbGzydvSNa8saZDrdLyYUvWIqzfYerh6v7Aj7Zhen19RZZ8HburDpS_aUG9aBp-lsl3JTojXMBRi9z3yL0fHB9SM8hNYdsGK47Ofo5TWUuAkKcH-WfCerEPV7wAE.jpg"&gt;&lt;/p&gt;&lt;p&gt;</w:t>
      </w:r>
      <w:r>
        <w:rPr>
          <w:sz w:val="32"/>
          <w:szCs w:val="32"/>
        </w:rPr>
        <w:t>第四点，她面对逆境后的坚韧不拔。当一切看似失去了方向的时候，只要有一丝希望，黄蓉就会全身心地投入其中，以她的坚持和毅力去创造奇迹。这份坚韧，如同冬雪融化前的最后一丝热气，不仅温暖了自己的内心，也激励着周围的人不要放弃自己的梦想。</w:t>
      </w:r>
      <w:r>
        <w:rPr>
          <w:sz w:val="32"/>
          <w:szCs w:val="32"/>
        </w:rPr>
        <w:t>&lt;/p&gt;&lt;p&gt;</w:t>
      </w:r>
      <w:r>
        <w:rPr>
          <w:sz w:val="32"/>
          <w:szCs w:val="32"/>
        </w:rPr>
        <w:t>第五点，她给予他人的教诲。在她的生活中，没有任何一次失败不能学到东西，而这些宝贵经验正是我等后辈应该学习的地方。她提醒我们，无论多么艰难，都要保持乐观，因为只有这样，我们才能找到前进路上的灯塔；即使再暗淡也不必退缩，因为那灯塔背后一定有光明等候我们的到来。</w:t>
      </w:r>
      <w:r>
        <w:rPr>
          <w:sz w:val="32"/>
          <w:szCs w:val="32"/>
        </w:rPr>
        <w:t>&lt;/p&gt;&lt;p&gt;&lt;img src="/static-img/VvDsGmYhBHYmbl2VD7pdYesTc7nxrv0whC8Vucj7pq7BfnymbGzydvSNa8saZDrdLyYUvWIqzfYerh6v7Aj7Zhen19RZZ8HburDpS_aUG9aBp-lsl3JTojXMBRi9z3yL0fHB9SM8hNYdsGK47Ofo5TWUuAkKcH-WfCerEPV7wAE.jpg"&gt;&lt;/p&gt;&lt;p&gt;</w:t>
      </w:r>
      <w:r>
        <w:rPr>
          <w:sz w:val="32"/>
          <w:szCs w:val="32"/>
        </w:rPr>
        <w:t>第六点，对于未来世代来说的是永恒的话语。尽管现在还无法完全理解为什么会发生这样的悲剧，但我们知道无论何时何刻，只要我们记住这段历史，以及这位英雄般女子留下的一切，我们就不会忘记这个名为“珍惜”、“守护”的时代。但愿此刻及将来的每一个人都会把这种珍视与守护延伸至每一个可以触碰到的生命之处，让这场悲剧成为警示，为更多美好的故事铺平道路，使我们的世界更加完整，更充满爱意吧！</w:t>
      </w:r>
      <w:r>
        <w:rPr>
          <w:sz w:val="32"/>
          <w:szCs w:val="32"/>
        </w:rPr>
        <w:t>&lt;/p&gt;&lt;p&gt;&lt;a href = "/doc/408495-</w:t>
      </w:r>
      <w:r>
        <w:rPr>
          <w:sz w:val="32"/>
          <w:szCs w:val="32"/>
        </w:rPr>
        <w:t>黄蓉遇难情牵江湖泪洒苍穹</w:t>
      </w:r>
      <w:r>
        <w:rPr>
          <w:sz w:val="32"/>
          <w:szCs w:val="32"/>
        </w:rPr>
        <w:t>.doc" rel="alternate" download="408495-</w:t>
      </w:r>
      <w:r>
        <w:rPr>
          <w:sz w:val="32"/>
          <w:szCs w:val="32"/>
        </w:rPr>
        <w:t>黄蓉遇难情牵江湖泪洒苍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