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金属世界毛茸茸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镇上，有一位名叫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的老太太，她以其独特的手艺和对金属的深厚爱好而闻名。在她的家中，隐藏着一个奇妙的地方，那里充满了各种各样的金属装饰品，每一样都透露出她丰富多彩的人生经历。</w:t>
      </w:r>
      <w:r>
        <w:rPr>
          <w:sz w:val="32"/>
          <w:szCs w:val="32"/>
        </w:rPr>
        <w:t>&lt;/p&gt;&lt;p&gt;&lt;img src="/static-img/GBL72UVrnSAM1jYuldVxO-ZdLuxwIOv9bbuzo6xyt7mTyaCz8lYkjOKnH3NUgILr.jpg"&gt;&lt;/p&gt;&lt;p&gt;</w:t>
      </w:r>
      <w:r>
        <w:rPr>
          <w:sz w:val="32"/>
          <w:szCs w:val="32"/>
        </w:rPr>
        <w:t>金属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火通明时刻，老太太会拿起手中的锤子，对着那些冷硬、光滑或是粗糙不平的金属片进行无尽地打磨。她的目光似乎能穿透这些简单看似坚硬的事物，看出它们内心深处那份柔软与温暖。她相信，只要用心去感受，就能够从最普通的事物中发现最美丽的心灵。</w:t>
      </w:r>
      <w:r>
        <w:rPr>
          <w:sz w:val="32"/>
          <w:szCs w:val="32"/>
        </w:rPr>
        <w:t>&lt;/p&gt;&lt;p&gt;&lt;img src="/static-img/h_aQvLYGSgB_-eLGzW58YeZdLuxwIOv9bbuzo6xyt7lBWInGP9_nTKxvd-uaBwJPsdG6ZKuI4CSYeqy9FP82Dnqla003qO30Yr6GJNs_nd1sSdWqVFFOO6mEwU5B6jqbjFQLBq_Zt6oJlN6UoRUx4VrFQIW8hSXDoUiCvmIF0l_4hy7euXjpNe06H7kFkCSB.jpg"&gt;&lt;/p&gt;&lt;p&gt;</w:t>
      </w:r>
      <w:r>
        <w:rPr>
          <w:sz w:val="32"/>
          <w:szCs w:val="32"/>
        </w:rPr>
        <w:t>毛茸茸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被打磨过后的金属逐渐变得光泽如新，并且开始拥有一种独有的韵味。在她的工作间里，一块块金色、银色或者铜色的板材就像是一朵朵繁盛开张的大花，在那里悄然绽放。这就是她所谓的“毛多多”的地方，每一块都是她亲手雕琢而成，是她对生活的一种热爱和向往。</w:t>
      </w:r>
      <w:r>
        <w:rPr>
          <w:sz w:val="32"/>
          <w:szCs w:val="32"/>
        </w:rPr>
        <w:t>&lt;/p&gt;&lt;p&gt;&lt;img src="/static-img/fW65iDJlhRi2CXDPT0CBM-ZdLuxwIOv9bbuzo6xyt7lBWInGP9_nTKxvd-uaBwJPsdG6ZKuI4CSYeqy9FP82Dnqla003qO30Yr6GJNs_nd1sSdWqVFFOO6mEwU5B6jqbjFQLBq_Zt6oJlN6UoRUx4VrFQIW8hSXDoUiCvmIF0l_4hy7euXjpNe06H7kFkCSB.jpg"&gt;&lt;/p&gt;&lt;p&gt;</w:t>
      </w:r>
      <w:r>
        <w:rPr>
          <w:sz w:val="32"/>
          <w:szCs w:val="32"/>
        </w:rPr>
        <w:t>手工艺之道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老太太并不是专业艺术家，但她的作品却有着浓郁的手工艺气息。她将自己对自然界细节观察到的精髓融入到每一件作品中，无论是风景画还是动植物形象，都像是活生生的生命力在其中跳跃。尽管如此，她从未强求自己的作品完美无瑕，因为对于这位年迈的小镇女士来说，最重要的是作品能带给别人快乐，而非追求完美本身。</w:t>
      </w:r>
      <w:r>
        <w:rPr>
          <w:sz w:val="32"/>
          <w:szCs w:val="32"/>
        </w:rPr>
        <w:t>&lt;/p&gt;&lt;p&gt;&lt;img src="/static-img/afW330QBaA_IQppBbzGutuZdLuxwIOv9bbuzo6xyt7lBWInGP9_nTKxvd-uaBwJPsdG6ZKuI4CSYeqy9FP82Dnqla003qO30Yr6GJNs_nd1sSdWqVFFOO6mEwU5B6jqbjFQLBq_Zt6oJlN6UoRUx4VrFQIW8hSXDoUiCvmIF0l_4hy7euXjpNe06H7kFkCSB.jpg"&gt;&lt;/p&gt;&lt;p&gt;</w:t>
      </w:r>
      <w:r>
        <w:rPr>
          <w:sz w:val="32"/>
          <w:szCs w:val="32"/>
        </w:rPr>
        <w:t>银河系中的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工作室里，还有许多小巧玲珑、仿佛来自遥远银河系的星辰般闪耀的小饰品。这些建筑模型，以精细复杂的手法制作出来，它们似乎可以承载住整个宇宙。而这些微型化石般结构，却又显得格外温柔，让人忍不住想探寻背后故事——是否也是关于永恒与流逝之间某种不可言说的联系？</w:t>
      </w:r>
      <w:r>
        <w:rPr>
          <w:sz w:val="32"/>
          <w:szCs w:val="32"/>
        </w:rPr>
        <w:t>&lt;/p&gt;&lt;p&gt;&lt;img src="/static-img/anHyS3I0vGzhER_Jb1vPpOZdLuxwIOv9bbuzo6xyt7lBWInGP9_nTKxvd-uaBwJPsdG6ZKuI4CSYeqy9FP82Dnqla003qO30Yr6GJNs_nd1sSdWqVFFOO6mEwU5B6jqbjFQLBq_Zt6oJlN6UoRUx4VrFQIW8hSXDoUiCvmIF0l_4hy7euXjpNe06H7kFkCSB.jpg"&gt;&lt;/p&gt;&lt;p&gt;</w:t>
      </w:r>
      <w:r>
        <w:rPr>
          <w:sz w:val="32"/>
          <w:szCs w:val="32"/>
        </w:rPr>
        <w:t>时间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梭，对于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来说，它既是一条长长线路，也是一个个交错编织成网状图案。每一次挥洒汗水，每一次思考设计方案，都凝聚了时间和空间上的记忆。一旦触碰这些由铁与火</w:t>
      </w:r>
      <w:r>
        <w:rPr>
          <w:sz w:val="32"/>
          <w:szCs w:val="32"/>
        </w:rPr>
        <w:t>forge</w:t>
      </w:r>
      <w:r>
        <w:rPr>
          <w:sz w:val="32"/>
          <w:szCs w:val="32"/>
        </w:rPr>
        <w:t>出的东西，你便能感受到历史沉淀在其中，从而理解那些曾经发生过的事情，以及它们如何影响了现在我们所见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以及人类文明发展史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也意识到了传承责任。当人们走进这个充满异国情调装饰品的小屋时，他们不仅仅是在欣赏眼前的艺术，更是在体验一种跨越时代的情感交流。这样的精神让我们明白，即使是最简单的一件商品，也可能蕴藏深厚的情感价值。而对于未来的展望，她希望自己的创作能够激发更多人的想象力，为他们提供新的视角来审视这个复杂又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那个小镇的时候，不禁会回头看看那座古朴而神秘的小屋，以及它背后的主人，那个拥有“毛多多”世界的人类化石——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。她并不需要任何华丽词藻来证明自己的存在，只需静静地守护那些被打磨过的心灵，就足以让世间万物都为之一醉。</w:t>
      </w:r>
      <w:r>
        <w:rPr>
          <w:sz w:val="32"/>
          <w:szCs w:val="32"/>
        </w:rPr>
        <w:t>&lt;/p&gt;&lt;p&gt;&lt;a href = "/doc/407393-</w:t>
      </w:r>
      <w:r>
        <w:rPr>
          <w:sz w:val="32"/>
          <w:szCs w:val="32"/>
        </w:rPr>
        <w:t>老太太的金属世界毛茸茸的秘密花园</w:t>
      </w:r>
      <w:r>
        <w:rPr>
          <w:sz w:val="32"/>
          <w:szCs w:val="32"/>
        </w:rPr>
        <w:t>.doc" rel="alternate" download="407393-</w:t>
      </w:r>
      <w:r>
        <w:rPr>
          <w:sz w:val="32"/>
          <w:szCs w:val="32"/>
        </w:rPr>
        <w:t>老太太的金属世界毛茸茸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