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贵族长篇小说我在黑暗中成为了贵族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贵族长篇小说</w:t>
      </w:r>
      <w:r>
        <w:rPr>
          <w:sz w:val="32"/>
          <w:szCs w:val="32"/>
        </w:rPr>
        <w:t>&lt;/p&gt;&lt;p&gt;&lt;img src="/static-img/OalWuNuLLaUmZ5hpUuFYJRpo_BSDib-hE6s7mB37P4zay1fXROo13VRz2e9xHhtY.jpeg"&gt;&lt;/p&gt;&lt;p&gt;</w:t>
      </w:r>
      <w:r>
        <w:rPr>
          <w:sz w:val="32"/>
          <w:szCs w:val="32"/>
        </w:rPr>
        <w:t>我在黑暗中成为了贵族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的夜晚，天边绘出了前所未有的画面。月亮仿佛失去了它那平常的自信，一点点光芒被云层遮掩，只剩下一片片阴影。我站在街角，看着那些穿梭在昏黄灯光下的行人，他们不知道他们背后的世界是多么复杂。</w:t>
      </w:r>
      <w:r>
        <w:rPr>
          <w:sz w:val="32"/>
          <w:szCs w:val="32"/>
        </w:rPr>
        <w:t>&lt;/p&gt;&lt;p&gt;&lt;img src="/static-img/j40R6mEjC4dLlA9p482FwRpo_BSDib-hE6s7mB37P4z0NORqw6hrDWJ2LqAt5L5dkVOa0Rq9q8725YTaa_-awpRqTJIi_iX6Sw0py1-9xZN7OshW-WWtFYyRUCkuhh4N-EZPeW_RPJi5zebzSGBbsD4D2sLZgnxDCLZUIhJgmNE.jpeg"&gt;&lt;/p&gt;&lt;p&gt;</w:t>
      </w:r>
      <w:r>
        <w:rPr>
          <w:sz w:val="32"/>
          <w:szCs w:val="32"/>
        </w:rPr>
        <w:t>我叫李明，是一个普通的小职员，但我的生活并不普通。在这个充满了诡计和权力的社会里，我无意间卷入了一场关于家族遗产和权力的斗争。这一切都发生在一个名为“夜色贵族”的秘密组织中，它们掌握着整个城市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只是一个默默无闻的小人物，直到有一天，我遇到了她。她是一位神秘而又迷人的女性，她的手指轻轻地触碰了我的肩膀，然后消失得不见踪迹。她的存在让我的世界变得更加复杂，也让我深深地陷入其中。</w:t>
      </w:r>
      <w:r>
        <w:rPr>
          <w:sz w:val="32"/>
          <w:szCs w:val="32"/>
        </w:rPr>
        <w:t>&lt;/p&gt;&lt;p&gt;&lt;img src="/static-img/dAqrjWZnqLHOkW2sBRhUNhpo_BSDib-hE6s7mB37P4z0NORqw6hrDWJ2LqAt5L5dkVOa0Rq9q8725YTaa_-awpRqTJIi_iX6Sw0py1-9xZN7OshW-WWtFYyRUCkuhh4N-EZPeW_RPJi5zebzSGBbsD4D2sLZgnxDCLZUIhJgmNE.jpeg"&gt;&lt;/p&gt;&lt;p&gt;</w:t>
      </w:r>
      <w:r>
        <w:rPr>
          <w:sz w:val="32"/>
          <w:szCs w:val="32"/>
        </w:rPr>
        <w:t>我开始接近这个组织，试图揭开它们隐藏于夜幕下的真相。但是，每一步都充满了危险，每个选择都可能意味着生死攸关。在这条道路上，我必须学会如何成为自己的守护者，同时也成为自己最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那些没有被捕捉到的瞬间一样，那些曾经走进我们视线的人现在却再也找不到踪迹。而我，无论身处何种环境，都能感受到那股潜藏在每个人的心中的野心与欲望，这就是“夜色贵族”真正意义上的力量来源。</w:t>
      </w:r>
      <w:r>
        <w:rPr>
          <w:sz w:val="32"/>
          <w:szCs w:val="32"/>
        </w:rPr>
        <w:t>&lt;/p&gt;&lt;p&gt;&lt;img src="/static-img/JyAIPi531-k5NVWbbHJE6Rpo_BSDib-hE6s7mB37P4z0NORqw6hrDWJ2LqAt5L5dkVOa0Rq9q8725YTaa_-awpRqTJIi_iX6Sw0py1-9xZN7OshW-WWtFYyRUCkuhh4N-EZPeW_RPJi5zebzSGBbsD4D2sLZgnxDCLZUIhJgmNE.jpeg"&gt;&lt;/p&gt;&lt;p&gt;</w:t>
      </w:r>
      <w:r>
        <w:rPr>
          <w:sz w:val="32"/>
          <w:szCs w:val="32"/>
        </w:rPr>
        <w:t>随着事件的发展，我逐渐发现自己不仅是在追寻真相，更是在探索人类本质。我开始明白，在这个世界上，没有什么是不可能发生的，而最可怕的事情莫过于你无法预知自己的未来。你会发现，有时候，最好的策略就是保持沉默；有时候，最聪明的行动就是悄然撤退；但有时候，你需要勇敢地站出来，用你的生命去证明你对正义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时，我成了那个故事中的英雄，或许更多的是幸存者。那段时间里，我的内心经历了翻涌、震荡和重塑。我知道，从此以后，即使生活再怎样艰难困苦，也不会有人能够剥夺我作为一个人所拥有的尊严，因为我已经习惯于用阴影保护自己，用孤独来温暖自己，而这些都是属于“夜色贵族”的风范。</w:t>
      </w:r>
      <w:r>
        <w:rPr>
          <w:sz w:val="32"/>
          <w:szCs w:val="32"/>
        </w:rPr>
        <w:t>&lt;/p&gt;&lt;p&gt;&lt;img src="/static-img/QJg7iHSiwhrMsOFTxQvDnhpo_BSDib-hE6s7mB37P4z0NORqw6hrDWJ2LqAt5L5dkVOa0Rq9q8725YTaa_-awpRqTJIi_iX6Sw0py1-9xZN7OshW-WWtFYyRUCkuhh4N-EZPeW_RPJi5zebzSGBbsD4D2sLZgnxDCLZUIhJgmNE.jpeg"&gt;&lt;/p&gt;&lt;p&gt;&lt;a href = "/doc/407169-</w:t>
      </w:r>
      <w:r>
        <w:rPr>
          <w:sz w:val="32"/>
          <w:szCs w:val="32"/>
        </w:rPr>
        <w:t>夜色贵族长篇小说我在黑暗中成为了贵族的影子</w:t>
      </w:r>
      <w:r>
        <w:rPr>
          <w:sz w:val="32"/>
          <w:szCs w:val="32"/>
        </w:rPr>
        <w:t>.doc" rel="alternate" download="407169-</w:t>
      </w:r>
      <w:r>
        <w:rPr>
          <w:sz w:val="32"/>
          <w:szCs w:val="32"/>
        </w:rPr>
        <w:t>夜色贵族长篇小说我在黑暗中成为了贵族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