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根之路逆袭励志故事全文免费阅读草根逆袭的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成功的草根？</w:t>
      </w:r>
      <w:r>
        <w:rPr>
          <w:sz w:val="32"/>
          <w:szCs w:val="32"/>
        </w:rPr>
        <w:t>&lt;/p&gt;&lt;p&gt;&lt;img src="/static-img/xWKFEWdBEWahhyhbBzph7D2wr9qVnl31Jpt8iUYsecehgy6VJbD0F9I9-Ce0KI3O.jpg"&gt;&lt;/p&gt;&lt;p&gt;</w:t>
      </w:r>
      <w:r>
        <w:rPr>
          <w:sz w:val="32"/>
          <w:szCs w:val="32"/>
        </w:rPr>
        <w:t>在这个快节奏、高竞争力的世界里，有些人似乎一夜之间就成为了行业的巨星，而他们之所以能做到，往往是因为他们有着不凡的起点和坚韧不拔的心理。对于那些渴望走上“草根之路全文免费阅读”这条逆袭之旅的人们来说，这里有一段故事，他们的经历可以让我们深刻体会到成功背后的辛酸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根者的自我认知</w:t>
      </w:r>
      <w:r>
        <w:rPr>
          <w:sz w:val="32"/>
          <w:szCs w:val="32"/>
        </w:rPr>
        <w:t>&lt;/p&gt;&lt;p&gt;&lt;img src="/static-img/C1rx467Jz2lIMy8YAqM_Pz2wr9qVnl31Jpt8iUYseceUmR3A_KIxgIX-9KF7SL5GXzcxUTb6Km31RkA3zO8PWvsuqyBwo35JhGSAlXO9WIOWTfxIBML8kOIIcPM7dc2XKUnDby-txn5qLLIjyDjj8W9q5VSAyg6-CLBbByiuLrvZt02q30JVIhpEvOq71zIZxICI-507jGA65-XrO4ms5Z6nZ7qvxYt7FHbmal1mof0.jpg"&gt;&lt;/p&gt;&lt;p&gt;</w:t>
      </w:r>
      <w:r>
        <w:rPr>
          <w:sz w:val="32"/>
          <w:szCs w:val="32"/>
        </w:rPr>
        <w:t>每个人的起点都是不同的，但真正能够改变命运的人，是那些能够从自己的弱小中找到力量，勇敢地面对现实并选择改变的人。在草根者的心目中，他们可能只是普通的一员，但他们拥有超乎常人的野心和决心。这种自我认知，不仅是成功最重要的前提，也是走向巅峰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启新的篇章</w:t>
      </w:r>
      <w:r>
        <w:rPr>
          <w:sz w:val="32"/>
          <w:szCs w:val="32"/>
        </w:rPr>
        <w:t>&lt;/p&gt;&lt;p&gt;&lt;img src="/static-img/RfjMhNxyXDTSRve7B8nc1j2wr9qVnl31Jpt8iUYseceUmR3A_KIxgIX-9KF7SL5GXzcxUTb6Km31RkA3zO8PWvsuqyBwo35JhGSAlXO9WIOWTfxIBML8kOIIcPM7dc2XKUnDby-txn5qLLIjyDjj8W9q5VSAyg6-CLBbByiuLrvZt02q30JVIhpEvOq71zIZxICI-507jGA65-XrO4ms5Z6nZ7qvxYt7FHbmal1mof0.jpg"&gt;&lt;/p&gt;&lt;p&gt;</w:t>
      </w:r>
      <w:r>
        <w:rPr>
          <w:sz w:val="32"/>
          <w:szCs w:val="32"/>
        </w:rPr>
        <w:t>创新是一种能力，它可以帮助草</w:t>
      </w:r>
      <w:r>
        <w:rPr>
          <w:sz w:val="32"/>
          <w:szCs w:val="32"/>
        </w:rPr>
        <w:t>rootser</w:t>
      </w:r>
      <w:r>
        <w:rPr>
          <w:sz w:val="32"/>
          <w:szCs w:val="32"/>
        </w:rPr>
        <w:t>们从平庸中脱颖而出。创新的思维方式让人们看到了问题背后的可能性，从而推动了技术、艺术乃至社会各个领域的进步。是否你也能像那些伟大的发明家一样，用你的独特视角去挑战现状？或者，你是否已经开始思考如何将你的想法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是通往顶峰之路</w:t>
      </w:r>
      <w:r>
        <w:rPr>
          <w:sz w:val="32"/>
          <w:szCs w:val="32"/>
        </w:rPr>
        <w:t>&lt;/p&gt;&lt;p&gt;&lt;img src="/static-img/b-S7208LOJ9BnCys3nBqFD2wr9qVnl31Jpt8iUYseceUmR3A_KIxgIX-9KF7SL5GXzcxUTb6Km31RkA3zO8PWvsuqyBwo35JhGSAlXO9WIOWTfxIBML8kOIIcPM7dc2XKUnDby-txn5qLLIjyDjj8W9q5VSAyg6-CLBbByiuLrvZt02q30JVIhpEvOq71zIZxICI-507jGA65-XrO4ms5Z6nZ7qvxYt7FHbmal1mof0.jpg"&gt;&lt;/p&gt;&lt;p&gt;</w:t>
      </w:r>
      <w:r>
        <w:rPr>
          <w:sz w:val="32"/>
          <w:szCs w:val="32"/>
        </w:rPr>
        <w:t>任何事情都不会一帆风顺，只要你愿意付出，那么即使面对重重困难，也绝不能放弃。这就是所谓的“苦行”，它是一种精神状态，一种对梦想追求不懈努力的心态。当你在艰苦奋斗时，你会发现自己逐渐变得强大起来，就像那块被不断磨砺的小石头，最终变成了璀璨夺目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需要团队合作</w:t>
      </w:r>
      <w:r>
        <w:rPr>
          <w:sz w:val="32"/>
          <w:szCs w:val="32"/>
        </w:rPr>
        <w:t>&lt;/p&gt;&lt;p&gt;&lt;img src="/static-img/n6iD_FSpI0tBgIhSfuJ-qT2wr9qVnl31Jpt8iUYseceUmR3A_KIxgIX-9KF7SL5GXzcxUTb6Km31RkA3zO8PWvsuqyBwo35JhGSAlXO9WIOWTfxIBML8kOIIcPM7dc2XKUnDby-txn5qLLIjyDjj8W9q5VSAyg6-CLBbByiuLrvZt02q30JVIhpEvOq71zIZxICI-507jGA65-XrO4ms5Z6nZ7qvxYt7FHbmal1mof0.jpg"&gt;&lt;/p&gt;&lt;p&gt;</w:t>
      </w:r>
      <w:r>
        <w:rPr>
          <w:sz w:val="32"/>
          <w:szCs w:val="32"/>
        </w:rPr>
        <w:t>一个人单枪匹马很难达到巅峰，因为很多时候需要的是集体智慧和力量。在这个过程中，每个人都应该学会倾听他人，并且尊重他人的意见，这样才能共同推动项目向前发展。而在团队合作中，</w:t>
      </w:r>
      <w:r>
        <w:rPr>
          <w:sz w:val="32"/>
          <w:szCs w:val="32"/>
        </w:rPr>
        <w:t>grassrooters</w:t>
      </w:r>
      <w:r>
        <w:rPr>
          <w:sz w:val="32"/>
          <w:szCs w:val="32"/>
        </w:rPr>
        <w:t>们还能学习到如何处理分歧，以及如何通过协作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成功的顶端回首过去的时候，你会发现，无论过去曾经多么艰难，都值得庆幸，因为这些经历正是在塑造现在。你也许会感激自己当初选择了这条道路，而不是逃避或放弃。如果有人问起你的秘诀，你只需微笑地说：“这是我的草根之路，全文免费阅读，我相信每个人都可以找到属于自己的奇迹。”</w:t>
      </w:r>
      <w:r>
        <w:rPr>
          <w:sz w:val="32"/>
          <w:szCs w:val="32"/>
        </w:rPr>
        <w:t>&lt;/p&gt;&lt;p&gt;&lt;a href = "/doc/407149-</w:t>
      </w:r>
      <w:r>
        <w:rPr>
          <w:sz w:val="32"/>
          <w:szCs w:val="32"/>
        </w:rPr>
        <w:t>草根之路逆袭励志故事全文免费阅读草根逆袭的精彩旅程</w:t>
      </w:r>
      <w:r>
        <w:rPr>
          <w:sz w:val="32"/>
          <w:szCs w:val="32"/>
        </w:rPr>
        <w:t>.doc" rel="alternate" download="407149-</w:t>
      </w:r>
      <w:r>
        <w:rPr>
          <w:sz w:val="32"/>
          <w:szCs w:val="32"/>
        </w:rPr>
        <w:t>草根之路逆袭励志故事全文免费阅读草根逆袭的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