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的五十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成熟的五十岁</w:t>
      </w:r>
      <w:r>
        <w:rPr>
          <w:sz w:val="32"/>
          <w:szCs w:val="32"/>
        </w:rPr>
        <w:t>&lt;/p&gt;&lt;p&gt;&lt;img src="/static-img/E54G2M8qELsGwsse5yI1i1FRsmSWv6O0E8Q8Brl0iXfzgioFoGI_KPXV53ooZUjI.jpg"&gt;&lt;/p&gt;&lt;p&gt;</w:t>
      </w:r>
      <w:r>
        <w:rPr>
          <w:sz w:val="32"/>
          <w:szCs w:val="32"/>
        </w:rPr>
        <w:t>一、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上，每个人都会有自己的经历和感悟。五十岁，这个年龄标签，似乎是人生的一个重要节点。在这个阶段，我们不仅要面对现实生活中的种种挑战，更要在心灵深处进行一次彻底的洗礼。</w:t>
      </w:r>
      <w:r>
        <w:rPr>
          <w:sz w:val="32"/>
          <w:szCs w:val="32"/>
        </w:rPr>
        <w:t>&lt;/p&gt;&lt;p&gt;&lt;img src="/static-img/Ob0QN03tMouFjp64jZvk1lFRsmSWv6O0E8Q8Brl0iXfSC5DvAmMpfP47h-2E-QkPcft6SUILtm7w4sgCkXVVB5voT7koXJQ7N9AMD5xbFYK704H_UFgoonnS5ju5cVHyTSR1OvHttDVTZQzfWfESa-qGnHu6W4kp5rAUuEDtOtA.jpg"&gt;&lt;/p&gt;&lt;p&gt;</w:t>
      </w:r>
      <w:r>
        <w:rPr>
          <w:sz w:val="32"/>
          <w:szCs w:val="32"/>
        </w:rPr>
        <w:t>二、成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是一个复杂而多层面的概念，它包括了智慧、勇气和责任感等方面。我们可以从很多角度去理解什么是成熟，比如说经济上的独立，社会交往中的自信与尊重，或者是在家庭关系中展现出的稳定与支持。但无论如何看待，都离不开一个关键词——自我认识。</w:t>
      </w:r>
      <w:r>
        <w:rPr>
          <w:sz w:val="32"/>
          <w:szCs w:val="32"/>
        </w:rPr>
        <w:t>&lt;/p&gt;&lt;p&gt;&lt;img src="/static-img/XEZ_JcQ0Ax6Td60D6xFU5FFRsmSWv6O0E8Q8Brl0iXfSC5DvAmMpfP47h-2E-QkPcft6SUILtm7w4sgCkXVVB5voT7koXJQ7N9AMD5xbFYK704H_UFgoonnS5ju5cVHyTSR1OvHttDVTZQzfWfESa-qGnHu6W4kp5rAUuEDtOtA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长河的一端回望过去时，或许会发现，那些曾经让我们焦虑或嫉妒的事物，如今都显得那么渺小。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汇，就像是一面镜子，让我们看到自己内心深处最真实的情感。在五十岁这一生命周期里，我们应当学会放下那些过往的嫉妒和恐惧，因为真正值得珍惜的是眼前的每一天，每一个选择，以及每一次超越。</w:t>
      </w:r>
      <w:r>
        <w:rPr>
          <w:sz w:val="32"/>
          <w:szCs w:val="32"/>
        </w:rPr>
        <w:t>&lt;/p&gt;&lt;p&gt;&lt;img src="/static-img/6syia87U92hJOnRVY5L7PlFRsmSWv6O0E8Q8Brl0iXfSC5DvAmMpfP47h-2E-QkPcft6SUILtm7w4sgCkXVVB5voT7koXJQ7N9AMD5xbFYK704H_UFgoonnS5ju5cVHyTSR1OvHttDVTZQzfWfESa-qGnHu6W4kp5rAUuEDtOtA.jpg"&gt;&lt;/p&gt;&lt;p&gt;</w:t>
      </w:r>
      <w:r>
        <w:rPr>
          <w:sz w:val="32"/>
          <w:szCs w:val="32"/>
        </w:rPr>
        <w:t>四、披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一页都是写满经验教训的篇章。在这本书里，有些篇章可能充满了痛苦，但也有人们共同追求幸福快乐的地方。随着年龄的增长，我们逐渐明白，不同的人有不同的故事，而这些故事虽然各异，却又都承载着人类共同的情感——爱与失落，希望与挫折。</w:t>
      </w:r>
      <w:r>
        <w:rPr>
          <w:sz w:val="32"/>
          <w:szCs w:val="32"/>
        </w:rPr>
        <w:t>&lt;/p&gt;&lt;p&gt;&lt;img src="/static-img/BXwCsIKcruJQqwHz1SvaU1FRsmSWv6O0E8Q8Brl0iXfSC5DvAmMpfP47h-2E-QkPcft6SUILtm7w4sgCkXVVB5voT7koXJQ7N9AMD5xbFYK704H_UFgoonnS5ju5cVHyTSR1OvHttDVTZQzfWfESa-qGnHu6W4kp5rAUuEDtOtA.jpg"&gt;&lt;/p&gt;&lt;p&gt;</w:t>
      </w:r>
      <w:r>
        <w:rPr>
          <w:sz w:val="32"/>
          <w:szCs w:val="32"/>
        </w:rPr>
        <w:t>五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五十岁，这个年龄点，我们应该学会超越传统意义上的成功或失败。因为真正重要的是我们的内心世界，是我们是否能够接受自己的不足，也能欣赏他人的优秀。这需要一种开放的心态，一种宽容的心胸，以及一种不断学习新知识、新技能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积极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道路，无论何时何地，都应以积极向上作为我们的座右铭。当遇到困难时，要坚持下去，当遇到挑战时，要迎头而上。当一切平静下来时，要继续前进，不断寻找新的目标、新的小确幸。这就是所谓的“成熟”，这是一个人生旅途中不可或缺的一部分，是每个人都必须走过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特殊的人生节点上，让我们一起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来照亮自己的未来，用“成熟”的力量去影响周围的人，用这份年华里的智慧去体验生命给予我们的所有美好。如果你已经步入了这个时代，请记住，你仍然拥有无限可能；如果你即将踏入，那么请准备好迎接属于你的光辉瞬间，因为只有这样，你才能真正地享受起那被誉为人生的黄金年华——你的现在以及未来的每一步。</w:t>
      </w:r>
      <w:r>
        <w:rPr>
          <w:sz w:val="32"/>
          <w:szCs w:val="32"/>
        </w:rPr>
        <w:t>&lt;/p&gt;&lt;p&gt;&lt;a href = "/doc/407109-</w:t>
      </w:r>
      <w:r>
        <w:rPr>
          <w:sz w:val="32"/>
          <w:szCs w:val="32"/>
        </w:rPr>
        <w:t>镜中嫉妒成熟的五十岁</w:t>
      </w:r>
      <w:r>
        <w:rPr>
          <w:sz w:val="32"/>
          <w:szCs w:val="32"/>
        </w:rPr>
        <w:t>.doc" rel="alternate" download="407109-</w:t>
      </w:r>
      <w:r>
        <w:rPr>
          <w:sz w:val="32"/>
          <w:szCs w:val="32"/>
        </w:rPr>
        <w:t>镜中嫉妒成熟的五十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