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之家全文阅读我家的故事笑声中藏的泪水和柴米油盐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故事：笑声中藏的泪水和柴米油盐之间的纠缠。</w:t>
      </w:r>
      <w:r>
        <w:rPr>
          <w:sz w:val="32"/>
          <w:szCs w:val="32"/>
        </w:rPr>
        <w:t>&lt;/p&gt;&lt;p&gt;&lt;img src="/static-img/40o-YHGNbec2Ah-Wnlswjr395uXkTh1e1IpKNmZHwCR82TVdUfllKx8HwSNKEOui.png"&gt;&lt;/p&gt;&lt;p&gt;</w:t>
      </w:r>
      <w:r>
        <w:rPr>
          <w:sz w:val="32"/>
          <w:szCs w:val="32"/>
        </w:rPr>
        <w:t>记得小时候，家里总是充满了各种各样的声音。有时是妈妈在厨房里忙碌的声音，有时是爸爸在客厅里看电视的声音，有时是我弟弟妹妹们在房间里嬉戏的声音。但即使这些声音交织在一起，也无法掩盖我们家的真正面貌——一个混乱之家，全文阅读我们的生活就像是在这片混乱中寻找一丝宁静。</w:t>
      </w:r>
      <w:r>
        <w:rPr>
          <w:sz w:val="32"/>
          <w:szCs w:val="32"/>
        </w:rPr>
        <w:t>&lt;/p&gt;&lt;p&gt;</w:t>
      </w:r>
      <w:r>
        <w:rPr>
          <w:sz w:val="32"/>
          <w:szCs w:val="32"/>
        </w:rPr>
        <w:t>我最喜欢的是周末的时候，我会坐在窗边，看着外面的世界，而我的心却随着屋内的动静跳跃。我听见了无数次对话，每一次都是关于柴米油盐的事情。比如说，今天要买猪肉还是羊肉？或者今天可以不用去超市，因为还有剩菜剩饭吃。但这背后隐藏着更多的故事，那些看似平常的话语，是我们家庭关系、经济状况的一种体现。</w:t>
      </w:r>
      <w:r>
        <w:rPr>
          <w:sz w:val="32"/>
          <w:szCs w:val="32"/>
        </w:rPr>
        <w:t>&lt;/p&gt;&lt;p&gt;&lt;img src="/static-img/_UeD04PAv4YrfxUtwzT8qb395uXkTh1e1IpKNmZHwCR82TVdUfllKx8HwSNKEOui.png"&gt;&lt;/p&gt;&lt;p&gt;</w:t>
      </w:r>
      <w:r>
        <w:rPr>
          <w:sz w:val="32"/>
          <w:szCs w:val="32"/>
        </w:rPr>
        <w:t>我也记得那些泪水。那时候，我还小，不懂什么叫做“隐私”。但每当夜深人静，我会听到妈妈轻轻地哭泣。她可能因为工作压力大，或许是因为家庭琐事，她那低沉而又含蓄的声音，让我感到有些害怕，但同时也让我更加想要保护她。</w:t>
      </w:r>
      <w:r>
        <w:rPr>
          <w:sz w:val="32"/>
          <w:szCs w:val="32"/>
        </w:rPr>
        <w:t>&lt;/p&gt;&lt;p&gt;</w:t>
      </w:r>
      <w:r>
        <w:rPr>
          <w:sz w:val="32"/>
          <w:szCs w:val="32"/>
        </w:rPr>
        <w:t>然而，在这个混乱之家，全文阅读我们的生活，就像是试图解开一个复杂的问题。有时候，我们似乎已经掌握了解决问题的方法，但就在要行动的时候，却发现所有的问题都好像是一团糟不可理喻。这就是为什么我们经常觉得自己是在四处奔波，却始终走不出这个圈子。</w:t>
      </w:r>
      <w:r>
        <w:rPr>
          <w:sz w:val="32"/>
          <w:szCs w:val="32"/>
        </w:rPr>
        <w:t>&lt;/p&gt;&lt;p&gt;&lt;img src="/static-img/EbJcjQGnncegbVbs5MARuL395uXkTh1e1IpKNmZHwCR82TVdUfllKx8HwSNKEOui.png"&gt;&lt;/p&gt;&lt;p&gt;</w:t>
      </w:r>
      <w:r>
        <w:rPr>
          <w:sz w:val="32"/>
          <w:szCs w:val="32"/>
        </w:rPr>
        <w:t>但即便如此，我们依然选择留下。在这里，无论发生什么，都有人愿意陪伴。如果不是这样，我们或许早就离开了这个充满笑声和泪水的地方。而现在，每当回想起那个混乱之家的日子，我就会感激那些难以言说的瞬间，它们让我们的生活变得丰富多彩，虽然也带来了许多困扰和挑战。</w:t>
      </w:r>
      <w:r>
        <w:rPr>
          <w:sz w:val="32"/>
          <w:szCs w:val="32"/>
        </w:rPr>
        <w:t>&lt;/p&gt;&lt;p&gt;&lt;a href = "/doc/406009-</w:t>
      </w:r>
      <w:r>
        <w:rPr>
          <w:sz w:val="32"/>
          <w:szCs w:val="32"/>
        </w:rPr>
        <w:t>混乱之家全文阅读我家的故事笑声中藏的泪水和柴米油盐之间的纠缠</w:t>
      </w:r>
      <w:r>
        <w:rPr>
          <w:sz w:val="32"/>
          <w:szCs w:val="32"/>
        </w:rPr>
        <w:t>.doc" rel="alternate" download="406009-</w:t>
      </w:r>
      <w:r>
        <w:rPr>
          <w:sz w:val="32"/>
          <w:szCs w:val="32"/>
        </w:rPr>
        <w:t>混乱之家全文阅读我家的故事笑声中藏的泪水和柴米油盐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