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沉沦欲望与背叛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住着一对看似完美无瑕的夫妇。他们相爱、幸福，甚至让人羡慕不已。但事实往往隐藏在表面之下，那些平淡如水的情感生活中，有着不可告人的秘密。</w:t>
      </w:r>
      <w:r>
        <w:rPr>
          <w:sz w:val="32"/>
          <w:szCs w:val="32"/>
        </w:rPr>
        <w:t>&lt;/p&gt;&lt;p&gt;&lt;img src="/static-img/Vw8HNZlIT7Za8b7KVxvJyjUxoU7EVqOPsXMwRLx8zVEw4xnxS_emXm-lAKQQ-Klu.jpg"&gt;&lt;/p&gt;&lt;p&gt;</w:t>
      </w:r>
      <w:r>
        <w:rPr>
          <w:sz w:val="32"/>
          <w:szCs w:val="32"/>
        </w:rPr>
        <w:t>点一：婚姻外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校园里的风云人物，被许多男生追求，但最终选择了那个温柔体贴的男人为伴。然而，她内心深处仍有着无法满足的渴望。在一次偶然的机会中，她遇到了一个身材魁梧、气质非凡的人物，他以一种超乎寻常的手段吸引了她的注意。这份新生的兴奋，让她开始了一段双重生活，而这一切正是在“沉沦肉欲的娇妻第十一章”里展开。</w:t>
      </w:r>
      <w:r>
        <w:rPr>
          <w:sz w:val="32"/>
          <w:szCs w:val="32"/>
        </w:rPr>
        <w:t>&lt;/p&gt;&lt;p&gt;&lt;img src="/static-img/CvkDSTSveuO-ZQHsUMznwzUxoU7EVqOPsXMwRLx8zVHT41VWmKdQgdiQjYX55aon4E9y-WHDioEE7_irkbFyty6IZQlt9vga3eT-4oOkMRigR1C6nh72niYM-38P45KRtZtDoSAPYtfLb5ELGAI6NScY1MGyq0Cqmyv08PAsVqI.jpg"&gt;&lt;/p&gt;&lt;p&gt;</w:t>
      </w:r>
      <w:r>
        <w:rPr>
          <w:sz w:val="32"/>
          <w:szCs w:val="32"/>
        </w:rPr>
        <w:t>点二：情欲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于她的变化并不敏感，只知道他的妻子变得更加迷人。她的一举一动都透露出一种新的诱惑和挑逗，这让他感到既惊讶又好奇。他开始观察她，更深入地了解这股神秘力量背后的原因。而就在这个过程中，他发现自己的感情也在逐渐发生转变，从单纯的情感支持到更复杂的情欲纠葛。</w:t>
      </w:r>
      <w:r>
        <w:rPr>
          <w:sz w:val="32"/>
          <w:szCs w:val="32"/>
        </w:rPr>
        <w:t>&lt;/p&gt;&lt;p&gt;&lt;img src="/static-img/0VNEakBHfypMughJVkHVWDUxoU7EVqOPsXMwRLx8zVHT41VWmKdQgdiQjYX55aon4E9y-WHDioEE7_irkbFyty6IZQlt9vga3eT-4oOkMRigR1C6nh72niYM-38P45KRtZtDoSAPYtfLb5ELGAI6NScY1MGyq0Cqmyv08PAsVqI.jpg"&gt;&lt;/p&gt;&lt;p&gt;</w:t>
      </w:r>
      <w:r>
        <w:rPr>
          <w:sz w:val="32"/>
          <w:szCs w:val="32"/>
        </w:rPr>
        <w:t>点三：背叛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更多地投入到这场双重游戏中。她找到了自己的快乐，同时也找到了自己真正想要的是什么。在这个过程中，她意识到自己一直以来都被某种社会期望所束缚，现在终于可以自由地去追求自己的真实愿望。而这些探索正是“沉沦肉欲”的前奏曲，每一步都是向自由迈进的一步。</w:t>
      </w:r>
      <w:r>
        <w:rPr>
          <w:sz w:val="32"/>
          <w:szCs w:val="32"/>
        </w:rPr>
        <w:t>&lt;/p&gt;&lt;p&gt;&lt;img src="/static-img/RtR-LrtekiPFw9MVhicjATUxoU7EVqOPsXMwRLx8zVHT41VWmKdQgdiQjYX55aon4E9y-WHDioEE7_irkbFyty6IZQlt9vga3eT-4oOkMRigR1C6nh72niYM-38P45KRtZtDoSAPYtfLb5ELGAI6NScY1MGyq0Cqmyv08PAsVqI.jpg"&gt;&lt;/p&gt;&lt;p&gt;</w:t>
      </w:r>
      <w:r>
        <w:rPr>
          <w:sz w:val="32"/>
          <w:szCs w:val="32"/>
        </w:rPr>
        <w:t>点四：关系紧张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双重生活并不是没有代价。一旦被发现，所有建立起来的事物都会崩塌。他开始怀疑起她的忠诚，而她则因为无法完全释放内心深处那份渴望而感到困扰。这一切使得原本甜蜜的地步变得紧张和不安，最终演变成了一场关于权力和控制的大戏。</w:t>
      </w:r>
      <w:r>
        <w:rPr>
          <w:sz w:val="32"/>
          <w:szCs w:val="32"/>
        </w:rPr>
        <w:t>&lt;/p&gt;&lt;p&gt;&lt;img src="/static-img/EhTZ3EIlHK2fyaYJUePsIDUxoU7EVqOPsXMwRLx8zVHT41VWmKdQgdiQjYX55aon4E9y-WHDioEE7_irkbFyty6IZQlt9vga3eT-4oOkMRigR1C6nh72niYM-38P45KRtZtDoSAPYtfLb5ELGAI6NScY1MGyq0Cqmyv08PAsVqI.jpg"&gt;&lt;/p&gt;&lt;p&gt;</w:t>
      </w:r>
      <w:r>
        <w:rPr>
          <w:sz w:val="32"/>
          <w:szCs w:val="32"/>
        </w:rPr>
        <w:t>点五：爆发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终于爆发了，一次意外的情况揭开了所有伪装，他们之间的情感世界彻底崩溃。他们不得不面对现实，用实际行动来证明彼此到底珍视多少。但即便如此，也无法挽回那些已经发生的事情。这场冲突，不仅仅是两人间的问题，更是整个家庭结构受损的一个标志性事件，它影响着每一个人，并且改变了他们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痛苦又艰难的心灵交锋之后，他们决定分手，以免再度陷入那种危险且充满破坏性的关系。当两颗心最终远离时，每个人都不得不进行反思。那段经历教会他们关于爱情、忠诚以及自身真正需要什么，以及如何去找到它。此刻，当我们谈论“沉沦肉欲的娇妻第十一章”，我们其实是在讲述一个关于人类本性的故事，是关于我们的需求、我们的限制，以及我们如何应对这些挑战。</w:t>
      </w:r>
      <w:r>
        <w:rPr>
          <w:sz w:val="32"/>
          <w:szCs w:val="32"/>
        </w:rPr>
        <w:t>&lt;/p&gt;&lt;p&gt;&lt;a href = "/doc/405290-</w:t>
      </w:r>
      <w:r>
        <w:rPr>
          <w:sz w:val="32"/>
          <w:szCs w:val="32"/>
        </w:rPr>
        <w:t>娇妻的沉沦欲望与背叛的深渊</w:t>
      </w:r>
      <w:r>
        <w:rPr>
          <w:sz w:val="32"/>
          <w:szCs w:val="32"/>
        </w:rPr>
        <w:t>.doc" rel="alternate" download="405290-</w:t>
      </w:r>
      <w:r>
        <w:rPr>
          <w:sz w:val="32"/>
          <w:szCs w:val="32"/>
        </w:rPr>
        <w:t>娇妻的沉沦欲望与背叛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