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七日历程揭秘爱情中的七天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每个人的心灵都有着自己的节奏和律动。就如同一首美妙的曲子，起伏跌宕，每一个音符都是精心布置的情感回声。在这曲调中，有一种特别的情感模式，它被称作“七日情”，每一天都承载着不同的意义和色彩。</w:t>
      </w:r>
      <w:r>
        <w:rPr>
          <w:sz w:val="32"/>
          <w:szCs w:val="32"/>
        </w:rPr>
        <w:t>&lt;/p&gt;&lt;p&gt;&lt;img src="/static-img/wV9XxakJPdosidtzZLrHMPHxzpOnAdTegAz5fenw1DXlmsw2RC8euIazKeYCcXQl.png"&gt;&lt;/p&gt;&lt;p&gt;</w:t>
      </w:r>
      <w:r>
        <w:rPr>
          <w:sz w:val="32"/>
          <w:szCs w:val="32"/>
        </w:rPr>
        <w:t>第一天：初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相遇时，是多么神奇的事情！那份对未知世界的好奇，像春风拂面般温柔而充满希望。每一次眼神交汇，都仿佛是命运在试探你们是否适合成为彼此的人生伴侣。在这一天里，你们可能只是简单地聊了一些话，但这些话语已经深深地烙印在了对方的心底。</w:t>
      </w:r>
      <w:r>
        <w:rPr>
          <w:sz w:val="32"/>
          <w:szCs w:val="32"/>
        </w:rPr>
        <w:t>&lt;/p&gt;&lt;p&gt;&lt;img src="/static-img/oUQEZ2YQGFf6Et7toZpsbvHxzpOnAdTegAz5fenw1DWEF4KfcFfdL6qSXSvyHQho6dMuyGc7tqZ2G0Rf9IuQlPi974vErWr2bXYnBUUqyBIZtsX8RmvFn4T-bUqdQZFmgu-O61cEysKE8Q-H2Dgq0W9r5wy4DMm0cxnNcd3bBTg.jpg"&gt;&lt;/p&gt;&lt;p&gt;</w:t>
      </w:r>
      <w:r>
        <w:rPr>
          <w:sz w:val="32"/>
          <w:szCs w:val="32"/>
        </w:rPr>
        <w:t>第二天：了解与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们开始更加了解对方，不仅是外表，更是内心深处隐藏的秘密。这是一个逐渐靠近、互相信任的小径上的漫步。两人之间可能会出现一些小小的误解，但通过沟通，这些误解很快就被化为笑谈。你可以尝试分享一些关于你的梦想和愿望，看看他或她是否能理解你的语言。</w:t>
      </w:r>
      <w:r>
        <w:rPr>
          <w:sz w:val="32"/>
          <w:szCs w:val="32"/>
        </w:rPr>
        <w:t>&lt;/p&gt;&lt;p&gt;&lt;img src="/static-img/lB3eHoFiqkN6mJtW5cIgw_HxzpOnAdTegAz5fenw1DWEF4KfcFfdL6qSXSvyHQho6dMuyGc7tqZ2G0Rf9IuQlPi974vErWr2bXYnBUUqyBIZtsX8RmvFn4T-bUqdQZFmgu-O61cEysKE8Q-H2Dgq0W9r5wy4DMm0cxnNcd3bBTg.jpg"&gt;&lt;/p&gt;&lt;p&gt;</w:t>
      </w:r>
      <w:r>
        <w:rPr>
          <w:sz w:val="32"/>
          <w:szCs w:val="32"/>
        </w:rPr>
        <w:t>第三天：共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，你们开始共同参与生活中的点滴，比如一起去散步、品尝新菜肴，或是在电影院观赏一部您俩都喜欢的电影。这不仅是一种社交活动，也是一种感情纽带加强的手段。当你看到他或她的笑容，那份幸福感就会油然而生，让你明白，这个人真的很特别。</w:t>
      </w:r>
      <w:r>
        <w:rPr>
          <w:sz w:val="32"/>
          <w:szCs w:val="32"/>
        </w:rPr>
        <w:t>&lt;/p&gt;&lt;p&gt;&lt;img src="/static-img/9ZB7ltUwlD4fomTG0gv6LPHxzpOnAdTegAz5fenw1DWEF4KfcFfdL6qSXSvyHQho6dMuyGc7tqZ2G0Rf9IuQlPi974vErWr2bXYnBUUqyBIZtsX8RmvFn4T-bUqdQZFmgu-O61cEysKE8Q-H2Dgq0W9r5wy4DMm0cxnNcd3bBTg.jpg"&gt;&lt;/p&gt;&lt;p&gt;</w:t>
      </w:r>
      <w:r>
        <w:rPr>
          <w:sz w:val="32"/>
          <w:szCs w:val="32"/>
        </w:rPr>
        <w:t>第四天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总是光鲜亮丽，有时候也会遇到困难和挑战。这时候，真实的情谊将显露无遗。如何应对逆境？这是考验你们关系的一个重要时刻。如果能够顺利克服困难，那么你们之间的情谊将变得更加坚固。而如果因为某些原因分道扬镳，那么这也是成长的一部分，让你认识到真正值得拥有的东西是什么。</w:t>
      </w:r>
      <w:r>
        <w:rPr>
          <w:sz w:val="32"/>
          <w:szCs w:val="32"/>
        </w:rPr>
        <w:t>&lt;/p&gt;&lt;p&gt;&lt;img src="/static-img/7TlIJoMwngM5gIS5WN1Hc_HxzpOnAdTegAz5fenw1DWEF4KfcFfdL6qSXSvyHQho6dMuyGc7tqZ2G0Rf9IuQlPi974vErWr2bXYnBUUqyBIZtsX8RmvFn4T-bUqdQZFmgu-O61cEysKE8Q-H2Dgq0W9r5wy4DMm0cxnNcd3bBTg.jpg"&gt;&lt;/p&gt;&lt;p&gt;</w:t>
      </w:r>
      <w:r>
        <w:rPr>
          <w:sz w:val="32"/>
          <w:szCs w:val="32"/>
        </w:rPr>
        <w:t>第五天：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阶段，如果双方都愿意继续前行，那么通常会有一次决定性的举动，比如说公开示爱或者一起度过一个特殊的地方。这是一个非常关键的时候，因为这里涉及到了未来的事务。你需要考虑的是，这样的选择是否符合自己的内心追求，以及这样的关系是否有足够的地位来支撑未来的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及之后：稳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前面的波折和挑战，当你们达成了共识并且选择了携手走向未来时，就进入了稳定期。在这个阶段，你们可以更专注于建立一个健康且平衡的人际关系，共同规划您的生活目标，并支持彼此实现它们。此时，“七日情”已经从最初轻松愉悦转变为了深厚而持久的情感基础，为未来的美好记忆埋下了坚实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七日情”并不只是一场短暂而浪漫的情感冒 </w:t>
      </w:r>
      <w:r>
        <w:rPr>
          <w:sz w:val="32"/>
          <w:szCs w:val="32"/>
        </w:rPr>
        <w:t>wave</w:t>
      </w:r>
      <w:r>
        <w:rPr>
          <w:sz w:val="32"/>
          <w:szCs w:val="32"/>
        </w:rPr>
        <w:t>，它其实是一个完整的心灵旅程，从初见到决断，再到最终实现，一路上充满惊喜、挑战以及成长。而对于那些勇敢追寻真挚感情的人来说，只要他们能够耐心等待，并用真诚去触摸那个人的灵魂，他们一定能够找到属于自己的那份永恒之恋。</w:t>
      </w:r>
      <w:r>
        <w:rPr>
          <w:sz w:val="32"/>
          <w:szCs w:val="32"/>
        </w:rPr>
        <w:t>&lt;/p&gt;&lt;p&gt;&lt;a href = "/doc/404732-</w:t>
      </w:r>
      <w:r>
        <w:rPr>
          <w:sz w:val="32"/>
          <w:szCs w:val="32"/>
        </w:rPr>
        <w:t>情感的七日历程揭秘爱情中的七天变化</w:t>
      </w:r>
      <w:r>
        <w:rPr>
          <w:sz w:val="32"/>
          <w:szCs w:val="32"/>
        </w:rPr>
        <w:t>.doc" rel="alternate" download="404732-</w:t>
      </w:r>
      <w:r>
        <w:rPr>
          <w:sz w:val="32"/>
          <w:szCs w:val="32"/>
        </w:rPr>
        <w:t>情感的七日历程揭秘爱情中的七天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