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职场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员工的滋味职业成长与人际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员工的滋味：职业成长与人际交往</w:t>
      </w:r>
      <w:r>
        <w:rPr>
          <w:sz w:val="32"/>
          <w:szCs w:val="32"/>
        </w:rPr>
        <w:t>&lt;/p&gt;&lt;p&gt;&lt;img src="/static-img/5CN9DlQYDLtM_B602XFCj8Sh4179k38RtoO0ouc9ZqCXczcDt6JSb6JoQWJrz4GT.png"&gt;&lt;/p&gt;&lt;p&gt;</w:t>
      </w:r>
      <w:r>
        <w:rPr>
          <w:sz w:val="32"/>
          <w:szCs w:val="32"/>
        </w:rPr>
        <w:t>在职场中，女员工们展现出不同的个性和魅力，每个人都有着独特的工作风格和生活方式。他们在追求职业成功的同时，也在不断地学习如何与同事、上司以及客户建立良好的关系。这种过程，就是所谓的“女员工的滋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职业成长的小故事。在一家大型金融公司工作的小李，是一位新晋财务分析师。她对数字有着天生的敏感，能够迅速准确地处理复杂账目。但是，她最初并没有意识到自己的潜力，只是平淡无奇地完成每日任务。</w:t>
      </w:r>
      <w:r>
        <w:rPr>
          <w:sz w:val="32"/>
          <w:szCs w:val="32"/>
        </w:rPr>
        <w:t>&lt;/p&gt;&lt;p&gt;&lt;img src="/static-img/6iLGyaqBgxsCt9km5ptahsSh4179k38RtoO0ouc9ZqD2axN5diU4TXKNMGyMBG2OYFA8JYK2vadKc9AxEuutNo9_v7ToXk0JMl2yWY4Kzba-IcIMe6ucOfiQmZTMtPiGvrKfhc9b-Rk8tZTmnGrZGQ.jpg"&gt;&lt;/p&gt;&lt;p&gt;</w:t>
      </w:r>
      <w:r>
        <w:rPr>
          <w:sz w:val="32"/>
          <w:szCs w:val="32"/>
        </w:rPr>
        <w:t>有一次，小李被分配到一个重要项目，那是一个需要深入研究市场动态并预测未来趋势的大型投资案例。这不仅考验了她的专业能力，更是在心理层面上挑战了她自信心。在这个项目中，小李通过夜以继日地努力，不仅做出了卓越的贡献，还让团队成员产生了极大的信任，这使得她逐渐提升到了团队中的核心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女员工的滋味”之一——通过不断学习和实践，不断提升自己，为实现梦想而奋斗。小李的情况告诉我们，即使身处职场竞争激烈的地方，只要保持积极向上的态度，就能找到属于自己的发展空间。</w:t>
      </w:r>
      <w:r>
        <w:rPr>
          <w:sz w:val="32"/>
          <w:szCs w:val="32"/>
        </w:rPr>
        <w:t>&lt;/p&gt;&lt;p&gt;&lt;img src="/static-img/SGH5dh37cGmnEQubDivrscSh4179k38RtoO0ouc9ZqD2axN5diU4TXKNMGyMBG2OYFA8JYK2vadKc9AxEuutNo9_v7ToXk0JMl2yWY4Kzba-IcIMe6ucOfiQmZTMtPiGvrKfhc9b-Rk8tZTmnGrZGQ.jpg"&gt;&lt;/p&gt;&lt;p&gt;</w:t>
      </w:r>
      <w:r>
        <w:rPr>
          <w:sz w:val="32"/>
          <w:szCs w:val="32"/>
        </w:rPr>
        <w:t>除了职业成长，“女员工”的另一方面也体现在人际交往上。一位叫小王的人，在一家媒体公司担任编辑助理。她总是乐于助人的性格赢得了同事们的心，让整个办公室充满了一种温馨友好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资深记者因为突发疾病无法出席一个重要会议，小王主动接手整理资料，并在会议结束后还帮助记者撰写文章。这份默默付出的精神触动了所有人的心，让小王迅速成为大家眼中的宝贵伙伴。从此以后，无论遇到什么困难或者需要协助，都会有人伸出援手，因为他们知道小王不会放弃帮助别人的机会。</w:t>
      </w:r>
      <w:r>
        <w:rPr>
          <w:sz w:val="32"/>
          <w:szCs w:val="32"/>
        </w:rPr>
        <w:t>&lt;/p&gt;&lt;p&gt;&lt;img src="/static-img/vAO5mqXuR2L8DiIUmKlrHcSh4179k38RtoO0ouc9ZqD2axN5diU4TXKNMGyMBG2OYFA8JYK2vadKc9AxEuutNo9_v7ToXk0JMl2yWY4Kzba-IcIMe6ucOfiQmZTMtPiGvrKfhc9b-Rk8tZTmnGrZGQ.jpg"&gt;&lt;/p&gt;&lt;p&gt;</w:t>
      </w:r>
      <w:r>
        <w:rPr>
          <w:sz w:val="32"/>
          <w:szCs w:val="32"/>
        </w:rPr>
        <w:t>这种善解人意、互相支持的人际关系，也是“女员工”们共同创造的一部分。这不仅丰富了她们的人生经历，也为周围环境带来了正能量，使之更加和谐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女员工”的滋味还体现在她们对于生活品质追求上。一位叫小梅的人，在一家科技公司担任软件工程师。她既聪明又勤奮，但更特别的是，她热衷于用技术改善社会问题，比如提高交通安全等。她利用业余时间开发应用程序，希望能够减少交通事故发生率，从而保护更多生命安全。此举不仅得到业界赞誉，也让她的同事们看到另一种可能——将技术与责任结合起来，用智慧改变世界。</w:t>
      </w:r>
      <w:r>
        <w:rPr>
          <w:sz w:val="32"/>
          <w:szCs w:val="32"/>
        </w:rPr>
        <w:t>&lt;/p&gt;&lt;p&gt;&lt;img src="/static-img/4pCH6NMxlq01fxY9tzVpd8Sh4179k38RtoO0ouc9ZqD2axN5diU4TXKNMGyMBG2OYFA8JYK2vadKc9AxEuutNo9_v7ToXk0JMl2yWY4Kzba-IcIMe6ucOfiQmZTMtPiGvrKfhc9b-Rk8tZTmnGrZGQ.jpg"&gt;&lt;/p&gt;&lt;p&gt;</w:t>
      </w:r>
      <w:r>
        <w:rPr>
          <w:sz w:val="32"/>
          <w:szCs w:val="32"/>
        </w:rPr>
        <w:t>以上三段故事虽然不同，但它们都反映出了一些共同点：坚持梦想、建立良好人际关系以及追求高质量生活。这些都是女性职场人员展示自身价值的一种方式，它们构成了“女员工的滋味”。</w:t>
      </w:r>
      <w:r>
        <w:rPr>
          <w:sz w:val="32"/>
          <w:szCs w:val="32"/>
        </w:rPr>
        <w:t>&lt;/p&gt;&lt;p&gt;&lt;a href = "/doc/404443-</w:t>
      </w:r>
      <w:r>
        <w:rPr>
          <w:sz w:val="32"/>
          <w:szCs w:val="32"/>
        </w:rPr>
        <w:t>职场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员工的滋味职业成长与人际交往</w:t>
      </w:r>
      <w:r>
        <w:rPr>
          <w:sz w:val="32"/>
          <w:szCs w:val="32"/>
        </w:rPr>
        <w:t>.doc" rel="alternate" download="404443-</w:t>
      </w:r>
      <w:r>
        <w:rPr>
          <w:sz w:val="32"/>
          <w:szCs w:val="32"/>
        </w:rPr>
        <w:t>职场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员工的滋味职业成长与人际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