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飞狐外传老子又要翻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又要翻天了！我是新飞狐，我的故事就是《新飞狐外传》。在这篇外传中，我将带你走进一个充满惊喜和挑战的世界。</w:t>
      </w:r>
      <w:r>
        <w:rPr>
          <w:sz w:val="32"/>
          <w:szCs w:val="32"/>
        </w:rPr>
        <w:t>&lt;/p&gt;&lt;p&gt;&lt;img src="/static-img/vdVweXZBXR_cUzyF0yWBQL395uXkTh1e1IpKNmZHwCR82TVdUfllKx8HwSNKEOui.jpg"&gt;&lt;/p&gt;&lt;p&gt;</w:t>
      </w:r>
      <w:r>
        <w:rPr>
          <w:sz w:val="32"/>
          <w:szCs w:val="32"/>
        </w:rPr>
        <w:t>记得我前两本书？那时的我只是个普通的小伙子，偶然间发现了一些秘密药方，然后就被卷入了各种斗争。但现在，我的故事才刚刚开始。我不再是那个无知的小伙子，而是一个有着丰富经验、掌握多种武功的年轻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踏上一段新的旅程。这次，不仅仅是为了寻找更强大的武学，还要解决一些家族遗留的问题。听说我的祖父——那位传奇中的神医——在他的生涯中还有一些未完成的事业。而这些事业若能解决，就能够让整个北冥山脉更加和平安宁。</w:t>
      </w:r>
      <w:r>
        <w:rPr>
          <w:sz w:val="32"/>
          <w:szCs w:val="32"/>
        </w:rPr>
        <w:t>&lt;/p&gt;&lt;p&gt;&lt;img src="/static-img/550_rOAUlN5u5xD1tv5hN7395uXkTh1e1IpKNmZHwCR82TVdUfllKx8HwSNKEOui.jpg"&gt;&lt;/p&gt;&lt;p&gt;</w:t>
      </w:r>
      <w:r>
        <w:rPr>
          <w:sz w:val="32"/>
          <w:szCs w:val="32"/>
        </w:rPr>
        <w:t>但路途不会太平无忧。在这个充满黑暗势力的时代，每一步都可能陷入危险之中。我必须使用自己的智慧和武艺去应对一切挑战。而且，这一次，我还会遇到一些新的朋友，他们将成为我未来的同伴，也许还有爱情的苗头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飞狐外传》的旅程即将拉开帷幕，那里等待着的是更多的冒险、更多的人际关系，以及对于“英雄”这一称号真正意义上的考验。你准备好了吗？我们一起看看接下来会发生什么吧！</w:t>
      </w:r>
      <w:r>
        <w:rPr>
          <w:sz w:val="32"/>
          <w:szCs w:val="32"/>
        </w:rPr>
        <w:t>&lt;/p&gt;&lt;p&gt;&lt;img src="/static-img/rtoINV9vaeSJn00ELHdgjr395uXkTh1e1IpKNmZHwCR82TVdUfllKx8HwSNKEOui.jpg"&gt;&lt;/p&gt;&lt;p&gt;&lt;a href = "/doc/404324-</w:t>
      </w:r>
      <w:r>
        <w:rPr>
          <w:sz w:val="32"/>
          <w:szCs w:val="32"/>
        </w:rPr>
        <w:t>新飞狐外传老子又要翻天了</w:t>
      </w:r>
      <w:r>
        <w:rPr>
          <w:sz w:val="32"/>
          <w:szCs w:val="32"/>
        </w:rPr>
        <w:t>.doc" rel="alternate" download="404324-</w:t>
      </w:r>
      <w:r>
        <w:rPr>
          <w:sz w:val="32"/>
          <w:szCs w:val="32"/>
        </w:rPr>
        <w:t>新飞狐外传老子又要翻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