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费视频的边界成年女性如何主动掌控自我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色费视频的边界：成年女性如何主动掌控自我表达</w:t>
      </w:r>
      <w:r>
        <w:rPr>
          <w:sz w:val="32"/>
          <w:szCs w:val="32"/>
        </w:rPr>
        <w:t>&lt;/p&gt;&lt;p&gt;&lt;img src="/static-img/7kXIyi0nGmW4Ob3G1oKL9S1ajt8IV9soZY4rW2D6FhM5HX7QO4baeyRkPa7ImgjK.jpg"&gt;&lt;/p&gt;&lt;p&gt;</w:t>
      </w:r>
      <w:r>
        <w:rPr>
          <w:sz w:val="32"/>
          <w:szCs w:val="32"/>
        </w:rPr>
        <w:t>在当今这个信息爆炸的时代，网络平台上涌现出各种各样的内容，包括色费视频等。对于成年女人来说，这种内容可能会引起不同的反应，有些人可能会对此感到好奇或甚至是兴奋，而有些人则可能会持有保守或者负面的态度。在这种情况下，我们需要探讨一系列问题：为什么有人创造和分享这些视频？为何人们愿意观看这些视频？以及如何平衡个人隐私与自我表达？</w:t>
      </w:r>
      <w:r>
        <w:rPr>
          <w:sz w:val="32"/>
          <w:szCs w:val="32"/>
        </w:rPr>
        <w:t>&lt;/p&gt;&lt;p&gt;</w:t>
      </w:r>
      <w:r>
        <w:rPr>
          <w:sz w:val="32"/>
          <w:szCs w:val="32"/>
        </w:rPr>
        <w:t>首先，我们要理解为什么一些成年女人选择制作并发布色费视频。对于很多女性而言，他们希望通过这样的方式来展示自己的性别魅力、个性特点和生活经历。这是一种自我表达的手段，让她们能够在公共领域内自由地展现自己，同时也能接触到类似思想的人群，从中获得支持与认同。</w:t>
      </w:r>
      <w:r>
        <w:rPr>
          <w:sz w:val="32"/>
          <w:szCs w:val="32"/>
        </w:rPr>
        <w:t>&lt;/p&gt;&lt;p&gt;&lt;img src="/static-img/vVNDhwDRntLd_tAIDl-XES1ajt8IV9soZY4rW2D6FhO_Ykvu9rOD1qtx8C9YLDzDNtYJpeOv7THkGwGFyGTq_kfWBluDLc4A64s3QsqzkYg-Lpq91IZhRZaLD27k0PI7w-ttw9WWQZ1oYGqZVp5OxkK9tKEFs7AFE8lDTdnFjBJ1Jol9R6P6m2aKnj_e73YzyheLQbj7l1Bftl_CMAOHvu7OoeWytEj3zpFF38nbErQ.jpg"&gt;&lt;/p&gt;&lt;p&gt;</w:t>
      </w:r>
      <w:r>
        <w:rPr>
          <w:sz w:val="32"/>
          <w:szCs w:val="32"/>
        </w:rPr>
        <w:t>其次，观众们为什么会对这种类型的内容感兴趣呢？这涉及到人类本质中的好奇心和欲望。许多人通过观看色费视频来满足他们关于性别、关系或个人发展方面的好奇心。同时，它们也提供了一个虚拟环境，让人们可以从安全距离中观察和学习。</w:t>
      </w:r>
      <w:r>
        <w:rPr>
          <w:sz w:val="32"/>
          <w:szCs w:val="32"/>
        </w:rPr>
        <w:t>&lt;/p&gt;&lt;p&gt;</w:t>
      </w:r>
      <w:r>
        <w:rPr>
          <w:sz w:val="32"/>
          <w:szCs w:val="32"/>
        </w:rPr>
        <w:t>然而，当我们谈论免费色的问题时，就不得不提及隐私权的问题。虽然技术进步使得信息传播变得更加便捷，但这同时也带来了隐私泄露和被滥用的风险。当成年女人决定发布自己的色费视频时，她们应该意识到自己公开分享的内容将被广泛传播，并且很难完全控制它所带来的后果。</w:t>
      </w:r>
      <w:r>
        <w:rPr>
          <w:sz w:val="32"/>
          <w:szCs w:val="32"/>
        </w:rPr>
        <w:t>&lt;/p&gt;&lt;p&gt;&lt;img src="/static-img/O8_rLbuw4aer8zL45qQlHS1ajt8IV9soZY4rW2D6FhO_Ykvu9rOD1qtx8C9YLDzDNtYJpeOv7THkGwGFyGTq_kfWBluDLc4A64s3QsqzkYg-Lpq91IZhRZaLD27k0PI7w-ttw9WWQZ1oYGqZVp5OxkK9tKEFs7AFE8lDTdnFjBJ1Jol9R6P6m2aKnj_e73YzyheLQbj7l1Bftl_CMAOHvu7OoeWytEj3zpFF38nbErQ.jpg"&gt;&lt;/p&gt;&lt;p&gt;</w:t>
      </w:r>
      <w:r>
        <w:rPr>
          <w:sz w:val="32"/>
          <w:szCs w:val="32"/>
        </w:rPr>
        <w:t>为了更好地保护自己的隐私，一些女士开始寻求新的方法，如使用加密工具或设定访问权限，以确保只有预期的人才能看到他们的作品。此外，在上传任何类型的内容之前进行充分考虑也是必要的一步，不仅要思考是否适合公开，还要考虑未来的职业影响、家庭关系以及社会评价等因素。</w:t>
      </w:r>
      <w:r>
        <w:rPr>
          <w:sz w:val="32"/>
          <w:szCs w:val="32"/>
        </w:rPr>
        <w:t>&lt;/p&gt;&lt;p&gt;</w:t>
      </w:r>
      <w:r>
        <w:rPr>
          <w:sz w:val="32"/>
          <w:szCs w:val="32"/>
        </w:rPr>
        <w:t>最后，由于社交媒体平台上的算法通常倾向于推荐那些具有吸引力的视觉效果，因此颜值高或者表现出色的女演员往往能够获得更多关注。但这并不意味着其他人的努力就无价值。这促使更多女性参与其中，无论是在专业还是业余层面，都能找到属于自己的位置，并以此作为提升自身形象或提高社交技能的手段。</w:t>
      </w:r>
      <w:r>
        <w:rPr>
          <w:sz w:val="32"/>
          <w:szCs w:val="32"/>
        </w:rPr>
        <w:t>&lt;/p&gt;&lt;p&gt;&lt;img src="/static-img/wZpRgKeD3B2y6diAuY-oCS1ajt8IV9soZY4rW2D6FhO_Ykvu9rOD1qtx8C9YLDzDNtYJpeOv7THkGwGFyGTq_kfWBluDLc4A64s3QsqzkYg-Lpq91IZhRZaLD27k0PI7w-ttw9WWQZ1oYGqZVp5OxkK9tKEFs7AFE8lDTdnFjBJ1Jol9R6P6m2aKnj_e73YzyheLQbj7l1Bftl_CMAOHvu7OoeWytEj3zpFF38nbErQ.jpg"&gt;&lt;/p&gt;&lt;p&gt;</w:t>
      </w:r>
      <w:r>
        <w:rPr>
          <w:sz w:val="32"/>
          <w:szCs w:val="32"/>
        </w:rPr>
        <w:t>综上所述，对于那些选择制作并分享色费视频免费资源的成年女人来说，他们实际上是在尝试跨越一种文化边界，将原本只能在私密空间内进行的事物推向公众视野。在这个过程中，他们不仅展现了勇气，也体现了现代社会对于个人表达自由的一种追求。而我们的任务是学会尊重这一趋势，同时保持批判性的思维，确保每一次点击都是基于知识与理解之上的选择。</w:t>
      </w:r>
      <w:r>
        <w:rPr>
          <w:sz w:val="32"/>
          <w:szCs w:val="32"/>
        </w:rPr>
        <w:t>&lt;/p&gt;&lt;p&gt;&lt;a href = "/doc/403900-</w:t>
      </w:r>
      <w:r>
        <w:rPr>
          <w:sz w:val="32"/>
          <w:szCs w:val="32"/>
        </w:rPr>
        <w:t>探索色费视频的边界成年女性如何主动掌控自我表达</w:t>
      </w:r>
      <w:r>
        <w:rPr>
          <w:sz w:val="32"/>
          <w:szCs w:val="32"/>
        </w:rPr>
        <w:t>.doc" rel="alternate" download="403900-</w:t>
      </w:r>
      <w:r>
        <w:rPr>
          <w:sz w:val="32"/>
          <w:szCs w:val="32"/>
        </w:rPr>
        <w:t>探索色费视频的边界成年女性如何主动掌控自我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