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iOS</w:t>
      </w:r>
      <w:r>
        <w:rPr>
          <w:sz w:val="48"/>
          <w:szCs w:val="48"/>
        </w:rPr>
        <w:t>用户如何免费访问花季传媒的精彩内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时代，花季传媒已经成为各类信息和娱乐内容的重要来源。为了让更多人能够享受到高质量的内容服务，花季传媒推出了一个特别优惠——提供一个免费网站入口，专为使用苹果操作系统（</w:t>
      </w:r>
      <w:r>
        <w:rPr>
          <w:sz w:val="32"/>
          <w:szCs w:val="32"/>
        </w:rPr>
        <w:t>iOS</w:t>
      </w:r>
      <w:r>
        <w:rPr>
          <w:sz w:val="32"/>
          <w:szCs w:val="32"/>
        </w:rPr>
        <w:t>）的设备用户设计。这个入口不仅方便了用户直接浏览，还简化了注册流程，让每一位</w:t>
      </w:r>
      <w:r>
        <w:rPr>
          <w:sz w:val="32"/>
          <w:szCs w:val="32"/>
        </w:rPr>
        <w:t>-ios</w:t>
      </w:r>
      <w:r>
        <w:rPr>
          <w:sz w:val="32"/>
          <w:szCs w:val="32"/>
        </w:rPr>
        <w:t>设备的用户都能轻松获取到丰富多样的视频、音频和文字内容。</w:t>
      </w:r>
      <w:r>
        <w:rPr>
          <w:sz w:val="32"/>
          <w:szCs w:val="32"/>
        </w:rPr>
        <w:t>&lt;/p&gt;&lt;p&gt;&lt;img src="/static-img/dm_enbZYAXQ4xRf0U3eZk3lvt5N7HUchBBiAQ5nnV4OXczcDt6JSb6JoQWJrz4GT.jpg"&gt;&lt;/p&gt;&lt;p&gt;</w:t>
      </w:r>
      <w:r>
        <w:rPr>
          <w:sz w:val="32"/>
          <w:szCs w:val="32"/>
        </w:rPr>
        <w:t>简单安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开始你的花季传媒体验，你首先需要从应用商店下载并安装“花季传媒”应用。这一步非常简单，只需搜索“花季传媒”，点击进入详情页，然后选择“获取”或“安装”，等待几秒钟就可以完成安装。如果你还没有苹果账户，可以在下载过程中创建一个。</w:t>
      </w:r>
      <w:r>
        <w:rPr>
          <w:sz w:val="32"/>
          <w:szCs w:val="32"/>
        </w:rPr>
        <w:t>&lt;/p&gt;&lt;p&gt;&lt;img src="/static-img/X-uY_51LtmZDgkeNngz1I3lvt5N7HUchBBiAQ5nnV4Oy5rPsBz9nDlyTonOV8anYig79aGuxMFE079G1ovOU00UKb4hacO3z-hydW0kYe3WkyyuB7HyuFf69dTpRK_m0eaCWQa1Fxfsx00Gm28YZfLznHolSWDFhk3twrzvDhxQ.jpg"&gt;&lt;/p&gt;&lt;p&gt;</w:t>
      </w:r>
      <w:r>
        <w:rPr>
          <w:sz w:val="32"/>
          <w:szCs w:val="32"/>
        </w:rPr>
        <w:t>无缝登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装完成后，你会被引导至登录页面。在这里，你有两种方式可以继续：使用</w:t>
      </w:r>
      <w:r>
        <w:rPr>
          <w:sz w:val="32"/>
          <w:szCs w:val="32"/>
        </w:rPr>
        <w:t>apple ID</w:t>
      </w:r>
      <w:r>
        <w:rPr>
          <w:sz w:val="32"/>
          <w:szCs w:val="32"/>
        </w:rPr>
        <w:t>进行快速登录，如果你已经有过购买或其他操作时设置过</w:t>
      </w:r>
      <w:r>
        <w:rPr>
          <w:sz w:val="32"/>
          <w:szCs w:val="32"/>
        </w:rPr>
        <w:t>apple ID</w:t>
      </w:r>
      <w:r>
        <w:rPr>
          <w:sz w:val="32"/>
          <w:szCs w:val="32"/>
        </w:rPr>
        <w:t>，那么这将是一个快速且便捷的过程；或者选择手动输入邮箱和密码，这是另一种常见的登录方式，无论哪种方式，都不会影响你的个人隐私安全，因为我们的网站遵循严格的人口统计保护政策。</w:t>
      </w:r>
      <w:r>
        <w:rPr>
          <w:sz w:val="32"/>
          <w:szCs w:val="32"/>
        </w:rPr>
        <w:t>&lt;/p&gt;&lt;p&gt;&lt;img src="/static-img/Liakx134MtLbTQvJcncOVnlvt5N7HUchBBiAQ5nnV4Oy5rPsBz9nDlyTonOV8anYig79aGuxMFE079G1ovOU00UKb4hacO3z-hydW0kYe3WkyyuB7HyuFf69dTpRK_m0eaCWQa1Fxfsx00Gm28YZfLznHolSWDFhk3twrzvDhxQ.jpg"&gt;&lt;/p&gt;&lt;p&gt;</w:t>
      </w:r>
      <w:r>
        <w:rPr>
          <w:sz w:val="32"/>
          <w:szCs w:val="32"/>
        </w:rPr>
        <w:t>个性化订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登录之后，你将进入主界面。这里面包含了各种分类，如新闻、娱乐、教育等。你可以根据自己的兴趣来订阅不同的频道，每个频道都会定期更新最新鲜出炉的文章，这样你就能第一时间看到你感兴趣的话题，不再担心错过任何重要信息。此外，每个频道下面都有评论区，让你与其他读者互动交流，也是一种很好的学习机会。</w:t>
      </w:r>
      <w:r>
        <w:rPr>
          <w:sz w:val="32"/>
          <w:szCs w:val="32"/>
        </w:rPr>
        <w:t>&lt;/p&gt;&lt;p&gt;&lt;img src="/static-img/XV6iPo4rP5z1yFBmuclLq3lvt5N7HUchBBiAQ5nnV4Oy5rPsBz9nDlyTonOV8anYig79aGuxMFE079G1ovOU00UKb4hacO3z-hydW0kYe3WkyyuB7HyuFf69dTpRK_m0eaCWQa1Fxfsx00Gm28YZfLznHolSWDFhk3twrzvDhxQ.jpg"&gt;&lt;/p&gt;&lt;p&gt;</w:t>
      </w:r>
      <w:r>
        <w:rPr>
          <w:sz w:val="32"/>
          <w:szCs w:val="32"/>
        </w:rPr>
        <w:t>多平台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传媒不仅限于</w:t>
      </w:r>
      <w:r>
        <w:rPr>
          <w:sz w:val="32"/>
          <w:szCs w:val="32"/>
        </w:rPr>
        <w:t>iOS</w:t>
      </w:r>
      <w:r>
        <w:rPr>
          <w:sz w:val="32"/>
          <w:szCs w:val="32"/>
        </w:rPr>
        <w:t>设备，它同样支持</w:t>
      </w:r>
      <w:r>
        <w:rPr>
          <w:sz w:val="32"/>
          <w:szCs w:val="32"/>
        </w:rPr>
        <w:t>Android</w:t>
      </w:r>
      <w:r>
        <w:rPr>
          <w:sz w:val="32"/>
          <w:szCs w:val="32"/>
        </w:rPr>
        <w:t>系统，以及</w:t>
      </w:r>
      <w:r>
        <w:rPr>
          <w:sz w:val="32"/>
          <w:szCs w:val="32"/>
        </w:rPr>
        <w:t>PC</w:t>
      </w:r>
      <w:r>
        <w:rPr>
          <w:sz w:val="32"/>
          <w:szCs w:val="32"/>
        </w:rPr>
        <w:t>端网页版。这意味着无论你的设备是什么类型，都能轻松地通过我们提供的一个统一网址，即使是在家里的电脑上也能访问所有精彩内容，从而实现资源共享，不再受限于单一平台。</w:t>
      </w:r>
      <w:r>
        <w:rPr>
          <w:sz w:val="32"/>
          <w:szCs w:val="32"/>
        </w:rPr>
        <w:t>&lt;/p&gt;&lt;p&gt;&lt;img src="/static-img/Z26Vlc9onEFXZ3YG960Hknlvt5N7HUchBBiAQ5nnV4Oy5rPsBz9nDlyTonOV8anYig79aGuxMFE079G1ovOU00UKb4hacO3z-hydW0kYe3WkyyuB7HyuFf69dTpRK_m0eaCWQa1Fxfsx00Gm28YZfLznHolSWDFhk3twrzvDhxQ.jpg"&gt;&lt;/p&gt;&lt;p&gt;</w:t>
      </w:r>
      <w:r>
        <w:rPr>
          <w:sz w:val="32"/>
          <w:szCs w:val="32"/>
        </w:rPr>
        <w:t>持续更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花季团队致力于不断完善我们的服务，我们会根据市场变化及用户反馈，不断增加新的栏目和功能，以满足不同群体的需求，同时保证旧有的栏目仍然保持活跃状态。例如，我们可能会添加一些新型号手机适配版本，或优化加载速度，以确保每一次打开</w:t>
      </w:r>
      <w:r>
        <w:rPr>
          <w:sz w:val="32"/>
          <w:szCs w:val="32"/>
        </w:rPr>
        <w:t>app</w:t>
      </w:r>
      <w:r>
        <w:rPr>
          <w:sz w:val="32"/>
          <w:szCs w:val="32"/>
        </w:rPr>
        <w:t>都是流畅、高效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安全保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但同样非常重要的是，我们始终坚持对所有数据进行加密处理，并采取最严格的人工智能监控机制来防止任何形式非法活动发生。不管是阅读还是分享，都请放心，即使是上传个人信息，也会得到妥善处理以符合法律法规要求保护您的隐私权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花季传媒免费网站入口</w:t>
      </w:r>
      <w:r>
        <w:rPr>
          <w:sz w:val="32"/>
          <w:szCs w:val="32"/>
        </w:rPr>
        <w:t>ios”</w:t>
      </w:r>
      <w:r>
        <w:rPr>
          <w:sz w:val="32"/>
          <w:szCs w:val="32"/>
        </w:rPr>
        <w:t>是一个既实用又友好的工具，它让每一位苹果手机用户都能够轻松获得高品质内容，并且随时随地享受这些美好的事物。所以赶紧去探索一下吧，看看今天有什么惊喜等着你！</w:t>
      </w:r>
      <w:r>
        <w:rPr>
          <w:sz w:val="32"/>
          <w:szCs w:val="32"/>
        </w:rPr>
        <w:t>&lt;/p&gt;&lt;p&gt;&lt;a href = "/doc/403220-iOS</w:t>
      </w:r>
      <w:r>
        <w:rPr>
          <w:sz w:val="32"/>
          <w:szCs w:val="32"/>
        </w:rPr>
        <w:t>用户如何免费访问花季传媒的精彩内容</w:t>
      </w:r>
      <w:r>
        <w:rPr>
          <w:sz w:val="32"/>
          <w:szCs w:val="32"/>
        </w:rPr>
        <w:t>.doc" rel="alternate" download="403220-iOS</w:t>
      </w:r>
      <w:r>
        <w:rPr>
          <w:sz w:val="32"/>
          <w:szCs w:val="32"/>
        </w:rPr>
        <w:t>用户如何免费访问花季传媒的精彩内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