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撞击一场沉默的视频艺术展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撞击：一场沉默的视频艺术展演</w:t>
      </w:r>
      <w:r>
        <w:rPr>
          <w:sz w:val="32"/>
          <w:szCs w:val="32"/>
        </w:rPr>
        <w:t>&lt;/p&gt;&lt;p&gt;&lt;img src="/static-img/S6zNkPLjnI1kOVykOgLbpSDKIWAamuvNJ9wQVVdXwZtBri2HSl2nBSCY0XzFgq81.jpg"&gt;&lt;/p&gt;&lt;p&gt;</w:t>
      </w:r>
      <w:r>
        <w:rPr>
          <w:sz w:val="32"/>
          <w:szCs w:val="32"/>
        </w:rPr>
        <w:t>在一个宁静的夜晚，一辆黑色的汽车缓缓驶入了一片空旷的草地上。车窗摇下，司机轻轻地打开了车门，走出了一位身穿黑色西装的男子。他没有任何表情，只是拿起了一个小巧的手提箱，从里面取出了一个大屏幕电视和一个摄像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在车里撞着视频，这个动作看似无意，但实际上却蕴含着深刻的情感。这个男人似乎是在为某件事情做准备，他知道这次的事情将会改变他的整个世界。</w:t>
      </w:r>
      <w:r>
        <w:rPr>
          <w:sz w:val="32"/>
          <w:szCs w:val="32"/>
        </w:rPr>
        <w:t>&lt;/p&gt;&lt;p&gt;&lt;img src="/static-img/4dDBDhT8yJ-TrMQBaKSpASDKIWAamuvNJ9wQVVdXwZtBri2HSl2nBSCY0XzFgq81.jpg"&gt;&lt;/p&gt;&lt;p&gt;</w:t>
      </w:r>
      <w:r>
        <w:rPr>
          <w:sz w:val="32"/>
          <w:szCs w:val="32"/>
        </w:rPr>
        <w:t>随后，他开始设置摄像头，将其安装在树梢上，然后调整好角度，使得整个草地都被覆盖住。这是一幅美丽又神秘的画面，每一处细节都透露出一种前所未有的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把电视放在地面上，并且播放了一段充满情感的声音录音。这声音仿佛来自另一个宇宙，是对失去的一切最真挚的呼唤。在这样的背景下，那些被摄像头捕捉到的影象变得格外生动，它们似乎也能听见那份沉痛的情绪。</w:t>
      </w:r>
      <w:r>
        <w:rPr>
          <w:sz w:val="32"/>
          <w:szCs w:val="32"/>
        </w:rPr>
        <w:t>&lt;/p&gt;&lt;p&gt;&lt;img src="/static-img/vOuvR9iRyNn9DgI14YawESDKIWAamuvNJ9wQVVdXwZtBri2HSl2nBSCY0XzFgq81.png"&gt;&lt;/p&gt;&lt;p&gt;</w:t>
      </w:r>
      <w:r>
        <w:rPr>
          <w:sz w:val="32"/>
          <w:szCs w:val="32"/>
        </w:rPr>
        <w:t>男人的行为让人感到既迷惑又好奇，因为他并没有任何明显的情绪表露。但当他再次进入汽车，启动引擎，并且以同样的速度撞向那个已经播放着录音的小型建筑时，我们才明白了他的真正意图。他要通过这种方式来创造一种独特的心理体验，让所有的人都能感受到那种无法用言语描述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物恢复到最初的情况时，那个男子消失了，就像是从来没有出现过一样。留下的仅仅是那片被照亮的地面，以及那些永远不会说话但总是能够倾听的人们。他们知道，他们每个人都是这场沉默艺术展览的一部分，而那个男人的“撞击”正是这一切开始的地方。</w:t>
      </w:r>
      <w:r>
        <w:rPr>
          <w:sz w:val="32"/>
          <w:szCs w:val="32"/>
        </w:rPr>
        <w:t>&lt;/p&gt;&lt;p&gt;&lt;img src="/static-img/AOoWX-eFSCQIEQiwDdnOHSDKIWAamuvNJ9wQVVdXwZtBri2HSl2nBSCY0XzFgq81.png"&gt;&lt;/p&gt;&lt;p&gt;&lt;a href = "/doc/402920-</w:t>
      </w:r>
      <w:r>
        <w:rPr>
          <w:sz w:val="32"/>
          <w:szCs w:val="32"/>
        </w:rPr>
        <w:t>缓慢而有力的撞击一场沉默的视频艺术展演</w:t>
      </w:r>
      <w:r>
        <w:rPr>
          <w:sz w:val="32"/>
          <w:szCs w:val="32"/>
        </w:rPr>
        <w:t>.doc" rel="alternate" download="402920-</w:t>
      </w:r>
      <w:r>
        <w:rPr>
          <w:sz w:val="32"/>
          <w:szCs w:val="32"/>
        </w:rPr>
        <w:t>缓慢而有力的撞击一场沉默的视频艺术展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