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桃花露七零时期的家政秘诀与香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色彩的七零年代，家庭是社会的基石，每位母亲都以自己的方式维系着这个温馨的小天地。其中，“辣妈当家”的形象更是深入人心，她们不仅要管理好家庭，还要通过自己的智慧和勤劳，为子女提供健康、安全的成长环境。在这样的背景下，一款名为“桃花露”的家庭清洁剂应运而生，它不仅解决了当时人们日常生活中的一个大问题，而且还成为了一种文化符号。</w:t>
      </w:r>
      <w:r>
        <w:rPr>
          <w:sz w:val="32"/>
          <w:szCs w:val="32"/>
        </w:rPr>
        <w:t>&lt;/p&gt;&lt;p&gt;&lt;img src="/static-img/p9_EYt8X71L3pRngP0DnhSDKIWAamuvNJ9wQVVdXwZtBri2HSl2nBSCY0XzFgq81.jpg"&gt;&lt;/p&gt;&lt;p&gt;</w:t>
      </w:r>
      <w:r>
        <w:rPr>
          <w:sz w:val="32"/>
          <w:szCs w:val="32"/>
        </w:rPr>
        <w:t>首先，“桃花露”之所以受欢迎，是因为它有效地解决了那时候很多家庭面临的问题。传统的洗衣液或清洁剂往往含有严重污染物，对人的身体健康是一种威胁，而“桃花露”却采用了自然植物提取物，营造出一种既干净又环保的清洁效果，让许多家庭选择它作为日常使用的一种产品。</w:t>
      </w:r>
      <w:r>
        <w:rPr>
          <w:sz w:val="32"/>
          <w:szCs w:val="32"/>
        </w:rPr>
        <w:t>&lt;/p&gt;&lt;p&gt;</w:t>
      </w:r>
      <w:r>
        <w:rPr>
          <w:sz w:val="32"/>
          <w:szCs w:val="32"/>
        </w:rPr>
        <w:t>其次，这款产品还展现出了女性创意和智慧。“辣妈当家”的她们通常会根据自己手头上的材料和资源来制作各种各样的清洁用品，其中就包括“桃花露”。这种做法不仅节约开支，更重要的是体现了一种自给自足、独立生活的心态，这对于那些处于弱势群体来说尤为重要。</w:t>
      </w:r>
      <w:r>
        <w:rPr>
          <w:sz w:val="32"/>
          <w:szCs w:val="32"/>
        </w:rPr>
        <w:t>&lt;/p&gt;&lt;p&gt;&lt;img src="/static-img/87EQQSej174iMZIoz4eUNSDKIWAamuvNJ9wQVVdXwZtBri2HSl2nBSCY0XzFgq81.jpg"&gt;&lt;/p&gt;&lt;p&gt;</w:t>
      </w:r>
      <w:r>
        <w:rPr>
          <w:sz w:val="32"/>
          <w:szCs w:val="32"/>
        </w:rPr>
        <w:t>再者，“桃花露”也成为了七零年代的一个小型经济活动。当时许多女性会将自己制作好的“桃花露”卖给邻居或者朋友，不仅赚取一些副业收入，还能让更多的人了解到这款产品的独特之处。这也是为什么我们今天回顾这些记忆的时候，能够感受到那种亲切与温暖。</w:t>
      </w:r>
      <w:r>
        <w:rPr>
          <w:sz w:val="32"/>
          <w:szCs w:val="32"/>
        </w:rPr>
        <w:t>&lt;/p&gt;&lt;p&gt;</w:t>
      </w:r>
      <w:r>
        <w:rPr>
          <w:sz w:val="32"/>
          <w:szCs w:val="32"/>
        </w:rPr>
        <w:t>此外，这款产品还承载着对美好生活追求的一份渴望。在那个时代，人们虽然生活条件有限，但内心却充满希望，他们通过简单的手工艺品，比如精致的手工包装来提升日常用品，使得原本平凡的事物变得更加值得珍惜。而“桃花露”的手工包装就是这样一种事例，它展示了人们如何在简陋中寻找美丽，在艰辛中发现快乐。</w:t>
      </w:r>
      <w:r>
        <w:rPr>
          <w:sz w:val="32"/>
          <w:szCs w:val="32"/>
        </w:rPr>
        <w:t>&lt;/p&gt;&lt;p&gt;&lt;img src="/static-img/cMLypMAr4FCSWALovtpwLiDKIWAamuvNJ9wQVVdXwZtBri2HSl2nBSCY0XzFgq81.jpg"&gt;&lt;/p&gt;&lt;p&gt;</w:t>
      </w:r>
      <w:r>
        <w:rPr>
          <w:sz w:val="32"/>
          <w:szCs w:val="32"/>
        </w:rPr>
        <w:t>最后，“辣妈当家”的形象以及“七零之辣妈当家桃花露”，也成了后世年轻一代学习历史、理解过去风貌的一个窗口。这类故事能够帮助我们更好地认识到父母这一代所经历过的事情，以及他们在无数挑战面前所展现出的坚韧精神和无私奉献。同时，也激励着新一代在现代社会中保持传统价值观，同时拥抱进步，以适应不断变化的地球环境和人类需求。</w:t>
      </w:r>
      <w:r>
        <w:rPr>
          <w:sz w:val="32"/>
          <w:szCs w:val="32"/>
        </w:rPr>
        <w:t>&lt;/p&gt;&lt;p&gt;</w:t>
      </w:r>
      <w:r>
        <w:rPr>
          <w:sz w:val="32"/>
          <w:szCs w:val="32"/>
        </w:rPr>
        <w:t>总结来说，“七零之辣妈当家桃花露”不仅是一个普通商品，更是一段历史、一股文化力量，它记录并推广了一个时代的情感与智慧，是我们共同回味并学习的地方。</w:t>
      </w:r>
      <w:r>
        <w:rPr>
          <w:sz w:val="32"/>
          <w:szCs w:val="32"/>
        </w:rPr>
        <w:t>&lt;/p&gt;&lt;p&gt;&lt;img src="/static-img/6Bfzz8eEGMYL3zQCNbflfCDKIWAamuvNJ9wQVVdXwZtBri2HSl2nBSCY0XzFgq81.jpg"&gt;&lt;/p&gt;&lt;p&gt;&lt;a href = "/doc/402914-</w:t>
      </w:r>
      <w:r>
        <w:rPr>
          <w:sz w:val="32"/>
          <w:szCs w:val="32"/>
        </w:rPr>
        <w:t>辣妈桃花露七零时期的家政秘诀与香甜生活</w:t>
      </w:r>
      <w:r>
        <w:rPr>
          <w:sz w:val="32"/>
          <w:szCs w:val="32"/>
        </w:rPr>
        <w:t>.doc" rel="alternate" download="402914-</w:t>
      </w:r>
      <w:r>
        <w:rPr>
          <w:sz w:val="32"/>
          <w:szCs w:val="32"/>
        </w:rPr>
        <w:t>辣妈桃花露七零时期的家政秘诀与香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