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伊蕉人在播放</w:t>
      </w:r>
      <w:r>
        <w:rPr>
          <w:sz w:val="48"/>
          <w:szCs w:val="48"/>
        </w:rPr>
        <w:t>2019</w:t>
      </w:r>
      <w:r>
        <w:rPr>
          <w:sz w:val="48"/>
          <w:szCs w:val="48"/>
        </w:rPr>
        <w:t>我还记得那年夏天的下午我躺在床上用手机看那个超火的视频网站时那个时候大香伊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下午的懒散时光，阳光透过窗帘缝隙洒在我的脸上，我躺在床上，用手机浏览着那个当时最火的视频网站，那个夏天，“大香伊蕉人”这个词汇几乎成了我们这一代人的共识。</w:t>
      </w:r>
      <w:r>
        <w:rPr>
          <w:sz w:val="32"/>
          <w:szCs w:val="32"/>
        </w:rPr>
        <w:t>&lt;/p&gt;&lt;p&gt;&lt;img src="/static-img/aPC4_z08sI9GcUaMdxF5Fph2xUwZJeB7XULkoIQXsceeTznR_0Hpklwd6SKdSh0c.png"&gt;&lt;/p&gt;&lt;p&gt;</w:t>
      </w:r>
      <w:r>
        <w:rPr>
          <w:sz w:val="32"/>
          <w:szCs w:val="32"/>
        </w:rPr>
        <w:t>记得那时候，每次打开</w:t>
      </w:r>
      <w:r>
        <w:rPr>
          <w:sz w:val="32"/>
          <w:szCs w:val="32"/>
        </w:rPr>
        <w:t>APP</w:t>
      </w:r>
      <w:r>
        <w:rPr>
          <w:sz w:val="32"/>
          <w:szCs w:val="32"/>
        </w:rPr>
        <w:t>，总会看到“大香伊蕉人在播放</w:t>
      </w:r>
      <w:r>
        <w:rPr>
          <w:sz w:val="32"/>
          <w:szCs w:val="32"/>
        </w:rPr>
        <w:t>2019”</w:t>
      </w:r>
      <w:r>
        <w:rPr>
          <w:sz w:val="32"/>
          <w:szCs w:val="32"/>
        </w:rPr>
        <w:t>的标签，无论是正版还是番外篇，一切都围绕着这几个字展开。那年夏天，“大香伊蕉人”成为了一个不可或缺的话题，它不仅仅是一个视频名，而是一种文化现象，一种让所有人都无法抗拒的吸引力。</w:t>
      </w:r>
      <w:r>
        <w:rPr>
          <w:sz w:val="32"/>
          <w:szCs w:val="32"/>
        </w:rPr>
        <w:t>&lt;/p&gt;&lt;p&gt;</w:t>
      </w:r>
      <w:r>
        <w:rPr>
          <w:sz w:val="32"/>
          <w:szCs w:val="32"/>
        </w:rPr>
        <w:t>我想，当时的人们可能并没有深入思考“大香伊蕉人”背后的意义，它只是一个让人们心情愉悦、轻松娱乐的东西。每当我看完一集，就会忍不住分享给身边的小伙伴们，我们一起讨论剧情，吐槽角色，不知不觉间，这些简单的话题就成为我们交流的一个重要桥梁。</w:t>
      </w:r>
      <w:r>
        <w:rPr>
          <w:sz w:val="32"/>
          <w:szCs w:val="32"/>
        </w:rPr>
        <w:t>&lt;/p&gt;&lt;p&gt;&lt;img src="/static-img/Be0vvvmf243kL_fHMPLwuJh2xUwZJeB7XULkoIQXscdy_smkC74cNT-J4MsME_HD2krIuP5gOyU17wdmHodGyOxPT1QgPxtfWyhNOtzeIeonaUIlH3Uq6xw9D9gr3c3JoeNWdW1X1ENKX_zlwYP2AhEBfBW46t-PeDD5iOtIZJSfve4taVwHlW7qyirdlfVJ.png"&gt;&lt;/p&gt;&lt;p&gt;</w:t>
      </w:r>
      <w:r>
        <w:rPr>
          <w:sz w:val="32"/>
          <w:szCs w:val="32"/>
        </w:rPr>
        <w:t>然而，在那些无忧无虑的日子里，也有很多朋友开始质疑这种轻松消遣是否真的健康。有人说，“大香伊蕉人”这样的内容充斥了虚假和低俗，有害于青少年的心理发展。而另一些则认为，这不过是一种生活方式的一部分，每个人都应该根据自己的喜好去选择合适的内容享受乐趣。</w:t>
      </w:r>
      <w:r>
        <w:rPr>
          <w:sz w:val="32"/>
          <w:szCs w:val="32"/>
        </w:rPr>
        <w:t>&lt;/p&gt;&lt;p&gt;</w:t>
      </w:r>
      <w:r>
        <w:rPr>
          <w:sz w:val="32"/>
          <w:szCs w:val="32"/>
        </w:rPr>
        <w:t>随着时间流逝，现在回头看，那个夏天所热映的是“大香伊蕉人”，而今后或许会有其他什么新的潮流出现。但对于那个时代来说，“大香伊</w:t>
      </w:r>
      <w:r>
        <w:rPr>
          <w:sz w:val="32"/>
          <w:szCs w:val="32"/>
        </w:rPr>
        <w:t>ecko person in 2019”</w:t>
      </w:r>
      <w:r>
        <w:rPr>
          <w:sz w:val="32"/>
          <w:szCs w:val="32"/>
        </w:rPr>
        <w:t>的存在，是一种特殊的情景，是我们共同回忆和笑谈的一部分。</w:t>
      </w:r>
      <w:r>
        <w:rPr>
          <w:sz w:val="32"/>
          <w:szCs w:val="32"/>
        </w:rPr>
        <w:t>&lt;/p&gt;&lt;p&gt;&lt;img src="/static-img/dPPfWlHb6Nk7CYQGYgMJwZh2xUwZJeB7XULkoIQXscdy_smkC74cNT-J4MsME_HD2krIuP5gOyU17wdmHodGyOxPT1QgPxtfWyhNOtzeIeonaUIlH3Uq6xw9D9gr3c3JoeNWdW1X1ENKX_zlwYP2AhEBfBW46t-PeDD5iOtIZJSfve4taVwHlW7qyirdlfVJ.png"&gt;&lt;/p&gt;&lt;p&gt;&lt;a href = "/doc/402656-</w:t>
      </w:r>
      <w:r>
        <w:rPr>
          <w:sz w:val="32"/>
          <w:szCs w:val="32"/>
        </w:rPr>
        <w:t>大香伊蕉人在播放</w:t>
      </w:r>
      <w:r>
        <w:rPr>
          <w:sz w:val="32"/>
          <w:szCs w:val="32"/>
        </w:rPr>
        <w:t>2019</w:t>
      </w:r>
      <w:r>
        <w:rPr>
          <w:sz w:val="32"/>
          <w:szCs w:val="32"/>
        </w:rPr>
        <w:t>我还记得那年夏天的下午我躺在床上用手机看那个超火的视频网站时那个时候大香伊蕉</w:t>
      </w:r>
      <w:r>
        <w:rPr>
          <w:sz w:val="32"/>
          <w:szCs w:val="32"/>
        </w:rPr>
        <w:t>.doc" rel="alternate" download="402656-</w:t>
      </w:r>
      <w:r>
        <w:rPr>
          <w:sz w:val="32"/>
          <w:szCs w:val="32"/>
        </w:rPr>
        <w:t>大香伊蕉人在播放</w:t>
      </w:r>
      <w:r>
        <w:rPr>
          <w:sz w:val="32"/>
          <w:szCs w:val="32"/>
        </w:rPr>
        <w:t>2019</w:t>
      </w:r>
      <w:r>
        <w:rPr>
          <w:sz w:val="32"/>
          <w:szCs w:val="32"/>
        </w:rPr>
        <w:t>我还记得那年夏天的下午我躺在床上用手机看那个超火的视频网站时那个时候大香伊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