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一段温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的缝隙洒在一片绿色的草地上，那里有一只小豆豆，它正坐在窗边的小花坛旁，享受着微风带来的凉爽。它是一只普通的小豆豆，但却拥有一个非凡的故事。</w:t>
      </w:r>
      <w:r>
        <w:rPr>
          <w:sz w:val="32"/>
          <w:szCs w:val="32"/>
        </w:rPr>
        <w:t>&lt;/p&gt;&lt;p&gt;&lt;img src="/static-img/v-Ij3l7nT4ZtrnGL0LHn9z1_f_08pR0cn38UClUCthw-ybFJVxfJIiFVQli_rQh3.jpg"&gt;&lt;/p&gt;&lt;p&gt;</w:t>
      </w:r>
      <w:r>
        <w:rPr>
          <w:sz w:val="32"/>
          <w:szCs w:val="32"/>
        </w:rPr>
        <w:t>小豆豆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豆出生在一个偏远的小镇上，那里的居民以种植蔬菜为主，其中就包括了小豆。由于环境和气候条件，小镇上的小黄瓜被称作“小黄瓜”，而这些成长得特别矮小、形状独特的小黄瓜则被称作“小黄”。它们虽然不大，但味道鲜美，深受当地人喜爱。</w:t>
      </w:r>
      <w:r>
        <w:rPr>
          <w:sz w:val="32"/>
          <w:szCs w:val="32"/>
        </w:rPr>
        <w:t>&lt;/p&gt;&lt;p&gt;&lt;img src="/static-img/2TftI1haLLcxahC6_sJBQj1_f_08pR0cn38UClUCthyfVJrai2CAgoBcJRaLi4bR9LrMdB8HOH9I7zJs2utZbJq5io0dzN_YVS8DlR2bqt0tg3GURVEulqXy6ojIyRj2xzZJgIafeGKOGSOKmWCb9y67zIPmEajq6qHtIoIkfxbfNO8z9rXkGldsSdqkkboY2BunnelZZYMhzOl-HqFi2JkkOKGJiV-2olhXEJ7QmEc.jpg"&gt;&lt;/p&gt;&lt;p&gt;</w:t>
      </w:r>
      <w:r>
        <w:rPr>
          <w:sz w:val="32"/>
          <w:szCs w:val="32"/>
        </w:rPr>
        <w:t>窗边的小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李梅的老奶奶，在她的家后院建起了一片温馨的小花园。这个花园充满了各种各样的植物，不仅有各种颜色的玫瑰，还有郁金香和康乃馨。但是最让人印象深刻的是，她还种植了许多不同品种的小黄瓜。这份对自然之美的热爱，让她的生活变得更加丰富多彩。</w:t>
      </w:r>
      <w:r>
        <w:rPr>
          <w:sz w:val="32"/>
          <w:szCs w:val="32"/>
        </w:rPr>
        <w:t>&lt;/p&gt;&lt;p&gt;&lt;img src="/static-img/cJIRZgGv4l06JfCzBdWeoT1_f_08pR0cn38UClUCthyfVJrai2CAgoBcJRaLi4bR9LrMdB8HOH9I7zJs2utZbJq5io0dzN_YVS8DlR2bqt0tg3GURVEulqXy6ojIyRj2xzZJgIafeGKOGSOKmWCb9y67zIPmEajq6qHtIoIkfxbfNO8z9rXkGldsSdqkkboY2BunnelZZYMhzOl-HqFi2JkkOKGJiV-2olhXEJ7QmEc.jpg"&gt;&lt;/p&gt;&lt;p&gt;</w:t>
      </w:r>
      <w:r>
        <w:rPr>
          <w:sz w:val="32"/>
          <w:szCs w:val="32"/>
        </w:rPr>
        <w:t>小豆豆与李梅奶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遇到了李梅奶奶。她惊讶于这只似乎来自另一个世界的奇妙生物，便决定收留它。在她精心照料下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开始适应新的生活，并逐渐学会了与人类交流。</w:t>
      </w:r>
      <w:r>
        <w:rPr>
          <w:sz w:val="32"/>
          <w:szCs w:val="32"/>
        </w:rPr>
        <w:t>&lt;/p&gt;&lt;p&gt;&lt;img src="/static-img/7BnkZAC_Grr_D5osiZJipT1_f_08pR0cn38UClUCthyfVJrai2CAgoBcJRaLi4bR9LrMdB8HOH9I7zJs2utZbJq5io0dzN_YVS8DlR2bqt0tg3GURVEulqXy6ojIyRj2xzZJgIafeGKOGSOKmWCb9y67zIPmEajq6qHtIoIkfxbfNO8z9rXkGldsSdqkkboY2BunnelZZYMhzOl-HqFi2JkkOKGJiV-2olhXEJ7QmEc.jpg"&gt;&lt;/p&gt;&lt;p&gt;</w:t>
      </w:r>
      <w:r>
        <w:rPr>
          <w:sz w:val="32"/>
          <w:szCs w:val="32"/>
        </w:rPr>
        <w:t>文字化身：窗边的小</w:t>
      </w:r>
      <w:r>
        <w:rPr>
          <w:sz w:val="32"/>
          <w:szCs w:val="32"/>
        </w:rPr>
        <w:t>Bean txt&lt;/p&gt;&lt;p&gt;</w:t>
      </w:r>
      <w:r>
        <w:rPr>
          <w:sz w:val="32"/>
          <w:szCs w:val="32"/>
        </w:rPr>
        <w:t>随着时间的流逝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从最初的一个无知生物，变成了能够理解文字并表达自己的存在。在一次意外中，一本书中的一页落入水坑，而那一页恰好是关于“窗边”的描述。当书页吸水时，其内容便显现出来，与周围环境形成鲜明对比。人们发现，这个奇迹竟然发生在他们熟悉的地方——李梅家的花园里。而且，这个事件也成为了“窗边”的传奇传说之一。</w:t>
      </w:r>
      <w:r>
        <w:rPr>
          <w:sz w:val="32"/>
          <w:szCs w:val="32"/>
        </w:rPr>
        <w:t>&lt;/p&gt;&lt;p&gt;&lt;img src="/static-img/3a0ixeRTgsN756yO0lVzTz1_f_08pR0cn38UClUCthyfVJrai2CAgoBcJRaLi4bR9LrMdB8HOH9I7zJs2utZbJq5io0dzN_YVS8DlR2bqt0tg3GURVEulqXy6ojIyRj2xzZJgIafeGKOGSOKmWCb9y67zIPmEajq6qHtIoIkfxbfNO8z9rXkGldsSdqkkboY2BunnelZZYMhzOl-HqFi2JkkOKGJiV-2olhXEJ7QmEc.jpg"&gt;&lt;/p&gt;&lt;p&gt;</w:t>
      </w:r>
      <w:r>
        <w:rPr>
          <w:sz w:val="32"/>
          <w:szCs w:val="32"/>
        </w:rPr>
        <w:t>传说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窗边”的故事越来越广为流传，有些甚至将其神化，使其成为一种信仰。一部分人认为这是命运安排，让人们通过这种方式了解到即使是在日常生活中，也可能隐藏着不可思议的事情。而另一部分人，则把它看作是一个简单的事实，只不过是一个巧合罢了。但无论如何，都无法否认这一点：那些曾经接触过</w:t>
      </w:r>
      <w:r>
        <w:rPr>
          <w:sz w:val="32"/>
          <w:szCs w:val="32"/>
        </w:rPr>
        <w:t>&amp;#34;window&amp;#39;s bean&amp;#34;</w:t>
      </w:r>
      <w:r>
        <w:rPr>
          <w:sz w:val="32"/>
          <w:szCs w:val="32"/>
        </w:rPr>
        <w:t>的人，他们都改变了一次，从此对于生命和世界持有更宽广、更开放的心态去看待一切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 xml:space="preserve">Bean </w:t>
      </w:r>
      <w:r>
        <w:rPr>
          <w:sz w:val="32"/>
          <w:szCs w:val="32"/>
        </w:rPr>
        <w:t>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已经成为了整个社区的一员，它帮助人们解决问题，同时也学习到了更多关于人类社会的事情。不过，它仍旧每天都会回到那个温暖而又神秘的地方——那片充满记忆的地面上，在那里，它会回想起自己从文本中走出的旅程，以及所有那些让自己感到惊叹和感动的人们。</w:t>
      </w:r>
      <w:r>
        <w:rPr>
          <w:sz w:val="32"/>
          <w:szCs w:val="32"/>
        </w:rPr>
        <w:t>&lt;/p&gt;&lt;p&gt;&lt;a href = "/doc/402154-</w:t>
      </w:r>
      <w:r>
        <w:rPr>
          <w:sz w:val="32"/>
          <w:szCs w:val="32"/>
        </w:rPr>
        <w:t>窗边的小豆豆一段温馨的故事</w:t>
      </w:r>
      <w:r>
        <w:rPr>
          <w:sz w:val="32"/>
          <w:szCs w:val="32"/>
        </w:rPr>
        <w:t>.doc" rel="alternate" download="402154-</w:t>
      </w:r>
      <w:r>
        <w:rPr>
          <w:sz w:val="32"/>
          <w:szCs w:val="32"/>
        </w:rPr>
        <w:t>窗边的小豆豆一段温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