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半夜莲花开怎么办我的心在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月光洒满了大地，一位女子突然间发现自己身体里发生了一件奇异的事情：她的身体仿佛变成了莲花，到了半夜的时候，她的身体竟然悄无声息地开始绽放。这个突如其来的变化，让她感到既惊讶又困惑。</w:t>
      </w:r>
      <w:r>
        <w:rPr>
          <w:sz w:val="32"/>
          <w:szCs w:val="32"/>
        </w:rPr>
        <w:t>&lt;/p&gt;&lt;p&gt;&lt;img src="/static-img/Y6b8fc48vFynBoOtGsOYrt1dcF-uRtbr6xqTYdRd9PKPMpjtbXclH2_nwF8bDIqp.jpg"&gt;&lt;/p&gt;&lt;p&gt;“</w:t>
      </w:r>
      <w:r>
        <w:rPr>
          <w:sz w:val="32"/>
          <w:szCs w:val="32"/>
        </w:rPr>
        <w:t>女子半夜莲花开怎么办？”这样的问题，不仅是对现状的疑问，也是对未来的一种忧虑。这不仅是一个医学上的难题，更是一个生活哲学上的谜题。在我们日常生活中，这样的情况很少有，但如果真的发生了，那么我们该如何面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心理层面上接受这一事实。接受并不是轻易的事情，它需要时间和勇气。但正如一朵莲花在泥潭中生长而不被污染一样，我们也能通过自己的意志力去超越这种异常状态。同时，我们也应该寻求专业医疗机构的帮助，因为这可能是一种健康状况的问题，而不是什么神秘莫测的事物。</w:t>
      </w:r>
      <w:r>
        <w:rPr>
          <w:sz w:val="32"/>
          <w:szCs w:val="32"/>
        </w:rPr>
        <w:t>&lt;/p&gt;&lt;p&gt;&lt;img src="/static-img/zyDeTYkYyjvLs_-x26_ZZt1dcF-uRtbr6xqTYdRd9PL59gl8J3sOUUtHqOZMDiGEvzHZlq4RZxomHIBMZdmTrtRYAff_VZa4NCXjDuEhFqaZRfhcajhnwvMdmdRr98hrbCqVAVIy4Rk5-ApOA3ZVKiwLkKrjsk5uYXt6IaBwKnq9v0XEDf5WCSaVXId7MEcwYXmTrsU3K8-yAq5g9Gz_B8nviUviwrDuDY2M0Rjee9E.jpg"&gt;&lt;/p&gt;&lt;p&gt;</w:t>
      </w:r>
      <w:r>
        <w:rPr>
          <w:sz w:val="32"/>
          <w:szCs w:val="32"/>
        </w:rPr>
        <w:t>此外，这个过程也是一个成长和自我反思的机会。在经历这样一种让人震惊的事情后，你会发现自己更加珍惜健康，以及日常生活中的每一分每一秒。你会学会感恩，即使是在最艰难的情况下，你依旧可以找到幸福与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女子半夜莲花开”这个现象，或许只是生命中的一次特殊时刻，它教会我们要适应变化，要勇敢面对未知，并且要珍惜现在拥有的一切。它告诉我们，无论遇到怎样的挑战，都不要放弃，因为你总有办法去克服它们，就像那颗坚韧不拔、在逆境中仍能绽放美丽的心灵一样。</w:t>
      </w:r>
      <w:r>
        <w:rPr>
          <w:sz w:val="32"/>
          <w:szCs w:val="32"/>
        </w:rPr>
        <w:t>&lt;/p&gt;&lt;p&gt;&lt;img src="/static-img/leOf-kzTFu3plkBRo-opD91dcF-uRtbr6xqTYdRd9PL59gl8J3sOUUtHqOZMDiGEvzHZlq4RZxomHIBMZdmTrtRYAff_VZa4NCXjDuEhFqaZRfhcajhnwvMdmdRr98hrbCqVAVIy4Rk5-ApOA3ZVKiwLkKrjsk5uYXt6IaBwKnq9v0XEDf5WCSaVXId7MEcwYXmTrsU3K8-yAq5g9Gz_B8nviUviwrDuDY2M0Rjee9E.jpg"&gt;&lt;/p&gt;&lt;p&gt;&lt;a href = "/doc/401664-</w:t>
      </w:r>
      <w:r>
        <w:rPr>
          <w:sz w:val="32"/>
          <w:szCs w:val="32"/>
        </w:rPr>
        <w:t>女子半夜莲花开怎么办我的心在问</w:t>
      </w:r>
      <w:r>
        <w:rPr>
          <w:sz w:val="32"/>
          <w:szCs w:val="32"/>
        </w:rPr>
        <w:t>.doc" rel="alternate" download="401664-</w:t>
      </w:r>
      <w:r>
        <w:rPr>
          <w:sz w:val="32"/>
          <w:szCs w:val="32"/>
        </w:rPr>
        <w:t>女子半夜莲花开怎么办我的心在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