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护纯真妈妈的话套子里的无声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阳光透过窗帘的缝隙洒落在地板上，温暖而柔和。小明坐在沙发上，一边翻看着书一边想着即将到来的周末。他心中充满了期待，因为他知道，那个周末他的朋友们会一起去户外探险，这是他们几个月以来第一次有机会放松一下。</w:t>
      </w:r>
      <w:r>
        <w:rPr>
          <w:sz w:val="32"/>
          <w:szCs w:val="32"/>
        </w:rPr>
        <w:t>&lt;/p&gt;&lt;p&gt;&lt;img src="/static-img/BzZm0Ot_6d5fkL7X16U9vTYkiPSMv0Q2AQMBUwl8Qs4SDzcJmc2o1JOHrnZN0tr3.png"&gt;&lt;/p&gt;&lt;p&gt;</w:t>
      </w:r>
      <w:r>
        <w:rPr>
          <w:sz w:val="32"/>
          <w:szCs w:val="32"/>
        </w:rPr>
        <w:t>正当他沉浸在对未来的憧憬之中时，妈妈走进房间，用她的特有的方式提醒了他：“小明，我看你最近一直忙碌，你要注意身体哦。”她的话语里带着关切和爱意，小明的心情瞬间由兴奋转为有些不安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妈妈说什么？”小明问道，他知道自己的回答可能让人感到不解，但这也是他目前最真实的情感反应。</w:t>
      </w:r>
      <w:r>
        <w:rPr>
          <w:sz w:val="32"/>
          <w:szCs w:val="32"/>
        </w:rPr>
        <w:t>&lt;/p&gt;&lt;p&gt;&lt;img src="/static-img/kNJ56pviw8dBtSHZq-5O7zYkiPSMv0Q2AQMBUwl8Qs4SDzcJmc2o1JOHrnZN0tr3.png"&gt;&lt;/p&gt;&lt;p&gt;“</w:t>
      </w:r>
      <w:r>
        <w:rPr>
          <w:sz w:val="32"/>
          <w:szCs w:val="32"/>
        </w:rPr>
        <w:t>嗯，你记得我们之前聊过的吗？关于安全第一原则的事情。”妈妈的声音听起来很坚定，“我说带好套可以给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词汇突然如同晴天霹雳般击打在小明的心灵上。虽然他已经意识到了这一点，但听到这些话，让他的内心深处有了一种无形的紧张感。他试图掩饰自己真正的情绪，以免让妈妈担心，同时也为了自己的面子。</w:t>
      </w:r>
      <w:r>
        <w:rPr>
          <w:sz w:val="32"/>
          <w:szCs w:val="32"/>
        </w:rPr>
        <w:t>&lt;/p&gt;&lt;p&gt;&lt;img src="/static-img/q8iZVTqrgHjrdVgeHksR9DYkiPSMv0Q2AQMBUwl8Qs4SDzcJmc2o1JOHrnZN0tr3.png"&gt;&lt;/p&gt;&lt;p&gt;</w:t>
      </w:r>
      <w:r>
        <w:rPr>
          <w:sz w:val="32"/>
          <w:szCs w:val="32"/>
        </w:rPr>
        <w:t>然而，这次与母亲对话却不同于以往。在过去的小明总是习惯性地敷衍过去，不愿深入讨论敏感的话题。但现在，他开始明白，如果想要避免未来的一些风险，就必须勇敢地面对现实，并从中寻找解决办法。这不仅仅是一个简单的问题，更是一场成长和自我发现的旅程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复杂的情感</w:t>
      </w:r>
      <w:r>
        <w:rPr>
          <w:sz w:val="32"/>
          <w:szCs w:val="32"/>
        </w:rPr>
        <w:t>&lt;/p&gt;&lt;p&gt;&lt;img src="/static-img/wZoDUJ5DhE8fZoc0auw_VTYkiPSMv0Q2AQMBUwl8Qs4SDzcJmc2o1JOHrnZN0tr3.png"&gt;&lt;/p&gt;&lt;p&gt;</w:t>
      </w:r>
      <w:r>
        <w:rPr>
          <w:sz w:val="32"/>
          <w:szCs w:val="32"/>
        </w:rPr>
        <w:t>对于任何一个青少年来说，都不是一件容易的事情要谈论性的健康问题。它涉及到个人隐私、社会规范以及成熟度等多方面的问题。而对于那些尚未完全成熟或缺乏足够信息知识的人来说，这类话题更加棘手，他们可能会因为恐惧、羞耻或者误解而逃避这个话题，而忽视了保护自己健康与安全所需采取的一系列措施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母亲的智慧</w:t>
      </w:r>
      <w:r>
        <w:rPr>
          <w:sz w:val="32"/>
          <w:szCs w:val="32"/>
        </w:rPr>
        <w:t>&lt;/p&gt;&lt;p&gt;&lt;img src="/static-img/J-SaaqXWqCwY_2AAUtiu_jYkiPSMv0Q2AQMBUwl8Qs4SDzcJmc2o1JOHrnZN0tr3.png"&gt;&lt;/p&gt;&lt;p&gt;</w:t>
      </w:r>
      <w:r>
        <w:rPr>
          <w:sz w:val="32"/>
          <w:szCs w:val="32"/>
        </w:rPr>
        <w:t>母亲作为家中的守护者，她理解孩子需要时间来接受这样的教育。她不会强迫，也不会急躁，只是在适当的时候，用她的智慧指引出正确方向。当她告诉小明：“带好套可以给我”，她其实是在用一种温柔而坚定的方式传达着一个重要信息：保护自己，就是保护家庭，是一种爱护自己身心健康的行为，是一种负责任的大人的态度表现出来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小 明 的决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天时间的小思索，小明终于决定向朋友们提出这个话题。他并不希望成为别人的笑柄，也不想因为害怕被人嘲笑而错失一次学习经验。在一次聚餐时，小 明以幽默风趣的话语开启了这个话题，并分享了母亲的话，以及背后的意义。不料，在座所有人都表示赞同，对此没有任何意见，每个人都承认这是非常重要且必要的一课，无论年龄大小都应掌握这项知识。他们纷纷分享自己的经历，以及如何正确使用防护工具，使得原本难以启齿的话题变得轻松愉快，而且富有成效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成长与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的小步伐，小 明逐渐学会将这份责任转化为动力。他认识到了每个人都是生活的一部分，每个选择都会影响周围的人，因此，无论发生何事，都应该保持开放的心态，积极参与其中，从错误中吸取教训，最终达到更高层次的人生境界。这就是母爱赋予我们的力量——既包含严厉，又含蓄温暖；既要求责任，又鼓励自信；既追求完美，又享受过程。这份力量，如同生命中的灯塔，为我们指引前行路途，让我们能够勇敢地迈出那一步，展现出属于我们的真实 </w:t>
      </w:r>
      <w:r>
        <w:rPr>
          <w:sz w:val="32"/>
          <w:szCs w:val="32"/>
        </w:rPr>
        <w:t>selves.&lt;/p&gt;&lt;p&gt;</w:t>
      </w:r>
      <w:r>
        <w:rPr>
          <w:sz w:val="32"/>
          <w:szCs w:val="32"/>
        </w:rPr>
        <w:t>最后，当下一次户外探险活动临近时，小 明毫无犹豫地准备好了所有必需品，即便那意味着携带一些看似琐碎但实际至关重要的事物。每当回望那日清晨阳光透过窗帘洒下的光影，他就会想起母亲那句简单却深刻的话：“带好套可以给我”。尽管这是个简单的事物，却蕴含着复杂的情感和深厚的关系，是他童年记忆中的永恒火花，是成长道路上的珍贵财富。而那个曾经让我感到紧张甚至是尴尬的问题，现在已经变成了我生活中不可或缺的一个环节。我学会了如何通过行动来表达我的爱，它不是单纯的一个字眼，而是一种生活状态，一种懂得珍惜每一刻、每一个人存在价值的手段之一。</w:t>
      </w:r>
      <w:r>
        <w:rPr>
          <w:sz w:val="32"/>
          <w:szCs w:val="32"/>
        </w:rPr>
        <w:t>&lt;/p&gt;&lt;p&gt;&lt;a href = "/doc/400213-</w:t>
      </w:r>
      <w:r>
        <w:rPr>
          <w:sz w:val="32"/>
          <w:szCs w:val="32"/>
        </w:rPr>
        <w:t>守护纯真妈妈的话套子里的无声承诺</w:t>
      </w:r>
      <w:r>
        <w:rPr>
          <w:sz w:val="32"/>
          <w:szCs w:val="32"/>
        </w:rPr>
        <w:t>.doc" rel="alternate" download="400213-</w:t>
      </w:r>
      <w:r>
        <w:rPr>
          <w:sz w:val="32"/>
          <w:szCs w:val="32"/>
        </w:rPr>
        <w:t>守护纯真妈妈的话套子里的无声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