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暖心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力量是多么坚固？</w:t>
      </w:r>
      <w:r>
        <w:rPr>
          <w:sz w:val="32"/>
          <w:szCs w:val="32"/>
        </w:rPr>
        <w:t>&lt;/p&gt;&lt;p&gt;&lt;img src="/static-img/ElU-p4wl9NyQ2nPm4GF3NyyoGC-ORENYvbcuPq7HeSNfOgnyrHhTSrFSiKa3jqOa.png"&gt;&lt;/p&gt;&lt;p&gt;</w:t>
      </w:r>
      <w:r>
        <w:rPr>
          <w:sz w:val="32"/>
          <w:szCs w:val="32"/>
        </w:rPr>
        <w:t>在这个世界上，家庭无疑是最温暖、最坚固的港湾。它不仅仅是一些血缘关系的存在，更是一个个体可以依靠、寻求支持和安慰的地方。在这样的背景下，一段关于姑父缓慢有力挺送侄女的话，让我们深刻感受到这份家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转化为行动？</w:t>
      </w:r>
      <w:r>
        <w:rPr>
          <w:sz w:val="32"/>
          <w:szCs w:val="32"/>
        </w:rPr>
        <w:t>&lt;/p&gt;&lt;p&gt;&lt;img src="/static-img/J19e4ujyVojkasc3LB7U9SyoGC-ORENYvbcuPq7HeSN1GvuJp8NRK0PwQR7xvzQ24j2TJwCQIru9brIyD1wPqFASpRWYvg2B4Kz4er3KxIRv2d7-1AaWm-503HRSmT9ZFSkn6iaU1rZtsSgiZERf8GqnBCBZvauPHo_5nfEfinWDzaoid7Onf6zMRQ9pE2gfR3gZixok6kcvb123DQi2MXuz1S3rVkFxVXo6Dd06BCk.png"&gt;&lt;/p&gt;&lt;p&gt;</w:t>
      </w:r>
      <w:r>
        <w:rPr>
          <w:sz w:val="32"/>
          <w:szCs w:val="32"/>
        </w:rPr>
        <w:t>记得那一天，侄女小洁，她决定远离家乡到大城市去追逐自己的梦想。她虽然年轻，但她的决心和勇气让人敬佩。姑父老张，他知道这是一个艰难的路，但他也相信每个人都应该有机会去实现自己的愿望。他开始准备，为小洁打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这些安排？</w:t>
      </w:r>
      <w:r>
        <w:rPr>
          <w:sz w:val="32"/>
          <w:szCs w:val="32"/>
        </w:rPr>
        <w:t>&lt;/p&gt;&lt;p&gt;&lt;img src="/static-img/1GodTKgUkAKcx65BSqkEaCyoGC-ORENYvbcuPq7HeSN1GvuJp8NRK0PwQR7xvzQ24j2TJwCQIru9brIyD1wPqFASpRWYvg2B4Kz4er3KxIRv2d7-1AaWm-503HRSmT9ZFSkn6iaU1rZtsSgiZERf8GqnBCBZvauPHo_5nfEfinWDzaoid7Onf6zMRQ9pE2gfR3gZixok6kcvb123DQi2MXuz1S3rVkFxVXo6Dd06BCk.png"&gt;&lt;/p&gt;&lt;p&gt;</w:t>
      </w:r>
      <w:r>
        <w:rPr>
          <w:sz w:val="32"/>
          <w:szCs w:val="32"/>
        </w:rPr>
        <w:t>老张从不急于一时，他知道生活中的许多事情都是需要时间来解决的问题。他开始仔细规划，小心翼翼地筹备资金，选择合适的住宿，还要考虑到小洁未来的学习和工作环境。他的步伐虽然缓慢，但是每一步都充满了力量，每一个决定都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心理状态？</w:t>
      </w:r>
      <w:r>
        <w:rPr>
          <w:sz w:val="32"/>
          <w:szCs w:val="32"/>
        </w:rPr>
        <w:t>&lt;/p&gt;&lt;p&gt;&lt;img src="/static-img/k9D9ocy0aSrLD1rDkjebbyyoGC-ORENYvbcuPq7HeSN1GvuJp8NRK0PwQR7xvzQ24j2TJwCQIru9brIyD1wPqFASpRWYvg2B4Kz4er3KxIRv2d7-1AaWm-503HRSmT9ZFSkn6iaU1rZtsSgiZERf8GqnBCBZvauPHo_5nfEfinWDzaoid7Onf6zMRQ9pE2gfR3gZixok6kcvb123DQi2MXuz1S3rVkFxVXo6Dd06BCk.png"&gt;&lt;/p&gt;&lt;p&gt;</w:t>
      </w:r>
      <w:r>
        <w:rPr>
          <w:sz w:val="32"/>
          <w:szCs w:val="32"/>
        </w:rPr>
        <w:t>在整个过程中，有时候会遇到一些困难和挑战，比如经济压力、心理畏惧等。但老张始终保持着冷静，他知道这些都是成长的一部分。他告诉自己，即使是走得再远，也不能忘记最初的小我，所以他鼓励自己继续前进，同时也鼓励小洁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yuivMnKhnV1MNLFhhEAkJCyoGC-ORENYvbcuPq7HeSN1GvuJp8NRK0PwQR7xvzQ24j2TJwCQIru9brIyD1wPqFASpRWYvg2B4Kz4er3KxIRv2d7-1AaWm-503HRSmT9ZFSkn6iaU1rZtsSgiZERf8GqnBCBZvauPHo_5nfEfinWDzaoid7Onf6zMRQ9pE2gfR3gZixok6kcvb123DQi2MXuz1S3rVkFxVXo6Dd06BCk.jpg"&gt;&lt;/p&gt;&lt;p&gt;</w:t>
      </w:r>
      <w:r>
        <w:rPr>
          <w:sz w:val="32"/>
          <w:szCs w:val="32"/>
        </w:rPr>
        <w:t>老张曾经也是一个追梦者，当年他也离开过家乡，去了遥远的地方为了实现自己的梦想。而现在，这位曾经年的少年已经成为了一位稳重而又富有的人。他明白了什么叫真正的成长，那就是能够回馈给社会，而不是只关注个人的利益，因此他选择用实际行动来支持他的侄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洁在大城市渐渐找到了属于自己的位置，她的生活越来越丰富多彩。而老张，这位伟大的姑父，也因为看到侄女开花结果而感到无比幸福。这段故事告诉我们，无论我们的年龄如何，都应该像这个姑父一样，用实际行动去支持那些需要帮助的人，因为这样做，我们才能更好地活出自我，并让世界变得更加美好。</w:t>
      </w:r>
      <w:r>
        <w:rPr>
          <w:sz w:val="32"/>
          <w:szCs w:val="32"/>
        </w:rPr>
        <w:t>&lt;/p&gt;&lt;p&gt;&lt;a href = "/doc/399785-</w:t>
      </w:r>
      <w:r>
        <w:rPr>
          <w:sz w:val="32"/>
          <w:szCs w:val="32"/>
        </w:rPr>
        <w:t>姑父缓慢有力挺送侄女的话暖心家庭支持</w:t>
      </w:r>
      <w:r>
        <w:rPr>
          <w:sz w:val="32"/>
          <w:szCs w:val="32"/>
        </w:rPr>
        <w:t>.doc" rel="alternate" download="399785-</w:t>
      </w:r>
      <w:r>
        <w:rPr>
          <w:sz w:val="32"/>
          <w:szCs w:val="32"/>
        </w:rPr>
        <w:t>姑父缓慢有力挺送侄女的话暖心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