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老板娘的秘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下午，我偶然间发现了办公室里隐藏的秘密。我们的公司总是以效率和专业著称，但今天却让我领略到了另一面——办公室里的丰满老师电影。</w:t>
      </w:r>
      <w:r>
        <w:rPr>
          <w:sz w:val="32"/>
          <w:szCs w:val="32"/>
        </w:rPr>
        <w:t>&lt;/p&gt;&lt;p&gt;&lt;img src="/static-img/9vPq0wMnxW2DFotzSuaWfxf6UWSEJj3sZsW-vNiqSh3fhxCAWpGQS4I7V8LMCTC4.jpg"&gt;&lt;/p&gt;&lt;p&gt;</w:t>
      </w:r>
      <w:r>
        <w:rPr>
          <w:sz w:val="32"/>
          <w:szCs w:val="32"/>
        </w:rPr>
        <w:t>我坐在电脑前，努力集中精神处理那些堆积如山的文件。当我抬头时，注意到一道光线从隔壁房间透过窗帘洒落在地上。我好奇地站起来，走向那道光线源自的地方。打开门，我惊讶地发现了一间小巧的影院。在这里，一位丰满老师正坐在大屏幕前的座椅上，低语着呻吟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性感紧身裙，在银色的灯光下显得格外诱人。她手中拿着一个遥控器，用眼神和声音控制着播放中的电影。周围墙壁贴满了各种色彩斑斓的海报，每个海报都似乎在诉说着不同的故事。而那个丰满老师，她仿佛是一个带领我们进入这些故事世界的大使者。</w:t>
      </w:r>
      <w:r>
        <w:rPr>
          <w:sz w:val="32"/>
          <w:szCs w:val="32"/>
        </w:rPr>
        <w:t>&lt;/p&gt;&lt;p&gt;&lt;img src="/static-img/1JAvil0dB9Tbr8vUK9sCrxf6UWSEJj3sZsW-vNiqSh1x6_QDT01wyAnG2PE280rMpukrUu9tlSppkF2lOX_mCgaYb49iBs4cQHzhbI4b_sheEzdPMQkVwiFOglxhiSQAp4JpWdgEHuqnPK4ByPYAnddagQ0e421hLWEwQi7jzu8.jpg"&gt;&lt;/p&gt;&lt;p&gt;</w:t>
      </w:r>
      <w:r>
        <w:rPr>
          <w:sz w:val="32"/>
          <w:szCs w:val="32"/>
        </w:rPr>
        <w:t>我不由自主地被吸引过去，我悄悄坐下来，看似无意中加入了这个秘密影院的小团体。一开始，我们都是沉默寡言，只有偶尔的一些窃笑或轻微的呼吸声。但随着电影深入发展，我们逐渐放松了心情，不再介意彼此之间的人际关系。那位丰满老师似乎也意识到了这一点，她开始更加活跃起来，有时候会边看边评论，或是在特别激动的时候高声呻吟，让整个空间充满了生机与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刻，我感觉自己好像进入了一种全新的生活状态，那是一种既释放又享受、既隐私又共享的情感体验。这份特殊的场合让我们忘记了工作上的压力，也暂时摆脱了日常生活中的繁琐，这让我的心情变得轻松多了。</w:t>
      </w:r>
      <w:r>
        <w:rPr>
          <w:sz w:val="32"/>
          <w:szCs w:val="32"/>
        </w:rPr>
        <w:t>&lt;/p&gt;&lt;p&gt;&lt;img src="/static-img/2g4MAX2i-H2yebmb4GM9sBf6UWSEJj3sZsW-vNiqSh1x6_QDT01wyAnG2PE280rMpukrUu9tlSppkF2lOX_mCgaYb49iBs4cQHzhbI4b_sheEzdPMQkVwiFOglxhiSQAp4JpWdgEHuqnPK4ByPYAnddagQ0e421hLWEwQi7jzu8.jpg"&gt;&lt;/p&gt;&lt;p&gt;</w:t>
      </w:r>
      <w:r>
        <w:rPr>
          <w:sz w:val="32"/>
          <w:szCs w:val="32"/>
        </w:rPr>
        <w:t>当电影结束后，那位丰满老师转过头来对每个人微笑，然后便关闭电视机。她们相互交谈了一番之后，就各自回到自己的岗位去了，而我则回到了我的桌子旁继续工作。不过，从此以后，当夜幕降临时，无论何种忙碌，我都会想起那段偷窥般的情景，以及它给我的影响，它教会我学会如何在最不经意的情况下找到快乐，也许这就是生活真正意义上的“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办公室里呻吟的声音，还有影院里的温暖氛围，它们成为了我不可磨灭的一段美好的回忆。</w:t>
      </w:r>
      <w:r>
        <w:rPr>
          <w:sz w:val="32"/>
          <w:szCs w:val="32"/>
        </w:rPr>
        <w:t>&lt;/p&gt;&lt;p&gt;&lt;img src="/static-img/dp8hhN4iDaGqhfv2aovZXhf6UWSEJj3sZsW-vNiqSh1x6_QDT01wyAnG2PE280rMpukrUu9tlSppkF2lOX_mCgaYb49iBs4cQHzhbI4b_sheEzdPMQkVwiFOglxhiSQAp4JpWdgEHuqnPK4ByPYAnddagQ0e421hLWEwQi7jzu8.jpg"&gt;&lt;/p&gt;&lt;p&gt;&lt;a href = "/doc/399463-</w:t>
      </w:r>
      <w:r>
        <w:rPr>
          <w:sz w:val="32"/>
          <w:szCs w:val="32"/>
        </w:rPr>
        <w:t>办公室里呻吟的丰满老师电影我老板娘的秘密影院</w:t>
      </w:r>
      <w:r>
        <w:rPr>
          <w:sz w:val="32"/>
          <w:szCs w:val="32"/>
        </w:rPr>
        <w:t>.doc" rel="alternate" download="399463-</w:t>
      </w:r>
      <w:r>
        <w:rPr>
          <w:sz w:val="32"/>
          <w:szCs w:val="32"/>
        </w:rPr>
        <w:t>办公室里呻吟的丰满老师电影我老板娘的秘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