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亲昵时间管理揭秘适宜咬小兔兔的最佳时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生活节奏的加快，人们对时间管理越来越有需求。尤其是在恋爱关系中，对于如何平衡彼此之间的亲昵行为也成为了一大话题。在这个问题上，有不少人会提出一个疑问：男朋友咬小兔兔应该咬多长时间？今天，我们就来探讨一下这个问题，并给出一些具体建议。</w:t>
      </w:r>
      <w:r>
        <w:rPr>
          <w:sz w:val="32"/>
          <w:szCs w:val="32"/>
        </w:rPr>
        <w:t>&lt;/p&gt;&lt;p&gt;&lt;img src="/static-img/icHvIdtgX0K1Wx6VelebSt9k6gcGketb-JwesBBn7QTXH8KzC4HzsfShYEzYAZXu.jpg"&gt;&lt;/p&gt;&lt;p&gt;</w:t>
      </w:r>
      <w:r>
        <w:rPr>
          <w:sz w:val="32"/>
          <w:szCs w:val="32"/>
        </w:rPr>
        <w:t>首先要明确的是，亲昵行为本身是一种表达感情和身体接触的方式，它可以增进双方的情感交流，也是夫妻间建立深厚情感的一部分。不过，这种行为需要有一定的度，不然可能会引起对方的不适甚至是疏远。</w:t>
      </w:r>
      <w:r>
        <w:rPr>
          <w:sz w:val="32"/>
          <w:szCs w:val="32"/>
        </w:rPr>
        <w:t>&lt;/p&gt;&lt;p&gt;</w:t>
      </w:r>
      <w:r>
        <w:rPr>
          <w:sz w:val="32"/>
          <w:szCs w:val="32"/>
        </w:rPr>
        <w:t>理解对方的心理</w:t>
      </w:r>
      <w:r>
        <w:rPr>
          <w:sz w:val="32"/>
          <w:szCs w:val="32"/>
        </w:rPr>
        <w:t>&lt;/p&gt;&lt;p&gt;&lt;img src="/static-img/5PAhGwQNBVdSdCdvxWbafN9k6gcGketb-JwesBBn7QQic_ybjvMQOmRa3FxY-GtY5m-fthRQ1zhu4-3f16HJ1IEpnR_EgXinN-x7Wr6PuYJkBaR62pnTWj8OHgMFD3_7pFBu8iUoBACMYUgvrOBaeAXNgnNK5p5ZXuRmNfU6I2i0DDJREs91u5nTrY8VteeyNai5IiTVsD2Uo2LKgZxBKA.jpg"&gt;&lt;/p&gt;&lt;p&gt;</w:t>
      </w:r>
      <w:r>
        <w:rPr>
          <w:sz w:val="32"/>
          <w:szCs w:val="32"/>
        </w:rPr>
        <w:t>在决定是否进行亲昵行为之前，最重要的事情就是要理解对方的心理状态。如果对方正在焦虑、压力或者情绪低落的时候，这样的行为可能会让他们感到更加紧张或是不舒服。因此，在开始任何形式的身体接触之前，都应该通过沟通了解对方当前的心境。</w:t>
      </w:r>
      <w:r>
        <w:rPr>
          <w:sz w:val="32"/>
          <w:szCs w:val="32"/>
        </w:rPr>
        <w:t>&lt;/p&gt;&lt;p&gt;</w:t>
      </w:r>
      <w:r>
        <w:rPr>
          <w:sz w:val="32"/>
          <w:szCs w:val="32"/>
        </w:rPr>
        <w:t>观察反应</w:t>
      </w:r>
      <w:r>
        <w:rPr>
          <w:sz w:val="32"/>
          <w:szCs w:val="32"/>
        </w:rPr>
        <w:t>&lt;/p&gt;&lt;p&gt;&lt;img src="/static-img/dhvcHc_6dClQ2FiZK2dYkt9k6gcGketb-JwesBBn7QQic_ybjvMQOmRa3FxY-GtY5m-fthRQ1zhu4-3f16HJ1IEpnR_EgXinN-x7Wr6PuYJkBaR62pnTWj8OHgMFD3_7pFBu8iUoBACMYUgvrOBaeAXNgnNK5p5ZXuRmNfU6I2i0DDJREs91u5nTrY8VteeyNai5IiTVsD2Uo2LKgZxBKA.jpg"&gt;&lt;/p&gt;&lt;p&gt;</w:t>
      </w:r>
      <w:r>
        <w:rPr>
          <w:sz w:val="32"/>
          <w:szCs w:val="32"/>
        </w:rPr>
        <w:t>在开始前，可以观察到对方对你的反应，看看他们是否愿意接受这样的亲昵。如果他们显得有些犹豫或者直接拒绝，那么你就需要调整自己的行动方案。</w:t>
      </w:r>
      <w:r>
        <w:rPr>
          <w:sz w:val="32"/>
          <w:szCs w:val="32"/>
        </w:rPr>
        <w:t>&lt;/p&gt;&lt;p&gt;</w:t>
      </w:r>
      <w:r>
        <w:rPr>
          <w:sz w:val="32"/>
          <w:szCs w:val="32"/>
        </w:rPr>
        <w:t>保持敏感度</w:t>
      </w:r>
      <w:r>
        <w:rPr>
          <w:sz w:val="32"/>
          <w:szCs w:val="32"/>
        </w:rPr>
        <w:t>&lt;/p&gt;&lt;p&gt;&lt;img src="/static-img/uH949zpHOTVDKEEJKFOtn99k6gcGketb-JwesBBn7QQic_ybjvMQOmRa3FxY-GtY5m-fthRQ1zhu4-3f16HJ1IEpnR_EgXinN-x7Wr6PuYJkBaR62pnTWj8OHgMFD3_7pFBu8iUoBACMYUgvrOBaeAXNgnNK5p5ZXuRmNfU6I2i0DDJREs91u5nTrY8VteeyNai5IiTVsD2Uo2LKgZxBKA.jpg"&gt;&lt;/p&gt;&lt;p&gt;</w:t>
      </w:r>
      <w:r>
        <w:rPr>
          <w:sz w:val="32"/>
          <w:szCs w:val="32"/>
        </w:rPr>
        <w:t>在进行亲昵时，要保持一定的敏感度，不要过分强迫或急切。这是一个慢慢建立起来的情感联系过程，你需要耐心等待并且尊重别人的界限。</w:t>
      </w:r>
      <w:r>
        <w:rPr>
          <w:sz w:val="32"/>
          <w:szCs w:val="32"/>
        </w:rPr>
        <w:t>&lt;/p&gt;&lt;p&gt;</w:t>
      </w:r>
      <w:r>
        <w:rPr>
          <w:sz w:val="32"/>
          <w:szCs w:val="32"/>
        </w:rPr>
        <w:t>注意个人卫生</w:t>
      </w:r>
      <w:r>
        <w:rPr>
          <w:sz w:val="32"/>
          <w:szCs w:val="32"/>
        </w:rPr>
        <w:t>&lt;/p&gt;&lt;p&gt;&lt;img src="/static-img/6_JTlVht-GDcrRk8tQhP9N9k6gcGketb-JwesBBn7QQic_ybjvMQOmRa3FxY-GtY5m-fthRQ1zhu4-3f16HJ1IEpnR_EgXinN-x7Wr6PuYJkBaR62pnTWj8OHgMFD3_7pFBu8iUoBACMYUgvrOBaeAXNgnNK5p5ZXuRmNfU6I2i0DDJREs91u5nTrY8VteeyNai5IiTVsD2Uo2LKgZxBKA.jpg"&gt;&lt;/p&gt;&lt;p&gt;</w:t>
      </w:r>
      <w:r>
        <w:rPr>
          <w:sz w:val="32"/>
          <w:szCs w:val="32"/>
        </w:rPr>
        <w:t>这可能听起来有点奇怪，但确实很重要。在进行任何形式的人际接触之前，都应该保证自己清洁无菌，以避免传播疾病或造成不必要的问题。</w:t>
      </w:r>
      <w:r>
        <w:rPr>
          <w:sz w:val="32"/>
          <w:szCs w:val="32"/>
        </w:rPr>
        <w:t>&lt;/p&gt;&lt;p&gt;</w:t>
      </w:r>
      <w:r>
        <w:rPr>
          <w:sz w:val="32"/>
          <w:szCs w:val="32"/>
        </w:rPr>
        <w:t>适当停歇</w:t>
      </w:r>
      <w:r>
        <w:rPr>
          <w:sz w:val="32"/>
          <w:szCs w:val="32"/>
        </w:rPr>
        <w:t>&lt;/p&gt;&lt;p&gt;</w:t>
      </w:r>
      <w:r>
        <w:rPr>
          <w:sz w:val="32"/>
          <w:szCs w:val="32"/>
        </w:rPr>
        <w:t>即使是在最合适的时候，如果感觉到了轻微不适，比如口腔疲劳、牙齿磨损等，也不要忽视这些信号。正确地安排休息和恢复是非常重要的一步，因为这关系到长期健康和幸福婚姻生活。</w:t>
      </w:r>
      <w:r>
        <w:rPr>
          <w:sz w:val="32"/>
          <w:szCs w:val="32"/>
        </w:rPr>
        <w:t>&lt;/p&gt;&lt;p&gt;</w:t>
      </w:r>
      <w:r>
        <w:rPr>
          <w:sz w:val="32"/>
          <w:szCs w:val="32"/>
        </w:rPr>
        <w:t>建立共同规则</w:t>
      </w:r>
      <w:r>
        <w:rPr>
          <w:sz w:val="32"/>
          <w:szCs w:val="32"/>
        </w:rPr>
        <w:t>&lt;/p&gt;&lt;p&gt;</w:t>
      </w:r>
      <w:r>
        <w:rPr>
          <w:sz w:val="32"/>
          <w:szCs w:val="32"/>
        </w:rPr>
        <w:t>最后，最好的做法是与你的伴侣一起设定一套关于親吻和拥抱等身体接触的问题。这可以帮助你们更好地沟通并且找到双方都能接受的一个平衡点，从而避免误解和冲突。而对于“男朋友咬小兔兔应该咬多长时间”这一问题，每个人的答案都是不同的，所以最终还是要依据双方互动中的实际情况来判断。</w:t>
      </w:r>
      <w:r>
        <w:rPr>
          <w:sz w:val="32"/>
          <w:szCs w:val="32"/>
        </w:rPr>
        <w:t>&lt;/p&gt;&lt;p&gt;&lt;a href = "/doc/398138-</w:t>
      </w:r>
      <w:r>
        <w:rPr>
          <w:sz w:val="32"/>
          <w:szCs w:val="32"/>
        </w:rPr>
        <w:t>男友亲昵时间管理揭秘适宜咬小兔兔的最佳时长</w:t>
      </w:r>
      <w:r>
        <w:rPr>
          <w:sz w:val="32"/>
          <w:szCs w:val="32"/>
        </w:rPr>
        <w:t>.doc" rel="alternate" download="398138-</w:t>
      </w:r>
      <w:r>
        <w:rPr>
          <w:sz w:val="32"/>
          <w:szCs w:val="32"/>
        </w:rPr>
        <w:t>男友亲昵时间管理揭秘适宜咬小兔兔的最佳时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