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的无垠旅途追逐梦想与酒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只名为无垠醉虎的传奇生物，它以其不羁自由和对美好事物的执着追求著称。无垠醉虎不是一般意义上的动物，它拥有超乎常人想象的智慧和情感，能够感知到世界上最纯粹的情感——爱。</w:t>
      </w:r>
      <w:r>
        <w:rPr>
          <w:sz w:val="32"/>
          <w:szCs w:val="32"/>
        </w:rPr>
        <w:t>&lt;/p&gt;&lt;p&gt;&lt;img src="/static-img/piaZ4_2VUPrT2Wvtjtl6XqPeF_Vd6yJFBX-xXkowXI0-ZsBVnc_p_9JqYMJxHn7w.jpg"&gt;&lt;/p&gt;&lt;p&gt;</w:t>
      </w:r>
      <w:r>
        <w:rPr>
          <w:sz w:val="32"/>
          <w:szCs w:val="32"/>
        </w:rPr>
        <w:t>无垠醉虎的诞生</w:t>
      </w:r>
      <w:r>
        <w:rPr>
          <w:sz w:val="32"/>
          <w:szCs w:val="32"/>
        </w:rPr>
        <w:t>&lt;/p&gt;&lt;p&gt;</w:t>
      </w:r>
      <w:r>
        <w:rPr>
          <w:sz w:val="32"/>
          <w:szCs w:val="32"/>
        </w:rPr>
        <w:t>在某个清晨，当太阳刚刚升起，照亮了大地时，无垠醉虎第一次睁开了它那双闪烁着星光的大眼睛。在一片茂密的森林中，一颗心灵之石被发现，这颗石头蕴含着古老文明留下的知识和情感。随着时间流逝，那颗心灵之石慢慢释放出力量，最终孕育出了无垠醉虎。这只生物自诞生之日起，就开始了它的一场长征，从未有过休息或是停歇。</w:t>
      </w:r>
      <w:r>
        <w:rPr>
          <w:sz w:val="32"/>
          <w:szCs w:val="32"/>
        </w:rPr>
        <w:t>&lt;/p&gt;&lt;p&gt;&lt;img src="/static-img/MAkr5rLjuL8TarW0yabl26PeF_Vd6yJFBX-xXkowXI0-ZsBVnc_p_9JqYMJxHn7w.jpg"&gt;&lt;/p&gt;&lt;p&gt;</w:t>
      </w:r>
      <w:r>
        <w:rPr>
          <w:sz w:val="32"/>
          <w:szCs w:val="32"/>
        </w:rPr>
        <w:t>醉虎的心灵使命</w:t>
      </w:r>
      <w:r>
        <w:rPr>
          <w:sz w:val="32"/>
          <w:szCs w:val="32"/>
        </w:rPr>
        <w:t>&lt;/p&gt;&lt;p&gt;</w:t>
      </w:r>
      <w:r>
        <w:rPr>
          <w:sz w:val="32"/>
          <w:szCs w:val="32"/>
        </w:rPr>
        <w:t>无论是在繁华都市还是荒凉边陲，无垠醉虎总能找到那些沉默、孤独的人们。它会悄然出现，用那温暖而坚定的眼神，与他们交流，每一次交流都如同是一场心灵深处的小小旅行。在这段旅程中，无论遇见何种困境，无 垠 醉 虎 都会用自己的方式去安慰他们，让他们看到生活中的希望与光芒。</w:t>
      </w:r>
      <w:r>
        <w:rPr>
          <w:sz w:val="32"/>
          <w:szCs w:val="32"/>
        </w:rPr>
        <w:t>&lt;/p&gt;&lt;p&gt;&lt;img src="/static-img/4LqiPctYLn34foTiT5_ci6PeF_Vd6yJFBX-xXkowXI0-ZsBVnc_p_9JqYMJxHn7w.jpg"&gt;&lt;/p&gt;&lt;p&gt;</w:t>
      </w:r>
      <w:r>
        <w:rPr>
          <w:sz w:val="32"/>
          <w:szCs w:val="32"/>
        </w:rPr>
        <w:t>醉虎与酒香</w:t>
      </w:r>
      <w:r>
        <w:rPr>
          <w:sz w:val="32"/>
          <w:szCs w:val="32"/>
        </w:rPr>
        <w:t>&lt;/p&gt;&lt;p&gt;</w:t>
      </w:r>
      <w:r>
        <w:rPr>
          <w:sz w:val="32"/>
          <w:szCs w:val="32"/>
        </w:rPr>
        <w:t>有一次，在一个夜晚，一位诗人因为失恋而愤懑绝望。他走进了一家旧书店，找到了《酒仙传》，里面讲述的是一位酩酊大病中的仙人的故事。那位诗人被其中所表达的情感所打动，他决定尝试自己手工酿造一种特殊的葡萄酒，以此来纪念他的失落。但就在他将要完成这一切的时候，他听到了外面有人唱歌的声音，那声音里充满了热烈与欢乐，那就是无 垠 醉 虎 正在进行的一场音乐会。两个人的生命轨迹再次交织，他们一起分享彼此内心深处最真挚的情感，并且从此成为了朋友。</w:t>
      </w:r>
      <w:r>
        <w:rPr>
          <w:sz w:val="32"/>
          <w:szCs w:val="32"/>
        </w:rPr>
        <w:t>&lt;/p&gt;&lt;p&gt;&lt;img src="/static-img/fyYONI-e-0KphBQawMmWjqPeF_Vd6yJFBX-xXkowXI0-ZsBVnc_p_9JqYMJxHn7w.jpg"&gt;&lt;/p&gt;&lt;p&gt;</w:t>
      </w:r>
      <w:r>
        <w:rPr>
          <w:sz w:val="32"/>
          <w:szCs w:val="32"/>
        </w:rPr>
        <w:t>无限可能性的探索者</w:t>
      </w:r>
      <w:r>
        <w:rPr>
          <w:sz w:val="32"/>
          <w:szCs w:val="32"/>
        </w:rPr>
        <w:t>&lt;/p&gt;&lt;p&gt;</w:t>
      </w:r>
      <w:r>
        <w:rPr>
          <w:sz w:val="32"/>
          <w:szCs w:val="32"/>
        </w:rPr>
        <w:t>除了诗人以外，还有许多其他艺术家、科学家以及寻找答案的人们，都曾经遇见过这个神秘生物。当它们相遇时，不管对方是否愿意接受，没有任何一个人能够抵抗这种自然界赋予的一个奇妙现象——即便是极度怀疑主义者也不例外。而对于那些渴望探索未知的人来说，无 垠 醉 虎 代表了一种可能性，是一种信仰，是一种勇气。</w:t>
      </w:r>
      <w:r>
        <w:rPr>
          <w:sz w:val="32"/>
          <w:szCs w:val="32"/>
        </w:rPr>
        <w:t>&lt;/p&gt;&lt;p&gt;&lt;img src="/static-img/Fl6rm2skaKGrU9J9ML-R-aPeF_Vd6yJFBX-xXkowXI0-ZsBVnc_p_9JqYMJxHn7w.jpg"&gt;&lt;/p&gt;&lt;p&gt;</w:t>
      </w:r>
      <w:r>
        <w:rPr>
          <w:sz w:val="32"/>
          <w:szCs w:val="32"/>
        </w:rPr>
        <w:t>风雨兼程跨越千山万水</w:t>
      </w:r>
      <w:r>
        <w:rPr>
          <w:sz w:val="32"/>
          <w:szCs w:val="32"/>
        </w:rPr>
        <w:t>&lt;/p&gt;&lt;p&gt;</w:t>
      </w:r>
      <w:r>
        <w:rPr>
          <w:sz w:val="32"/>
          <w:szCs w:val="32"/>
        </w:rPr>
        <w:t>当历史转折点出现时，无 垠 醇 虎 总是第一个站出来，为那些不屈不饶、坚持理想的人提供帮助。一旦决断下定，便不会轻易改变方向，即使面对风暴，也要继续前行，只为实现那个既视涯上的梦想。当人们站在历史的大舞台上回首往昔，那些艰难险阻，都化作了无数英雄豪杰成功背后的隐形推手之一，而这些推手正是我们身边默默付出的无数个“無”。</w:t>
      </w:r>
      <w:r>
        <w:rPr>
          <w:sz w:val="32"/>
          <w:szCs w:val="32"/>
        </w:rPr>
        <w:t>&lt;/p&gt;&lt;p&gt;</w:t>
      </w:r>
      <w:r>
        <w:rPr>
          <w:sz w:val="32"/>
          <w:szCs w:val="32"/>
        </w:rPr>
        <w:t>结语：永恒的话题</w:t>
      </w:r>
      <w:r>
        <w:rPr>
          <w:sz w:val="32"/>
          <w:szCs w:val="32"/>
        </w:rPr>
        <w:t>&lt;/p&gt;&lt;p&gt;</w:t>
      </w:r>
      <w:r>
        <w:rPr>
          <w:sz w:val="32"/>
          <w:szCs w:val="32"/>
        </w:rPr>
        <w:t>尽管世间万物皆变，但关于無 垦 鮮 豹 的傳說卻從未間斷過，這也許是因為這個故事承載著我們對於自由與愛情永遠追求的一種共通性。每當一個新時代開始時，我們總會尋找新的靈魂來繼續這個故事，而無論如何，這個傳說將永遠活存在於我們的心裡，因為它代表了一種精神，不僅僅是一種記憶，更是一種生活態度——即使你現在處於最黑暗最絕望的地步，你仍然可以選擇跳出現有的框架，用你的勇氣與智慧創造一個更好的未來。我們相信，在某個遙遠的地方，無 瓜 酒 豹 永遠在飛翔，並且隨時準備好迎接下一個冒險者的加入。</w:t>
      </w:r>
      <w:r>
        <w:rPr>
          <w:sz w:val="32"/>
          <w:szCs w:val="32"/>
        </w:rPr>
        <w:t>&lt;/p&gt;&lt;p&gt;&lt;a href = "/doc/397800-</w:t>
      </w:r>
      <w:r>
        <w:rPr>
          <w:sz w:val="32"/>
          <w:szCs w:val="32"/>
        </w:rPr>
        <w:t>醉虎的无垠旅途追逐梦想与酒香</w:t>
      </w:r>
      <w:r>
        <w:rPr>
          <w:sz w:val="32"/>
          <w:szCs w:val="32"/>
        </w:rPr>
        <w:t>.doc" rel="alternate" download="397800-</w:t>
      </w:r>
      <w:r>
        <w:rPr>
          <w:sz w:val="32"/>
          <w:szCs w:val="32"/>
        </w:rPr>
        <w:t>醉虎的无垠旅途追逐梦想与酒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