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冲喜小傻妃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婚记傻妃的幸福大联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婚记：傻妃的幸福大联婚</w:t>
      </w:r>
      <w:r>
        <w:rPr>
          <w:sz w:val="32"/>
          <w:szCs w:val="32"/>
        </w:rPr>
        <w:t>&lt;/p&gt;&lt;p&gt;&lt;img src="/static-img/DMBcSPFoRwLFsKufPMN0da4rfjgo_26yUjtI397rPEVuRZKsZMz0Ri_8BOfCTKpG.png"&gt;&lt;/p&gt;&lt;p&gt;</w:t>
      </w:r>
      <w:r>
        <w:rPr>
          <w:sz w:val="32"/>
          <w:szCs w:val="32"/>
        </w:rPr>
        <w:t>在古代宫廷中，冲喜小傻妃的故事如同一朵绚烂多彩的花儿，在繁复的宫廷生活中散发着独特的香气。今天，我们就来聊聊那些真实案例中的“冲喜小傻妃”，她们不仅能够为皇帝带来子嗣，也能通过自己的聪明才智和忠诚守信，为皇室增添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历史上的一个著名例子——宋朝时期的赵飞燕。她是汉宣帝的情妇，虽然她并不是正式的小妻，但她与汉宣帝生下的两个女儿分别被封为长公主和少公主，这样的荣耀足以证明她的地位。在她的影响下，她也被尊称为“冲喜小傻妃”。</w:t>
      </w:r>
      <w:r>
        <w:rPr>
          <w:sz w:val="32"/>
          <w:szCs w:val="32"/>
        </w:rPr>
        <w:t>&lt;/p&gt;&lt;p&gt;&lt;img src="/static-img/N6myEO23IVS-M_mQ5TjUpK4rfjgo_26yUjtI397rPEUJxs21esWlDUwQ79CndFSvdSaFzXyNeWRg0LILAJcNwK6zMx4hyS39lq6ol043GZMGhibwm1P5eFqnSDg8siHJfbZaq66PqswDv-kuGfB0N8ItvSePy2RTVB3o00M6JuUQ1pADe-jiGZIbH-0zOdRwSRf5wP8hKw1gCtBxWzTpsg.jpg"&gt;&lt;/p&gt;&lt;p&gt;</w:t>
      </w:r>
      <w:r>
        <w:rPr>
          <w:sz w:val="32"/>
          <w:szCs w:val="32"/>
        </w:rPr>
        <w:t>除了赵飞燕之外，还有许多其他的小贵妇们，他们因为给皇室带来了继承人的希望而受到宠爱。例如唐朝时期的大福晋王氏，她虽然身份低微，但因给予了唐高宗一个健康成长的儿子而受到了重用，最终成为了一位重要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的小妻都能够像赵飞燕或者王氏那样获得如此高的地位。很多时候，小妻们只是默默无闻地服务于后宫，而他们所做的一切往往是为了确保后宫稳定和皇室延续。</w:t>
      </w:r>
      <w:r>
        <w:rPr>
          <w:sz w:val="32"/>
          <w:szCs w:val="32"/>
        </w:rPr>
        <w:t>&lt;/p&gt;&lt;p&gt;&lt;img src="/static-img/gwOZMTQsc5gE5BTtgXEeBa4rfjgo_26yUjtI397rPEUJxs21esWlDUwQ79CndFSvdSaFzXyNeWRg0LILAJcNwK6zMx4hyS39lq6ol043GZMGhibwm1P5eFqnSDg8siHJfbZaq66PqswDv-kuGfB0N8ItvSePy2RTVB3o00M6JuUQ1pADe-jiGZIbH-0zOdRwSRf5wP8hKw1gCtBxWzTpsg.jpg"&gt;&lt;/p&gt;&lt;p&gt;</w:t>
      </w:r>
      <w:r>
        <w:rPr>
          <w:sz w:val="32"/>
          <w:szCs w:val="32"/>
        </w:rPr>
        <w:t>在现代社会，这种传统文化已经逐渐消失，但人们对于这些历史人物仍旧充满好奇。而对于那些想要体验一下这种传统文化的人来说，可以尝试参加一些历史戏剧表演或是参与一些主题聚会，那里你可以穿上古装，扮演一位“冲喜小傻妃”，体验一下那段辉煌而又曲折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过去还是现在，“冲喜小傻妃”这个词汇，都代表了一种特殊的地位，它既是一份荣耀，也是一份责任。在不同的时代背景下，不同的人物展现出了不同形式的一贯精神，那就是对家庭、对国家、对自己忠诚不渝。</w:t>
      </w:r>
      <w:r>
        <w:rPr>
          <w:sz w:val="32"/>
          <w:szCs w:val="32"/>
        </w:rPr>
        <w:t>&lt;/p&gt;&lt;p&gt;&lt;img src="/static-img/dtVNqO99_pO5SoOEM5ydRK4rfjgo_26yUjtI397rPEUJxs21esWlDUwQ79CndFSvdSaFzXyNeWRg0LILAJcNwK6zMx4hyS39lq6ol043GZMGhibwm1P5eFqnSDg8siHJfbZaq66PqswDv-kuGfB0N8ItvSePy2RTVB3o00M6JuUQ1pADe-jiGZIbH-0zOdRwSRf5wP8hKw1gCtBxWzTpsg.png"&gt;&lt;/p&gt;&lt;p&gt;&lt;a href = "/doc/397668-</w:t>
      </w:r>
      <w:r>
        <w:rPr>
          <w:sz w:val="32"/>
          <w:szCs w:val="32"/>
        </w:rPr>
        <w:t>冲喜小傻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婚记傻妃的幸福大联婚</w:t>
      </w:r>
      <w:r>
        <w:rPr>
          <w:sz w:val="32"/>
          <w:szCs w:val="32"/>
        </w:rPr>
        <w:t>.doc" rel="alternate" download="397668-</w:t>
      </w:r>
      <w:r>
        <w:rPr>
          <w:sz w:val="32"/>
          <w:szCs w:val="32"/>
        </w:rPr>
        <w:t>冲喜小傻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婚记傻妃的幸福大联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