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男生的坤坤放到女生的坤里他把我的心跳比作小太阳我却不知道该如何回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把我的心跳比作小太阳，我却不知道该如何回应。</w:t>
      </w:r>
      <w:r>
        <w:rPr>
          <w:sz w:val="32"/>
          <w:szCs w:val="32"/>
        </w:rPr>
        <w:t>&lt;/p&gt;&lt;p&gt;&lt;img src="/static-img/zOOlona7D8eyXj5MSea3oiDKIWAamuvNJ9wQVVdXwZtBri2HSl2nBSCY0XzFgq81.jpg"&gt;&lt;/p&gt;&lt;p&gt;</w:t>
      </w:r>
      <w:r>
        <w:rPr>
          <w:sz w:val="32"/>
          <w:szCs w:val="32"/>
        </w:rPr>
        <w:t>记得那是一个阳光明媚的周末，朋友们都在海边享受着假期，而我却被一句突如其来的言语给惊到了。我们俩坐在公园的一角，他低头看着自己的手机，偶尔抬起头来打量我，然后又垂下头去。我知道，他是在想些什么，但我没想到的是，他会用这样一个奇特的比喻来形容我们的关系。</w:t>
      </w:r>
      <w:r>
        <w:rPr>
          <w:sz w:val="32"/>
          <w:szCs w:val="32"/>
        </w:rPr>
        <w:t>&lt;/p&gt;&lt;p&gt;“</w:t>
      </w:r>
      <w:r>
        <w:rPr>
          <w:sz w:val="32"/>
          <w:szCs w:val="32"/>
        </w:rPr>
        <w:t>你看，这里的花开得真美。” 他说完，就指了指旁边的一片紫色牵牛花。他站起来走向那些花朵，用手轻轻地触碰它们，让它们随风摇曳。我跟着他的目光，看见了那些蝴蝶在花丛中翩翩起舞，也看见了一只蜜蜂正在采集蜜水。这里真的很美，但是这些景象与那句话之间有什么联系呢？</w:t>
      </w:r>
      <w:r>
        <w:rPr>
          <w:sz w:val="32"/>
          <w:szCs w:val="32"/>
        </w:rPr>
        <w:t>&lt;/p&gt;&lt;p&gt;&lt;img src="/static-img/3vEfVTUW3D2-tKLGfaZsuCDKIWAamuvNJ9wQVVdXwZtBri2HSl2nBSCY0XzFgq81.jpg"&gt;&lt;/p&gt;&lt;p&gt;“</w:t>
      </w:r>
      <w:r>
        <w:rPr>
          <w:sz w:val="32"/>
          <w:szCs w:val="32"/>
        </w:rPr>
        <w:t>为什么说这和我们有关？” 我好奇地问道。</w:t>
      </w:r>
      <w:r>
        <w:rPr>
          <w:sz w:val="32"/>
          <w:szCs w:val="32"/>
        </w:rPr>
        <w:t>&lt;/p&gt;&lt;p&gt;“</w:t>
      </w:r>
      <w:r>
        <w:rPr>
          <w:sz w:val="32"/>
          <w:szCs w:val="32"/>
        </w:rPr>
        <w:t>我觉得…” 他停顿了一下，然后继续说道，“就像你心跳一样，那种悦耳的声音让人不禁感动。你知道吗，每一次听到你的心跳，我都感觉自己像是站在太阳底下。”</w:t>
      </w:r>
      <w:r>
        <w:rPr>
          <w:sz w:val="32"/>
          <w:szCs w:val="32"/>
        </w:rPr>
        <w:t>&lt;/p&gt;&lt;p&gt;&lt;img src="/static-img/NcgOiPKUiqFscWrz8kKy7yDKIWAamuvNJ9wQVVdXwZtBri2HSl2nBSCY0XzFgq81.jpg"&gt;&lt;/p&gt;&lt;p&gt;</w:t>
      </w:r>
      <w:r>
        <w:rPr>
          <w:sz w:val="32"/>
          <w:szCs w:val="32"/>
        </w:rPr>
        <w:t>他的话让我有些困惑，是不是因为他对我的感情太深了？但当我看到他眼中的认真和热切时，我突然明白过来。他所说的“坤坤”，并非是动漫里常用的词汇，而是一种比喻，用以形容一种无法抗拒、充满力量的存在。在这个瞬间，我意识到，无论是哪种形式的爱，都有它独特而强大的魅力。</w:t>
      </w:r>
      <w:r>
        <w:rPr>
          <w:sz w:val="32"/>
          <w:szCs w:val="32"/>
        </w:rPr>
        <w:t>&lt;/p&gt;&lt;p&gt;</w:t>
      </w:r>
      <w:r>
        <w:rPr>
          <w:sz w:val="32"/>
          <w:szCs w:val="32"/>
        </w:rPr>
        <w:t>虽然那个夏天已经过去很久了，但那句话一直萦绕在我的脑海中。当有人问起我们的故事时，我总是告诉他们：就是这么简单的一个夏天，一位少年，把他的世界，比作小太阳，并将其中最温暖的地方——他的爱——放入另一个人的坤里。这样的日子虽短，却留下了永恒的印记，提醒我们，即使是在最普通的事物中，也可能隐藏着无尽的情感和意义。</w:t>
      </w:r>
      <w:r>
        <w:rPr>
          <w:sz w:val="32"/>
          <w:szCs w:val="32"/>
        </w:rPr>
        <w:t>&lt;/p&gt;&lt;p&gt;&lt;img src="/static-img/A_6OwesAji_wOsfN41DgnyDKIWAamuvNJ9wQVVdXwZtBri2HSl2nBSCY0XzFgq81.jpg"&gt;&lt;/p&gt;&lt;p&gt;&lt;a href = "/doc/397493-</w:t>
      </w:r>
      <w:r>
        <w:rPr>
          <w:sz w:val="32"/>
          <w:szCs w:val="32"/>
        </w:rPr>
        <w:t>动漫男生的坤坤放到女生的坤里他把我的心跳比作小太阳我却不知道该如何回应</w:t>
      </w:r>
      <w:r>
        <w:rPr>
          <w:sz w:val="32"/>
          <w:szCs w:val="32"/>
        </w:rPr>
        <w:t>.doc" rel="alternate" download="397493-</w:t>
      </w:r>
      <w:r>
        <w:rPr>
          <w:sz w:val="32"/>
          <w:szCs w:val="32"/>
        </w:rPr>
        <w:t>动漫男生的坤坤放到女生的坤里他把我的心跳比作小太阳我却不知道该如何回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