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水果盛宴才几天没做水这么多人要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果盛宴：才几天没做水这么多人要吗？</w:t>
      </w:r>
      <w:r>
        <w:rPr>
          <w:sz w:val="32"/>
          <w:szCs w:val="32"/>
        </w:rPr>
        <w:t>&lt;/p&gt;&lt;p&gt;&lt;img src="/static-img/VbsezEqROCgFiSnjO-eaN-9jdmEcFfeazRvsXOIL5khwZelvj04mHcoJZrhD9dy-.jpg"&gt;&lt;/p&gt;&lt;p&gt;</w:t>
      </w:r>
      <w:r>
        <w:rPr>
          <w:sz w:val="32"/>
          <w:szCs w:val="32"/>
        </w:rPr>
        <w:t>在一个阳光明媚的周末，市集上呈现出一幅生动的画面。摊主们各显神通，他们手中的水果琳琅满目，颜色鲜艳，诱人的香味四溢。在这样的盛宴中，不难发现一条普遍规律：每当人们长时间没有品尝到新鲜、有机的水果时，他们对这些美味佳肴的需求会突然激增。</w:t>
      </w:r>
      <w:r>
        <w:rPr>
          <w:sz w:val="32"/>
          <w:szCs w:val="32"/>
        </w:rPr>
        <w:t>&lt;/p&gt;&lt;p&gt;</w:t>
      </w:r>
      <w:r>
        <w:rPr>
          <w:sz w:val="32"/>
          <w:szCs w:val="32"/>
        </w:rPr>
        <w:t>记得去年夏天，一位小女孩在学校里向同学们讲述了她家的菜园子里的秘密——自家种植的一颗大西瓜。几个月后，当那颗西瓜成熟并被切开时，她邀请全校师生来尝试。那次聚会上，每个人都惊叹于甜度和质感，那不仅是一次简单的食物分享，更是对自然之美的一场庆祝。</w:t>
      </w:r>
      <w:r>
        <w:rPr>
          <w:sz w:val="32"/>
          <w:szCs w:val="32"/>
        </w:rPr>
        <w:t>&lt;/p&gt;&lt;p&gt;&lt;img src="/static-img/i7pP4davVhIvOgOuUiZhVe9jdmEcFfeazRvsXOIL5kj4pl_962OlFr0ep5CsgpOeBcgGinQ-QObJkvRSlZfDyKbGn6mc1VvyKBbYvN6FyrYqPN-3C4ayPSubU-qawg3j2TzQM_VTeYr187LZ6EB1KA.jpg"&gt;&lt;/p&gt;&lt;p&gt;</w:t>
      </w:r>
      <w:r>
        <w:rPr>
          <w:sz w:val="32"/>
          <w:szCs w:val="32"/>
        </w:rPr>
        <w:t>这并不只是偶然的情形。科学研究表明，人类对于新鲜食物尤其是水果这种营养丰富且易于消化吸收的食品具有强烈的情感联系。当我们离开城市生活回到农村，或是在春节期间回家探亲，我们往往会怀念那些小时候吃过的大片野菜或者母亲从山林采摘回来的樱桃。</w:t>
      </w:r>
      <w:r>
        <w:rPr>
          <w:sz w:val="32"/>
          <w:szCs w:val="32"/>
        </w:rPr>
        <w:t>&lt;/p&gt;&lt;p&gt;</w:t>
      </w:r>
      <w:r>
        <w:rPr>
          <w:sz w:val="32"/>
          <w:szCs w:val="32"/>
        </w:rPr>
        <w:t>最近，在一次社交媒体上的讨论中，一位网友发帖询问：“大家觉得为什么才几天没做水这么多人要吗？”随后，一波又一波关于家庭烹饪、菜市场探索以及野外采摘经历开始涌现。这不仅仅是一个简单的问题，它触及了人们对于自然食品情感深层次的需求。</w:t>
      </w:r>
      <w:r>
        <w:rPr>
          <w:sz w:val="32"/>
          <w:szCs w:val="32"/>
        </w:rPr>
        <w:t>&lt;/p&gt;&lt;p&gt;&lt;img src="/static-img/6y3cHMo3971H3GVBAVAxku9jdmEcFfeazRvsXOIL5kj4pl_962OlFr0ep5CsgpOeBcgGinQ-QObJkvRSlZfDyKbGn6mc1VvyKBbYvN6FyrYqPN-3C4ayPSubU-qawg3j2TzQM_VTeYr187LZ6EB1KA.jpg"&gt;&lt;/p&gt;&lt;p&gt;</w:t>
      </w:r>
      <w:r>
        <w:rPr>
          <w:sz w:val="32"/>
          <w:szCs w:val="32"/>
        </w:rPr>
        <w:t>当然，这也不是说只有当人们长时间没有享受到新鲜水果时才会产生强烈欲望，而是因为这些珍贵资源本身蕴含着生命力的象征性意义。一份高质量、健康无污染的食物不仅能够让我们的身体得到充分补给，更能唤起我们内心深处对于纯净与完美追求的心灵共鸣。</w:t>
      </w:r>
      <w:r>
        <w:rPr>
          <w:sz w:val="32"/>
          <w:szCs w:val="32"/>
        </w:rPr>
        <w:t>&lt;/p&gt;&lt;p&gt;</w:t>
      </w:r>
      <w:r>
        <w:rPr>
          <w:sz w:val="32"/>
          <w:szCs w:val="32"/>
        </w:rPr>
        <w:t>因此，无论你是否曾经有过“才几天没做 水这么多人要吗”的经历，都可以从中汲取到启示。在这个日益忙碌、高科技发展迅速的人类社会里，我们或许需要更多地关注自己和孩子们真正想要的是什么，以及如何通过更直接更接地气的手段实现这一点，比如参与社区农场工作室，或是在闲暇时刻带孩子去附近的小麦田观察种植过程等方式，让他们体验那种与大自然相连，并由此获得幸福感和满足感。</w:t>
      </w:r>
      <w:r>
        <w:rPr>
          <w:sz w:val="32"/>
          <w:szCs w:val="32"/>
        </w:rPr>
        <w:t>&lt;/p&gt;&lt;p&gt;&lt;img src="/static-img/xiF241jk8xnKDMFAeeZHkO9jdmEcFfeazRvsXOIL5kj4pl_962OlFr0ep5CsgpOeBcgGinQ-QObJkvRSlZfDyKbGn6mc1VvyKBbYvN6FyrYqPN-3C4ayPSubU-qawg3j2TzQM_VTeYr187LZ6EB1KA.jpg"&gt;&lt;/p&gt;&lt;p&gt;&lt;a href = "/doc/397404-</w:t>
      </w:r>
      <w:r>
        <w:rPr>
          <w:sz w:val="32"/>
          <w:szCs w:val="32"/>
        </w:rPr>
        <w:t>主题</w:t>
      </w:r>
      <w:r>
        <w:rPr>
          <w:sz w:val="32"/>
          <w:szCs w:val="32"/>
        </w:rPr>
        <w:t>-</w:t>
      </w:r>
      <w:r>
        <w:rPr>
          <w:sz w:val="32"/>
          <w:szCs w:val="32"/>
        </w:rPr>
        <w:t>水果盛宴才几天没做水这么多人要吗</w:t>
      </w:r>
      <w:r>
        <w:rPr>
          <w:sz w:val="32"/>
          <w:szCs w:val="32"/>
        </w:rPr>
        <w:t>.doc" rel="alternate" download="397404-</w:t>
      </w:r>
      <w:r>
        <w:rPr>
          <w:sz w:val="32"/>
          <w:szCs w:val="32"/>
        </w:rPr>
        <w:t>主题</w:t>
      </w:r>
      <w:r>
        <w:rPr>
          <w:sz w:val="32"/>
          <w:szCs w:val="32"/>
        </w:rPr>
        <w:t>-</w:t>
      </w:r>
      <w:r>
        <w:rPr>
          <w:sz w:val="32"/>
          <w:szCs w:val="32"/>
        </w:rPr>
        <w:t>水果盛宴才几天没做水这么多人要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