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怎么成为超级英雄们眼中的母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超级英雄们眼中的“母狼”？</w:t>
      </w:r>
      <w:r>
        <w:rPr>
          <w:sz w:val="32"/>
          <w:szCs w:val="32"/>
        </w:rPr>
        <w:t>&lt;/p&gt;&lt;p&gt;&lt;img src="/static-img/q-LLObLec7Rf7K5f1X6lNSDKIWAamuvNJ9wQVVdXwZtBri2HSl2nBSCY0XzFgq81.png"&gt;&lt;/p&gt;&lt;p&gt;</w:t>
      </w:r>
      <w:r>
        <w:rPr>
          <w:sz w:val="32"/>
          <w:szCs w:val="32"/>
        </w:rPr>
        <w:t>记得那天，我穿越成了一个反派崽崽的亲妈。这个世界完全不同于我的原生星球，科技飞速发展，魔法也逐渐被科学所取代。但在这个充满变数的世界里，我却意外地找到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个普通的人类，被无情地卷入了这场复杂的斗争。我发现自己身处反派势力的核心家庭——一位强大的反派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和他的几个孩子中间。我虽然不是真正的母亲，但因为我的特殊身份和能力，很快就成为了他们生活中不可或缺的一部分。</w:t>
      </w:r>
      <w:r>
        <w:rPr>
          <w:sz w:val="32"/>
          <w:szCs w:val="32"/>
        </w:rPr>
        <w:t>&lt;/p&gt;&lt;p&gt;&lt;img src="/static-img/zQfEfnfA9liT-BRSB_vYkSDKIWAamuvNJ9wQVVdXwZtBri2HSl2nBSCY0XzFgq81.jpeg"&gt;&lt;/p&gt;&lt;p&gt;</w:t>
      </w:r>
      <w:r>
        <w:rPr>
          <w:sz w:val="32"/>
          <w:szCs w:val="32"/>
        </w:rPr>
        <w:t>在这个过程中，我学习了如何与这些小混混相处，也学会了他们那种不拘小节、自信自立的生活方式。尽管他们经常出现在新闻头条上，那些关于破坏、盗窃和欺凌的事情让我感到非常难过，但我必须承认，这些行为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超级英雄们开始关注我们这一家族，他们试图通过各种手段阻止我们的恶行。但我并不想让我的孩子走上错误之路，所以我决定采取行动。在他们需要的时候保护他们，在没有必要时引导他们走向正义之路。</w:t>
      </w:r>
      <w:r>
        <w:rPr>
          <w:sz w:val="32"/>
          <w:szCs w:val="32"/>
        </w:rPr>
        <w:t>&lt;/p&gt;&lt;p&gt;&lt;img src="/static-img/g938qGiHWWBX_Q6s7KlTNCDKIWAamuvNJ9wQVVdXwZtBri2HSl2nBSCY0XzFgq81.jpeg"&gt;&lt;/p&gt;&lt;p&gt;</w:t>
      </w:r>
      <w:r>
        <w:rPr>
          <w:sz w:val="32"/>
          <w:szCs w:val="32"/>
        </w:rPr>
        <w:t>于是，便有了一系列关于“母狼”的传说。一开始，是对抗那些试图抹杀我们存在的小人儿；后来，又转而帮助那些受苦受难的人民。这一切，都发生在人们视野中的边缘，不为人知，却又深刻影响着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我们之间会出现误解甚至冲突。比如有一次，一位热心市民误将我们家的私事告知了超级英雄，他以为这是打击犯罪的大好机会，只见他带领队伍前来围剿，而我则不得不站在家门口，用尽全力保护自己的孩子们免遭伤害。那一刻，我仿佛回到了学生时代，当年面对考试焦虑的心境再现，如今换成了保护子女安全的心急如焚。</w:t>
      </w:r>
      <w:r>
        <w:rPr>
          <w:sz w:val="32"/>
          <w:szCs w:val="32"/>
        </w:rPr>
        <w:t>&lt;/p&gt;&lt;p&gt;&lt;img src="/static-img/cYzHwF4VmfmevRfu4suCEyDKIWAamuvNJ9wQVVdXwZtBri2HSl2nBSCY0XzFgq81.jpeg"&gt;&lt;/p&gt;&lt;p&gt;</w:t>
      </w:r>
      <w:r>
        <w:rPr>
          <w:sz w:val="32"/>
          <w:szCs w:val="32"/>
        </w:rPr>
        <w:t>最终，我们平息了纷争，将那位市民教育了一番，让他明白真相之后应该做出的正确选择。他离开后，我们家的日子才算安宁下来。不过，就像所有事情一样，每一次风雨都锻造出了更加坚韧的人品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这个故事告诉我们，无论你是谁，你总可以找到属于你的角色，即使是在一个看似遥不可及的地方。而对于那个曾经被称作“母狼”的女人来说，她已经证明了自己能成为更好的母亲，更重要的是，她证明给每个人看：即便身处逆境，也能用爱与智慧点亮希望之光。</w:t>
      </w:r>
      <w:r>
        <w:rPr>
          <w:sz w:val="32"/>
          <w:szCs w:val="32"/>
        </w:rPr>
        <w:t>&lt;/p&gt;&lt;p&gt;&lt;img src="/static-img/dysYmARwDBIGVxIPwaxEViDKIWAamuvNJ9wQVVdXwZtBri2HSl2nBSCY0XzFgq81.jpg"&gt;&lt;/p&gt;&lt;p&gt;&lt;a href = "/doc/397189-</w:t>
      </w:r>
      <w:r>
        <w:rPr>
          <w:sz w:val="32"/>
          <w:szCs w:val="32"/>
        </w:rPr>
        <w:t>穿成反派崽崽的亲妈我是怎么成为超级英雄们眼中的母狼</w:t>
      </w:r>
      <w:r>
        <w:rPr>
          <w:sz w:val="32"/>
          <w:szCs w:val="32"/>
        </w:rPr>
        <w:t>.doc" rel="alternate" download="397189-</w:t>
      </w:r>
      <w:r>
        <w:rPr>
          <w:sz w:val="32"/>
          <w:szCs w:val="32"/>
        </w:rPr>
        <w:t>穿成反派崽崽的亲妈我是怎么成为超级英雄们眼中的母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