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w:t>
      </w:r>
      <w:r>
        <w:rPr>
          <w:sz w:val="48"/>
          <w:szCs w:val="48"/>
        </w:rPr>
        <w:t>txt</w:t>
      </w:r>
      <w:r>
        <w:rPr>
          <w:sz w:val="48"/>
          <w:szCs w:val="48"/>
        </w:rPr>
        <w:t>下载</w:t>
      </w:r>
      <w:r>
        <w:rPr>
          <w:sz w:val="48"/>
          <w:szCs w:val="48"/>
        </w:rPr>
        <w:t>-</w:t>
      </w:r>
      <w:r>
        <w:rPr>
          <w:sz w:val="48"/>
          <w:szCs w:val="48"/>
        </w:rPr>
        <w:t>追寻花间秘密芙蓉之美与古典文学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花间秘密：芙蓉之美与古典文学的魅力</w:t>
      </w:r>
      <w:r>
        <w:rPr>
          <w:sz w:val="32"/>
          <w:szCs w:val="32"/>
        </w:rPr>
        <w:t>&lt;/p&gt;&lt;p&gt;&lt;img src="/static-img/PehcwEL_bHfa9AzbHCrqzXDR1O9aFaIJXauQg74BQJNewKyxPM1_SWXp4br8cjJ-.png"&gt;&lt;/p&gt;&lt;p&gt;</w:t>
      </w:r>
      <w:r>
        <w:rPr>
          <w:sz w:val="32"/>
          <w:szCs w:val="32"/>
        </w:rPr>
        <w:t>在我国悠久的文化历史中，芙蓉这一植物以其独特的颜色和意象，在文学作品中占有重要地位。它不仅是中国传统园林中的常见植物，更是诗词歌赋中的常客。在阅读古代文人墨客笔下的芙蓉时，我们仿佛能感受到那份淡雅与高洁，也许正是这种情感所致，“芙蓉颜色</w:t>
      </w:r>
      <w:r>
        <w:rPr>
          <w:sz w:val="32"/>
          <w:szCs w:val="32"/>
        </w:rPr>
        <w:t>txt</w:t>
      </w:r>
      <w:r>
        <w:rPr>
          <w:sz w:val="32"/>
          <w:szCs w:val="32"/>
        </w:rPr>
        <w:t>下载”成为了许多书迷心目中的一种文化符号。</w:t>
      </w:r>
      <w:r>
        <w:rPr>
          <w:sz w:val="32"/>
          <w:szCs w:val="32"/>
        </w:rPr>
        <w:t>&lt;/p&gt;&lt;p&gt;</w:t>
      </w:r>
      <w:r>
        <w:rPr>
          <w:sz w:val="32"/>
          <w:szCs w:val="32"/>
        </w:rPr>
        <w:t>《红楼梦》中的贾宝玉对翠影潭中的芙蓉尤为赞叹：“此花虽非金陵梅，却亦有冷艳之态。”这段描写不仅展现了作者对自然景色的细腻观察，更透露出一种对生命本质探讨的心境。这样的描述让我们能够更深刻地理解“芙蓉颜色”的内涵，以及它在文学作品中的角色。</w:t>
      </w:r>
      <w:r>
        <w:rPr>
          <w:sz w:val="32"/>
          <w:szCs w:val="32"/>
        </w:rPr>
        <w:t>&lt;/p&gt;&lt;p&gt;&lt;img src="/static-img/j50p40h24_cDMuTYJL4a6XDR1O9aFaIJXauQg74BQJOpKk72P1zPO4lgyTRYq_LP-sIUbRD-qIOuCNxeK_Xekc0frhUwd1RejVQtV-lMMdN__ORkd91WtAnqowFZIDwD876ZuG4Hw6L3ScA15-82ySnaEFtuvZM7viTGR5QutNurqIiUKOTk5fB_NiHUw94Kj4ZwBMFMGy_cfymeYF73gYGX1yRVs72hoZdVg19zgog.jpeg"&gt;&lt;/p&gt;&lt;p&gt;</w:t>
      </w:r>
      <w:r>
        <w:rPr>
          <w:sz w:val="32"/>
          <w:szCs w:val="32"/>
        </w:rPr>
        <w:t>除了《红楼梦》，还有很多其他著名小说、诗歌、散文也提及到了芙蓉，如宋代诗人苏轼的《游园无事作一首》：“东风不与周郎便，铜雀春深锁二乔。”这里提到的“铜雀春深”便暗含着水边盛开的白牡丹或白芙蓉，这些都体现了作者对于自然美景的情感寄托和艺术创作上的巧妙运用。</w:t>
      </w:r>
      <w:r>
        <w:rPr>
          <w:sz w:val="32"/>
          <w:szCs w:val="32"/>
        </w:rPr>
        <w:t>&lt;/p&gt;&lt;p&gt;</w:t>
      </w:r>
      <w:r>
        <w:rPr>
          <w:sz w:val="32"/>
          <w:szCs w:val="32"/>
        </w:rPr>
        <w:t>如今，当我们想要进一步了解这些经典作品以及它们如何运用了“芙蓉颜色”的元素时，可以通过下载相关的</w:t>
      </w:r>
      <w:r>
        <w:rPr>
          <w:sz w:val="32"/>
          <w:szCs w:val="32"/>
        </w:rPr>
        <w:t>txt</w:t>
      </w:r>
      <w:r>
        <w:rPr>
          <w:sz w:val="32"/>
          <w:szCs w:val="32"/>
        </w:rPr>
        <w:t>文件来进行研究。这类文件通常包含了大量关于古典文学作品分析、批评甚至一些私家版本注释，让读者能够从多个角度去理解这些文字背后的意义和深层次寓意。“芙蓉颜色</w:t>
      </w:r>
      <w:r>
        <w:rPr>
          <w:sz w:val="32"/>
          <w:szCs w:val="32"/>
        </w:rPr>
        <w:t>txt</w:t>
      </w:r>
      <w:r>
        <w:rPr>
          <w:sz w:val="32"/>
          <w:szCs w:val="32"/>
        </w:rPr>
        <w:t>下载”成为了一种通往过去文化世界的大门，让现代人可以更加接近那些曾经流传千年的思想和情感。</w:t>
      </w:r>
      <w:r>
        <w:rPr>
          <w:sz w:val="32"/>
          <w:szCs w:val="32"/>
        </w:rPr>
        <w:t>&lt;/p&gt;&lt;p&gt;&lt;img src="/static-img/XZaUidUdzjQf3P3fOTw7z3DR1O9aFaIJXauQg74BQJOpKk72P1zPO4lgyTRYq_LP-sIUbRD-qIOuCNxeK_Xekc0frhUwd1RejVQtV-lMMdN__ORkd91WtAnqowFZIDwD876ZuG4Hw6L3ScA15-82ySnaEFtuvZM7viTGR5QutNurqIiUKOTk5fB_NiHUw94Kj4ZwBMFMGy_cfymeYF73gYGX1yRVs72hoZdVg19zgog.jpg"&gt;&lt;/p&gt;&lt;p&gt;</w:t>
      </w:r>
      <w:r>
        <w:rPr>
          <w:sz w:val="32"/>
          <w:szCs w:val="32"/>
        </w:rPr>
        <w:t>总而言之，“追寻花间秘密”并不仅仅是一场视觉上的旅程，而是一场精神上的探索。通过阅读那些充满了“芙蓉颜色的”古籍，我们可以获得更多关于中国传统文化精髓和艺术表现手法的启示，同时也能更好地理解那些已经被时间淘洗过的人文智慧。而当你准备好踏上这段奇遇，你可能会发现，那些被称作“文字天籁”的故事，其实就在你的指尖轻轻触碰的地方——只需点击一次，就能开始你的搜寻之旅，从而解锁一个又一个隐藏在字里行间的小宇宙。</w:t>
      </w:r>
      <w:r>
        <w:rPr>
          <w:sz w:val="32"/>
          <w:szCs w:val="32"/>
        </w:rPr>
        <w:t>&lt;/p&gt;&lt;p&gt;&lt;a href = "/doc/396901-</w:t>
      </w:r>
      <w:r>
        <w:rPr>
          <w:sz w:val="32"/>
          <w:szCs w:val="32"/>
        </w:rPr>
        <w:t>芙蓉颜色</w:t>
      </w:r>
      <w:r>
        <w:rPr>
          <w:sz w:val="32"/>
          <w:szCs w:val="32"/>
        </w:rPr>
        <w:t>txt</w:t>
      </w:r>
      <w:r>
        <w:rPr>
          <w:sz w:val="32"/>
          <w:szCs w:val="32"/>
        </w:rPr>
        <w:t>下载</w:t>
      </w:r>
      <w:r>
        <w:rPr>
          <w:sz w:val="32"/>
          <w:szCs w:val="32"/>
        </w:rPr>
        <w:t>-</w:t>
      </w:r>
      <w:r>
        <w:rPr>
          <w:sz w:val="32"/>
          <w:szCs w:val="32"/>
        </w:rPr>
        <w:t>追寻花间秘密芙蓉之美与古典文学的魅力</w:t>
      </w:r>
      <w:r>
        <w:rPr>
          <w:sz w:val="32"/>
          <w:szCs w:val="32"/>
        </w:rPr>
        <w:t>.doc" rel="alternate" download="396901-</w:t>
      </w:r>
      <w:r>
        <w:rPr>
          <w:sz w:val="32"/>
          <w:szCs w:val="32"/>
        </w:rPr>
        <w:t>芙蓉颜色</w:t>
      </w:r>
      <w:r>
        <w:rPr>
          <w:sz w:val="32"/>
          <w:szCs w:val="32"/>
        </w:rPr>
        <w:t>txt</w:t>
      </w:r>
      <w:r>
        <w:rPr>
          <w:sz w:val="32"/>
          <w:szCs w:val="32"/>
        </w:rPr>
        <w:t>下载</w:t>
      </w:r>
      <w:r>
        <w:rPr>
          <w:sz w:val="32"/>
          <w:szCs w:val="32"/>
        </w:rPr>
        <w:t>-</w:t>
      </w:r>
      <w:r>
        <w:rPr>
          <w:sz w:val="32"/>
          <w:szCs w:val="32"/>
        </w:rPr>
        <w:t>追寻花间秘密芙蓉之美与古典文学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