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冰冷的铁笼与臣子的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冰冷的铁笼与臣子的哀鸣</w:t>
      </w:r>
      <w:r>
        <w:rPr>
          <w:sz w:val="32"/>
          <w:szCs w:val="32"/>
        </w:rPr>
        <w:t>&lt;/p&gt;&lt;p&gt;&lt;img src="/static-img/yjG8jcEpvYJh1MbUl9v7cb395uXkTh1e1IpKNmZHwCR82TVdUfllKx8HwSNKEOui.png"&gt;&lt;/p&gt;&lt;p&gt;</w:t>
      </w:r>
      <w:r>
        <w:rPr>
          <w:sz w:val="32"/>
          <w:szCs w:val="32"/>
        </w:rPr>
        <w:t>在历史的长河中，君王无情这一词汇常被用来形容那些权力至上的统治者，他们对臣子、百姓甚至是亲人都缺乏同情心和温暖。在这篇文章中，我们将深入探讨“君王无情”这一概念，以及它背后所蕴含的情感寂寞和权力的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腕之下</w:t>
      </w:r>
      <w:r>
        <w:rPr>
          <w:sz w:val="32"/>
          <w:szCs w:val="32"/>
        </w:rPr>
        <w:t>&lt;/p&gt;&lt;p&gt;&lt;img src="/static-img/rEo357D8s9w-LOrcTFNTWb395uXkTh1e1IpKNmZHwCR82TVdUfllKx8HwSNKEOui.png"&gt;&lt;/p&gt;&lt;p&gt;</w:t>
      </w:r>
      <w:r>
        <w:rPr>
          <w:sz w:val="32"/>
          <w:szCs w:val="32"/>
        </w:rPr>
        <w:t>在古代的一些文明里，皇帝或国王往往被视为天选之子，其权威不容置疑。他们掌握着生杀予夺的大权，无论是开创盛世还是铲除异己，都能轻易地决定一个人的命运。这种绝对的控制力让许多人畏惧，但同时也激发了人们对于自由和正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漠的人格</w:t>
      </w:r>
      <w:r>
        <w:rPr>
          <w:sz w:val="32"/>
          <w:szCs w:val="32"/>
        </w:rPr>
        <w:t>&lt;/p&gt;&lt;p&gt;&lt;img src="/static-img/onGtIY1E1qYnytPCs8T99b395uXkTh1e1IpKNmZHwCR82TVdUfllKx8HwSNKEOui.png"&gt;&lt;/p&gt;&lt;p&gt;</w:t>
      </w:r>
      <w:r>
        <w:rPr>
          <w:sz w:val="32"/>
          <w:szCs w:val="32"/>
        </w:rPr>
        <w:t>然而，在这个过程中，“君王无情”的形象却不断浮现。这一称谓强调了他们那种似乎无法触动他人痛苦与喜悦的心理状态。就像一座高耸入云的大厦，只有坚硬的钢筋水泥构成，没有任何温暖或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辱负重</w:t>
      </w:r>
      <w:r>
        <w:rPr>
          <w:sz w:val="32"/>
          <w:szCs w:val="32"/>
        </w:rPr>
        <w:t>&lt;/p&gt;&lt;p&gt;&lt;img src="/static-img/H8yuhZLB8qO7_pCzGWSepL395uXkTh1e1IpKNmZHwCR82TVdUfllKx8HwSNKEOui.jpg"&gt;&lt;/p&gt;&lt;p&gt;</w:t>
      </w:r>
      <w:r>
        <w:rPr>
          <w:sz w:val="32"/>
          <w:szCs w:val="32"/>
        </w:rPr>
        <w:t>面对这样一种政治环境，有些臣子选择忍辱负重，以期能够保护自己免受不必要打击。而这些忍耐者们往往因为过分依赖于上层支持而失去了自己的主见，他们可能会变得更加自私和野蛮，这种情况下，“君王无情”的说法反映出了一种宿命主义，即即使最忠诚的人也不例外，最终都会成为政治斗争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升级</w:t>
      </w:r>
      <w:r>
        <w:rPr>
          <w:sz w:val="32"/>
          <w:szCs w:val="32"/>
        </w:rPr>
        <w:t>&lt;/p&gt;&lt;p&gt;&lt;img src="/static-img/4wKuLzJR9Gz7oDPqDH3Am7395uXkTh1e1IpKNmZHwCR82TVdUfllKx8HwSNKEOui.jpg"&gt;&lt;/p&gt;&lt;p&gt;</w:t>
      </w:r>
      <w:r>
        <w:rPr>
          <w:sz w:val="32"/>
          <w:szCs w:val="32"/>
        </w:rPr>
        <w:t>但当悲剧发生时，一切都显得如此荒谬。当某个忠实而勇敢的人为了国家利益而犯错，被判以死刑时，那位“铁血仁慈”的君主可能只会认为这是符合大局，而不会去思考个人感情的问题。他不知道，他正在制造更多的悲剧，因为每一次流血都是多余的一次伤害，不仅是给个人带来的，还包括整个社会共同承担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背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内部，存在着复杂的情感纠葛和暗流涌动。“君王无情”并不是单纯指责所有朝堂人物，而是在表达一种观点——即便是在高度集中的政治体系中，对于平凡民众来说，那些高悬遥远的统治者的决策几乎总是一片沉默。一旦涉及到直接影响自身或家族的事务，他们才会露出真正的情感色彩，但这通常表现为更为隐秘、更难以预测的手段，如暗杀、囚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个官员、一位士兵，或是一个普通百姓都生活在尊严与孤独之间。他们知道自己的行为受到监控，每一步都要小心翼翼，以免触怒那位看似冷漠却又拥有绝对力量的话语。但同时，这种生活方式也造就了一群极具韧性的民族成员，他们学会了如何适应压迫，并且从日常的小事寻找一点点快乐，用来抵抗内心深处那份永恒的忧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部分，我们可以通过历史回顾来反思“君王无情”这一概念是否仍然存在？答案是肯定的，它只是穿越时代变迁的一个影子。在我们追求民主自由、公平正义的时候，也不要忘记那些曾经为了维护自由而付出的巨大代价。在我们的眼前，是一条充满挑战但又充满希望的小路，让我们一起努力走向一个更加宽广开放的地方，无论是身处哪一个角落，都能找到属于自己的位置，同时拥抱全人类共享的人性关怀。</w:t>
      </w:r>
      <w:r>
        <w:rPr>
          <w:sz w:val="32"/>
          <w:szCs w:val="32"/>
        </w:rPr>
        <w:t>&lt;/p&gt;&lt;p&gt;&lt;a href = "/doc/396669-</w:t>
      </w:r>
      <w:r>
        <w:rPr>
          <w:sz w:val="32"/>
          <w:szCs w:val="32"/>
        </w:rPr>
        <w:t>君王无情冰冷的铁笼与臣子的哀鸣</w:t>
      </w:r>
      <w:r>
        <w:rPr>
          <w:sz w:val="32"/>
          <w:szCs w:val="32"/>
        </w:rPr>
        <w:t>.doc" rel="alternate" download="396669-</w:t>
      </w:r>
      <w:r>
        <w:rPr>
          <w:sz w:val="32"/>
          <w:szCs w:val="32"/>
        </w:rPr>
        <w:t>君王无情冰冷的铁笼与臣子的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