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文化边界探索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中的母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电影不仅是艺术形式的展示，更成为一种跨文化交流和理解的桥梁。韩国电影作为世界影坛上的新星，其深刻的人文关怀、细腻的情感表达和独特的视觉风格，让其迅速赢得了国际观众的心。其中，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系列正是一部部让人动容、思考深远的作品，它们通过对母爱这一主题的描绘，触摸到了每个人心中最柔软的一角。</w:t>
      </w:r>
      <w:r>
        <w:rPr>
          <w:sz w:val="32"/>
          <w:szCs w:val="32"/>
        </w:rPr>
        <w:t>&lt;/p&gt;&lt;p&gt;&lt;img src="/static-img/jfGZchBCwKeWiKDnOgKFvTYkiPSMv0Q2AQMBUwl8Qs4SDzcJmc2o1JOHrnZN0tr3.jpg"&gt;&lt;/p&gt;&lt;p&gt;</w:t>
      </w:r>
      <w:r>
        <w:rPr>
          <w:sz w:val="32"/>
          <w:szCs w:val="32"/>
        </w:rPr>
        <w:t>一、母亲与爱：一场无声的情感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系列所展现出的母亲形象。她们不是完美无缺，而是脆弱又坚韧，不断地给予孩子们力量和勇气。在这个过程中，她们也学会了如何从孩子那里汲取能量和希望。这份互相扶持，是这套作品最为人称道的地方。</w:t>
      </w:r>
      <w:r>
        <w:rPr>
          <w:sz w:val="32"/>
          <w:szCs w:val="32"/>
        </w:rPr>
        <w:t>&lt;/p&gt;&lt;p&gt;&lt;img src="/static-img/3RdutGSIwJnkoEYgA9FabzYkiPSMv0Q2AQMBUwl8Qs4SDzcJmc2o1JOHrnZN0tr3.png"&gt;&lt;/p&gt;&lt;p&gt;</w:t>
      </w:r>
      <w:r>
        <w:rPr>
          <w:sz w:val="32"/>
          <w:szCs w:val="32"/>
        </w:rPr>
        <w:t>二、跨越语言障碍，传递情感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用的是不同语言，但当一个故事讲述了关于家庭、友情和牺牲时，这种情感就可以被无缝连接起来。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系列通过精彩绝伦的人物塑造，让我们忘记了自己身处不同的文化背景，从而更加接近那些被描述出来的人物。这就是为什么这些电影能够如此广受欢迎，并且能够跨越语言障碍，与观众建立起深厚联系。</w:t>
      </w:r>
      <w:r>
        <w:rPr>
          <w:sz w:val="32"/>
          <w:szCs w:val="32"/>
        </w:rPr>
        <w:t>&lt;/p&gt;&lt;p&gt;&lt;img src="/static-img/bKt1onKRoK7uMgjrzA5majYkiPSMv0Q2AQMBUwl8Qs4SDzcJmc2o1JOHrnZN0tr3.png"&gt;&lt;/p&gt;&lt;p&gt;</w:t>
      </w:r>
      <w:r>
        <w:rPr>
          <w:sz w:val="32"/>
          <w:szCs w:val="32"/>
        </w:rPr>
        <w:t>三、探寻内心世界，揭示生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片子不仅仅是在叙述某些特定的故事，它们更是在挑战我们的认知框架，对于我们日常生活中的许多事情进行反思。例如，在“我的好爸爸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一集中，那位父亲为了自己的女儿而放弃了一切，这样的选择背后隐藏着多少复杂的情感？这样的剧情让我们不得不去思考自己的价值观到底是什么，以及在面临抉择时，我们会如何选择？</w:t>
      </w:r>
      <w:r>
        <w:rPr>
          <w:sz w:val="32"/>
          <w:szCs w:val="32"/>
        </w:rPr>
        <w:t>&lt;/p&gt;&lt;p&gt;&lt;img src="/static-img/yksPr8-T_qzEV30TkU_IijYkiPSMv0Q2AQMBUwl8Qs4SDzcJmc2o1JOHrnZN0tr3.png"&gt;&lt;/p&gt;&lt;p&gt;</w:t>
      </w:r>
      <w:r>
        <w:rPr>
          <w:sz w:val="32"/>
          <w:szCs w:val="32"/>
        </w:rPr>
        <w:t>四、追求完美，无懈可击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导演在制作这类题材时往往采用非常精准的手法，他们将细节处理得淋漓尽致，每一个角色都有它独特的声音，使得整个故事变得既生动又真实。他们还善于使用音乐元素，将感情表达得更加丰富多彩，为观众带来了震撼力十足的视听体验。</w:t>
      </w:r>
      <w:r>
        <w:rPr>
          <w:sz w:val="32"/>
          <w:szCs w:val="32"/>
        </w:rPr>
        <w:t>&lt;/p&gt;&lt;p&gt;&lt;img src="/static-img/Zt2dV-1AFz8rnm2Kazfc4TYkiPSMv0Q2AQMBUwl8Qs4SDzcJmc2o1JOHrnZN0tr3.jpg"&gt;&lt;/p&gt;&lt;p&gt;</w:t>
      </w:r>
      <w:r>
        <w:rPr>
          <w:sz w:val="32"/>
          <w:szCs w:val="32"/>
        </w:rPr>
        <w:t>五、一段旅程，一生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系列也是对母性的一次赞歌，它告诉我们，无论未来怎样变化，只要有家，有爱，就没有什么是无法克服的问题。而对于那些成长于单亲家庭或父母双亡的小朋友来说，这些影片提供了一种心理支持，让他们知道自己并非孤立一人，也有人愿意为他们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韓國電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僅僅是一部電影，它是一個對於我們內心世界進行深入探索與反思的大門。此類電影通過其獨特的手法與技巧，讓觀眾們體會到無論身處何種環境，都有一種純粹而強烈的情感連結，這種連結源自於生命中那麼珍貴的一個詞——愛。在這樣一個充滿變數與挑戰的時代里，這些電影給我們帶來了一絲安慰，並啟發我們去尋找並傳遞那份無價之寶——愛。</w:t>
      </w:r>
      <w:r>
        <w:rPr>
          <w:sz w:val="32"/>
          <w:szCs w:val="32"/>
        </w:rPr>
        <w:t>&lt;/p&gt;&lt;p&gt;&lt;a href = "/doc/396288-</w:t>
      </w:r>
      <w:r>
        <w:rPr>
          <w:sz w:val="32"/>
          <w:szCs w:val="32"/>
        </w:rPr>
        <w:t>超越文化边界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中的母爱奇遇</w:t>
      </w:r>
      <w:r>
        <w:rPr>
          <w:sz w:val="32"/>
          <w:szCs w:val="32"/>
        </w:rPr>
        <w:t>.doc" rel="alternate" download="396288-</w:t>
      </w:r>
      <w:r>
        <w:rPr>
          <w:sz w:val="32"/>
          <w:szCs w:val="32"/>
        </w:rPr>
        <w:t>超越文化边界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中的母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