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岛的回声一个被遗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岛的回声：一个被遗忘的世界</w:t>
      </w:r>
      <w:r>
        <w:rPr>
          <w:sz w:val="32"/>
          <w:szCs w:val="32"/>
        </w:rPr>
        <w:t>&lt;/p&gt;&lt;p&gt;&lt;img src="/static-img/qFwUdsUFEDCHVfkbupAghpKLYW-cuPmv4a4PrRzk6_Tds4WcxGZEaeC8CNIPmqDc.jpg"&gt;&lt;/p&gt;&lt;p&gt;</w:t>
      </w:r>
      <w:r>
        <w:rPr>
          <w:sz w:val="32"/>
          <w:szCs w:val="32"/>
        </w:rPr>
        <w:t>在遥远的海域，有着一群被世人遗忘的小岛，它们隐藏在云雾之中，仅有极少数勇敢的探险者曾踏足。这些孤岛不仅拥有独特的地理环境和丰富的人文历史，也承载着深邃的情感和沉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岛上的自然奇观</w:t>
      </w:r>
      <w:r>
        <w:rPr>
          <w:sz w:val="32"/>
          <w:szCs w:val="32"/>
        </w:rPr>
        <w:t>&lt;/p&gt;&lt;p&gt;&lt;img src="/static-img/PYifi4KKnnQ9gb32VqhvkpKLYW-cuPmv4a4PrRzk6_T9E6_mZBhlb1c0HdlBN6OfCWVovdmojHR8QcbveQuDQ9hjbVp4Bm1d1rz2yiuBjXzMUrIBf6lTgWOawrGVt6absUKNGFZGB2jAXZobfUTdCHgVkRrZEBF4L1ESSyB__6I.jpg"&gt;&lt;/p&gt;&lt;p&gt;</w:t>
      </w:r>
      <w:r>
        <w:rPr>
          <w:sz w:val="32"/>
          <w:szCs w:val="32"/>
        </w:rPr>
        <w:t>孤立无援的小岛上生长着与众不同的植物，它们凭借顽强的生命力，在缺乏营养土壤的情况下仍能茁壮成长。这里是鸟类栖息的地方，海鸥、鹰隼等飞禽在空中盘旋，形成了一幅动人的风景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留下的痕迹</w:t>
      </w:r>
      <w:r>
        <w:rPr>
          <w:sz w:val="32"/>
          <w:szCs w:val="32"/>
        </w:rPr>
        <w:t>&lt;/p&gt;&lt;p&gt;&lt;img src="/static-img/V_em8ZEVFuyyHe4a5bPoNJKLYW-cuPmv4a4PrRzk6_T9E6_mZBhlb1c0HdlBN6OfCWVovdmojHR8QcbveQuDQ9hjbVp4Bm1d1rz2yiuBjXzMUrIBf6lTgWOawrGVt6absUKNGFZGB2jAXZobfUTdCHgVkRrZEBF4L1ESSyB__6I.jpg"&gt;&lt;/p&gt;&lt;p&gt;</w:t>
      </w:r>
      <w:r>
        <w:rPr>
          <w:sz w:val="32"/>
          <w:szCs w:val="32"/>
        </w:rPr>
        <w:t>随着时间的推移，小岛上的人类活动也逐渐显现出来。废弃的捕鱼网、破碎的船只残骸，以及那些年轻时期人们刻意留下的标记，都告诉我们这些地方曾经有人居住过，他们留给我们的，是一种深深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了时代的小镇</w:t>
      </w:r>
      <w:r>
        <w:rPr>
          <w:sz w:val="32"/>
          <w:szCs w:val="32"/>
        </w:rPr>
        <w:t>&lt;/p&gt;&lt;p&gt;&lt;img src="/static-img/WWo0pxVkG17PhnURUHwN1JKLYW-cuPmv4a4PrRzk6_T9E6_mZBhlb1c0HdlBN6OfCWVovdmojHR8QcbveQuDQ9hjbVp4Bm1d1rz2yiuBjXzMUrIBf6lTgWOawrGVt6absUKNGFZGB2jAXZobfUTdCHgVkRrZEBF4L1ESSyB__6I.jpg"&gt;&lt;/p&gt;&lt;p&gt;</w:t>
      </w:r>
      <w:r>
        <w:rPr>
          <w:sz w:val="32"/>
          <w:szCs w:val="32"/>
        </w:rPr>
        <w:t>在小岛的心脏地带，有一个古老的小镇，那里的房屋随时间而崩塌，但依旧保留着古朴迷人的建筑风格。在这里，你可以听到传统音乐响起，以及居民间温暖的话语，这里仿佛是个穿越时空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神秘生物</w:t>
      </w:r>
      <w:r>
        <w:rPr>
          <w:sz w:val="32"/>
          <w:szCs w:val="32"/>
        </w:rPr>
        <w:t>&lt;/p&gt;&lt;p&gt;&lt;img src="/static-img/sqBVDq38s_pAVuZ7H3ZO4ZKLYW-cuPmv4a4PrRzk6_T9E6_mZBhlb1c0HdlBN6OfCWVovdmojHR8QcbveQuDQ9hjbVp4Bm1d1rz2yiuBjXzMUrIBf6lTgWOawrGVt6absUKNGFZGB2jAXZobfUTdCHgVkRrZEBF4L1ESSyB__6I.jpg"&gt;&lt;/p&gt;&lt;p&gt;</w:t>
      </w:r>
      <w:r>
        <w:rPr>
          <w:sz w:val="32"/>
          <w:szCs w:val="32"/>
        </w:rPr>
        <w:t>小岛周围充满了关于神秘生物的传说——从巨大的鲸鱼到隐形的人类，这些故事让人既惊讶又好奇。虽然没有确凿证据证明它们存在，但这使得这个地方变得更加神秘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创作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被遗忘的地方对于文化工作者来说是一个宝贵资源，无论是诗歌、小说还是绘画，每一位创作者都能找到灵感源泉。在这样的背景下产生作品，不仅能够表达对美丽自然的一种赞美，也能够记录下人类社会发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重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小島處於一個相對靜止狀態，但未來卻充滿了變革與可能性。如果合理规划开发，可以将这些孤島打造成旅游胜地或保护区，从而为当地经济注入新的活力，同时也促进生态保护。这不仅是一种利用，更是一种责任，让未来世代也有机会享受这片土地所带来的美好恩赐。</w:t>
      </w:r>
      <w:r>
        <w:rPr>
          <w:sz w:val="32"/>
          <w:szCs w:val="32"/>
        </w:rPr>
        <w:t>&lt;/p&gt;&lt;p&gt;&lt;a href = "/doc/395676-</w:t>
      </w:r>
      <w:r>
        <w:rPr>
          <w:sz w:val="32"/>
          <w:szCs w:val="32"/>
        </w:rPr>
        <w:t>孤岛的回声一个被遗忘的世界</w:t>
      </w:r>
      <w:r>
        <w:rPr>
          <w:sz w:val="32"/>
          <w:szCs w:val="32"/>
        </w:rPr>
        <w:t>.doc" rel="alternate" download="395676-</w:t>
      </w:r>
      <w:r>
        <w:rPr>
          <w:sz w:val="32"/>
          <w:szCs w:val="32"/>
        </w:rPr>
        <w:t>孤岛的回声一个被遗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