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之双狼夺爱我与那两个家伙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异世之地，传说中有着双重身影的狼神——“异世之双狼”。他们以力量和智慧为人称道，却也因为这份双重身份而备受猜疑。我的故事就发生在这个充满神秘色彩的世界里。</w:t>
      </w:r>
      <w:r>
        <w:rPr>
          <w:sz w:val="32"/>
          <w:szCs w:val="32"/>
        </w:rPr>
        <w:t>&lt;/p&gt;&lt;p&gt;&lt;img src="/static-img/7Wk3GG3qY5kFNPcLB67qcHlvt5N7HUchBBiAQ5nnV4OXczcDt6JSb6JoQWJrz4GT.png"&gt;&lt;/p&gt;&lt;p&gt;</w:t>
      </w:r>
      <w:r>
        <w:rPr>
          <w:sz w:val="32"/>
          <w:szCs w:val="32"/>
        </w:rPr>
        <w:t>我是一个普通的人类女子，生活在一座被森林环绕的小村庄里。我平凡，但我的命运却与那些关于爱情和权力的传奇紧密相连。在一次偶然的机会下，我被卷入了一个有关“异世之双狼夺爱”的复杂纠葛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始于那天夜晚，当我独自一人漫步于月光下的森林时，一阵狂风吹来，将我带到了一个古老废墟前。这废墟据说是由长久以前的一位巫女所建，她曾经拥有了一种能够控制自然元素、甚至是心灵力量的魔法。但随着时间流逝，这个地方渐渐荒凉，无人知晓其存在。</w:t>
      </w:r>
      <w:r>
        <w:rPr>
          <w:sz w:val="32"/>
          <w:szCs w:val="32"/>
        </w:rPr>
        <w:t>&lt;/p&gt;&lt;p&gt;&lt;img src="/static-img/iIogIoiMZJ3ObN7lAo0S1nlvt5N7HUchBBiAQ5nnV4Mirv2s4Av2u7bP31LX0b2H6aV-EuNzYmlTAC3nzqN8UcKN8U8nmKkc82RcpW4mz6dKunGJYrjVLuNEpcoQIfkuGL8dY0D8JlmRQSDMgKYhFxtquLHzpqH164dQhLroeVA.png"&gt;&lt;/p&gt;&lt;p&gt;</w:t>
      </w:r>
      <w:r>
        <w:rPr>
          <w:sz w:val="32"/>
          <w:szCs w:val="32"/>
        </w:rPr>
        <w:t>就在这时，那两个家伙出现在了我的面前。他们是一对看似不共戴天的情侣，每个人都对另一个人充满了深仇大恨，而他们之间似乎存在着某种不可言说的联系，他们就是传说中的“异世之双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在很久很久以前，这两位神话中的英雄曾经为了争夺同一位美丽女巫而产生了分歧，最终导致对方失去了记忆，只剩下一片片虚无缥缈的回忆。自此以后，他们便各自隐居，不再见面，但每当有一名女性涉足那个禁忌区域，便会引起这场千年的恩怨情仇重新燃烧起来。</w:t>
      </w:r>
      <w:r>
        <w:rPr>
          <w:sz w:val="32"/>
          <w:szCs w:val="32"/>
        </w:rPr>
        <w:t>&lt;/p&gt;&lt;p&gt;&lt;img src="/static-img/8CYDYfNiBH-3lF2ayQoU1Xlvt5N7HUchBBiAQ5nnV4Mirv2s4Av2u7bP31LX0b2H6aV-EuNzYmlTAC3nzqN8UcKN8U8nmKkc82RcpW4mz6dKunGJYrjVLuNEpcoQIfkuGL8dY0D8JlmRQSDMgKYhFxtquLHzpqH164dQhLroeVA.png"&gt;&lt;/p&gt;&lt;p&gt;</w:t>
      </w:r>
      <w:r>
        <w:rPr>
          <w:sz w:val="32"/>
          <w:szCs w:val="32"/>
        </w:rPr>
        <w:t>我不知道自己何德何能，让这些千年前的恩怨牵扯上了我的头顶，但当我意识到这一切时，我已经无法逃脱。我成了这个悲剧的一部分，被卷入到他们之间不断激烈的情感较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人类，我无法理解那些超乎寻常的事情，但我不能帮助他们解决问题吗？或许，只要我们一起努力，或许可以找到一种方式，使得这段历史不再影响我们的未来。不管怎样，我决定站在这里，与那两个家伙共同探索未知，以解开过去留下的谜团，并最终结束这场千年的爱恨纠葛。</w:t>
      </w:r>
      <w:r>
        <w:rPr>
          <w:sz w:val="32"/>
          <w:szCs w:val="32"/>
        </w:rPr>
        <w:t>&lt;/p&gt;&lt;p&gt;&lt;img src="/static-img/jofHbosvB1Vwf2JOYn_qpHlvt5N7HUchBBiAQ5nnV4Mirv2s4Av2u7bP31LX0b2H6aV-EuNzYmlTAC3nzqN8UcKN8U8nmKkc82RcpW4mz6dKunGJYrjVLuNEpcoQIfkuGL8dY0D8JlmRQSDMgKYhFxtquLHzpqH164dQhLroeVA.jpg"&gt;&lt;/p&gt;&lt;p&gt;&lt;a href = "/doc/395672-</w:t>
      </w:r>
      <w:r>
        <w:rPr>
          <w:sz w:val="32"/>
          <w:szCs w:val="32"/>
        </w:rPr>
        <w:t>异世之双狼夺爱我与那两个家伙的爱恨纠葛</w:t>
      </w:r>
      <w:r>
        <w:rPr>
          <w:sz w:val="32"/>
          <w:szCs w:val="32"/>
        </w:rPr>
        <w:t>.doc" rel="alternate" download="395672-</w:t>
      </w:r>
      <w:r>
        <w:rPr>
          <w:sz w:val="32"/>
          <w:szCs w:val="32"/>
        </w:rPr>
        <w:t>异世之双狼夺爱我与那两个家伙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