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凡神通我如何通过一本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书成就神话级修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凡神通：我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就神话级修炼者</w:t>
      </w:r>
      <w:r>
        <w:rPr>
          <w:sz w:val="32"/>
          <w:szCs w:val="32"/>
        </w:rPr>
        <w:t>&lt;/p&gt;&lt;p&gt;&lt;img src="/static-img/z-7WkW-ybkuQHx3DYgP9GIaU08w9idWeA9i8Lro4zx2XczcDt6JSb6JoQWJrz4GT.jpg"&gt;&lt;/p&gt;&lt;p&gt;</w:t>
      </w:r>
      <w:r>
        <w:rPr>
          <w:sz w:val="32"/>
          <w:szCs w:val="32"/>
        </w:rPr>
        <w:t>在这个充满魔法与奇幻的世界里，有一种力量让许多人着迷，那就是修为。无论是古老的传说还是现代的小说，关于修为的故事总能吸引众多追随者。今天，我要和你分享的是一个不寻常的故事——我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《我可以爆修为》实现了从普通人到超凡存在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翻阅网络小说时，我意外发现了一本名叫《我可以爆修为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这是一部以魔法系统为核心讲述的一部作品，它所描述的“爆修”能力让我深受震撼。在这部作品中，主角拥有了一个独特的能力，无论他学什么技能，都能瞬间达到顶尖水平，这种超乎常理的情景，让我的好奇心被激发得无法自持。</w:t>
      </w:r>
      <w:r>
        <w:rPr>
          <w:sz w:val="32"/>
          <w:szCs w:val="32"/>
        </w:rPr>
        <w:t>&lt;/p&gt;&lt;p&gt;&lt;img src="/static-img/QE3qL0F4LveY8TwmSDw9KoaU08w9idWeA9i8Lro4zx2y5rPsBz9nDlyTonOV8anYMJLWI7jHf2u4i8JxTisk00zqmBPVX4EVJnTJwlorv2Lp00wsCVvzN2hZFvlB9zZh2_SmnmFjMtdSfMLhdArVEpdws7mgL_97awE-WKoL-OQ.jpg"&gt;&lt;/p&gt;&lt;p&gt;</w:t>
      </w:r>
      <w:r>
        <w:rPr>
          <w:sz w:val="32"/>
          <w:szCs w:val="32"/>
        </w:rPr>
        <w:t>最开始，我只是作为一种娱乐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。但随着时间推移，以及对“爆修”概念越来越深入理解，我开始思考，如果真的有可能按照文中的方法来提升自己的实力，那么它会带给我怎样的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将其中一些理论应用到我的日常生活中。我选择了几个关键点，比如集中注意力、积极的心态以及有效管理时间等，并且尝试将这些原则融入我的学习和工作之中。</w:t>
      </w:r>
      <w:r>
        <w:rPr>
          <w:sz w:val="32"/>
          <w:szCs w:val="32"/>
        </w:rPr>
        <w:t>&lt;/p&gt;&lt;p&gt;&lt;img src="/static-img/2YgXgwMr2tBpsq8CsX3DoYaU08w9idWeA9i8Lro4zx2y5rPsBz9nDlyTonOV8anYMJLWI7jHf2u4i8JxTisk00zqmBPVX4EVJnTJwlorv2Lp00wsCVvzN2hZFvlB9zZh2_SmnmFjMtdSfMLhdArVEpdws7mgL_97awE-WKoL-OQ.jpg"&gt;&lt;/p&gt;&lt;p&gt;</w:t>
      </w:r>
      <w:r>
        <w:rPr>
          <w:sz w:val="32"/>
          <w:szCs w:val="32"/>
        </w:rPr>
        <w:t>结果惊人的是，在短短几个月内，我的学习效率大幅提高，同时也在职业生涯上取得了一些显著进展。当然，这一切并不是因为单纯地依赖于文字上的指导，而是我对这些原则进行了实际操作并结合自己的努力去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朋友们看到变化后的我，他们纷纷问起秘诀。在他们询问的时候，我自然而然地推荐给他们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——《我可以爆修为》。很多人听后都感到很感兴趣，并且也成功地应用到了自己的生活中，从而获得了相似的成长和进步。</w:t>
      </w:r>
      <w:r>
        <w:rPr>
          <w:sz w:val="32"/>
          <w:szCs w:val="32"/>
        </w:rPr>
        <w:t>&lt;/p&gt;&lt;p&gt;&lt;img src="/static-img/xIYrqE5u35I782DqKOVvYYaU08w9idWeA9i8Lro4zx2y5rPsBz9nDlyTonOV8anYMJLWI7jHf2u4i8JxTisk00zqmBPVX4EVJnTJwlorv2Lp00wsCVvzN2hZFvlB9zZh2_SmnmFjMtdSfMLhdArVEpdws7mgL_97awE-WKoL-OQ.jpg"&gt;&lt;/p&gt;&lt;p&gt;</w:t>
      </w:r>
      <w:r>
        <w:rPr>
          <w:sz w:val="32"/>
          <w:szCs w:val="32"/>
        </w:rPr>
        <w:t>现在，当人们提起“超凡神通”，对于那些曾经读过《我可以爆修為》的朋友来说，他们就会想起那个简单却又强大的原则：“只要坚持下去，就没有办不到的事”。这种精神，不仅仅体现在提升个人实力的过程中，也影响到了我们周围的人群，让更多的人认识到，只要有正确的心态和行动，我们每个人都能够突破现有的局限，为自己开辟出更加广阔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探索更高层次的自我提升，或许应该看看那份特殊的小说——《我可以爆修為》，或许你会找到属于你的秘密路径，一步步走向真正意义上的“超凡”。</w:t>
      </w:r>
      <w:r>
        <w:rPr>
          <w:sz w:val="32"/>
          <w:szCs w:val="32"/>
        </w:rPr>
        <w:t xml:space="preserve">&lt;/p&gt;&lt;p&gt;&lt;img src="/static-img/sW9oifWVFdDU9bUgcSYYj4aU08w9idWeA9i8Lro4zx2y5rPsBz9nDlyTonOV8anYMJLWI7jHf2u4i8JxTisk00zqmBPVX4EVJnTJwlorv2Lp00wsCVvzN2hZFvlB9zZh2_SmnmFjMtdSfMLhdArVEpdws7mgL_97awE-WKoL-OQ.jpg"&gt;&lt;/p&gt;&lt;p&gt;[1] </w:t>
      </w:r>
      <w:r>
        <w:rPr>
          <w:sz w:val="32"/>
          <w:szCs w:val="32"/>
        </w:rPr>
        <w:t>《魔界纪元》</w:t>
      </w:r>
      <w:r>
        <w:rPr>
          <w:sz w:val="32"/>
          <w:szCs w:val="32"/>
        </w:rPr>
        <w:t xml:space="preserve">&lt;/p&gt;&lt;p&gt;[2] </w:t>
      </w:r>
      <w:r>
        <w:rPr>
          <w:sz w:val="32"/>
          <w:szCs w:val="32"/>
        </w:rPr>
        <w:t>《异世圣术》</w:t>
      </w:r>
      <w:r>
        <w:rPr>
          <w:sz w:val="32"/>
          <w:szCs w:val="32"/>
        </w:rPr>
        <w:t xml:space="preserve">&lt;/p&gt;&lt;p&gt;[3] </w:t>
      </w:r>
      <w:r>
        <w:rPr>
          <w:sz w:val="32"/>
          <w:szCs w:val="32"/>
        </w:rPr>
        <w:t>《斗罗大陆》</w:t>
      </w:r>
      <w:r>
        <w:rPr>
          <w:sz w:val="32"/>
          <w:szCs w:val="32"/>
        </w:rPr>
        <w:t>&lt;/p&gt;&lt;p&gt;&lt;a href = "/doc/39536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通我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就神话级修炼者</w:t>
      </w:r>
      <w:r>
        <w:rPr>
          <w:sz w:val="32"/>
          <w:szCs w:val="32"/>
        </w:rPr>
        <w:t>.doc" rel="alternate" download="395367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凡神通我如何通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成就神话级修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