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场无情的暴行震惊了整个社区。据警方调查，这起惨案与一名墨西哥毒贩有关，他使用了一种极其残忍的手段——电锯，来对付他的竞争对手。</w:t>
      </w:r>
      <w:r>
        <w:rPr>
          <w:sz w:val="32"/>
          <w:szCs w:val="32"/>
        </w:rPr>
        <w:t>&lt;/p&gt;&lt;p&gt;&lt;img src="/static-img/AWLPr91csT7immQZ9-gQnjYkiPSMv0Q2AQMBUwl8Qs4SDzcJmc2o1JOHrnZN0tr3.jpg"&gt;&lt;/p&gt;&lt;p&gt;</w:t>
      </w:r>
      <w:r>
        <w:rPr>
          <w:sz w:val="32"/>
          <w:szCs w:val="32"/>
        </w:rPr>
        <w:t>首先，这名毒贩因其在黑市药物交易中的地位和影响力而闻名。他拥有庞大的网络和大量资金，使他能够轻易地购买各种武器和工具，以保护自己的利益。然而，他的野心远不止于此，他渴望控制整个地区的药品市场，因此决心铲除所有可能威胁到自己地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为了消灭潜在竞争者，该毒贩开始策划复杂的计划。他选择了一个偏僻的地方，将目标人物绑架并将他们带到了一个密闭且难以逃脱的地方。在这个地方，他准备使用最为恐怖的手段——电锯，对这些人进行殴打，并最终致死。</w:t>
      </w:r>
      <w:r>
        <w:rPr>
          <w:sz w:val="32"/>
          <w:szCs w:val="32"/>
        </w:rPr>
        <w:t>&lt;/p&gt;&lt;p&gt;&lt;img src="/static-img/MrUhhQnX4_27jBFHTLCZ-TYkiPSMv0Q2AQMBUwl8Qs4SDzcJmc2o1JOHrnZN0tr3.jpg"&gt;&lt;/p&gt;&lt;p&gt;</w:t>
      </w:r>
      <w:r>
        <w:rPr>
          <w:sz w:val="32"/>
          <w:szCs w:val="32"/>
        </w:rPr>
        <w:t>第三，事件发生时，小镇上的居民们都处于一种相对平静的心境中，没有任何预兆或警告。当夜幕降临，他们才意识到这一切原来是那么接近，但又如此不可预见。人们对于这起突如其来的悲剧感到震惊和恐慌，而该毒贩则利用着这种混乱来继续他的罪恶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由于小镇距离大城市较远，而且人口密度并不高，所以当局很快就发现了这起惨案。而当警察赶到现场时，他们发现了一些令人发指的情景：血迹、破碎的人体，以及散落在地面上的残骸。这一切都表明，无论是受害者还是凶手，都没有留下任何活下去的机会。</w:t>
      </w:r>
      <w:r>
        <w:rPr>
          <w:sz w:val="32"/>
          <w:szCs w:val="32"/>
        </w:rPr>
        <w:t>&lt;/p&gt;&lt;p&gt;&lt;img src="/static-img/znHHTZbI9A6eytXMsPvTZTYkiPSMv0Q2AQMBUwl8Qs4SDzcJmc2o1JOHrnZN0tr3.png"&gt;&lt;/p&gt;&lt;p&gt;</w:t>
      </w:r>
      <w:r>
        <w:rPr>
          <w:sz w:val="32"/>
          <w:szCs w:val="32"/>
        </w:rPr>
        <w:t>第五，在追捕该毒贩期间，警方不得不采取非常严格的措施，因为他们知道对方可能会使用任何方式逃脱。包括设置监控点、增加巡逻频率以及与邻近城市合作共享信息等。但即便如此，该毒贩仍然成功躲避了追捕，并继续执行他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局决定采取更为激烈的手段来解决问题。他们组织了一次大规模搜查行动，在几天内，最终找到了该毒贩并将他逮捕。此后，小镇终于可以放下重担，而那些失去亲人的家庭也得到了安慰。如果说有个教训的话，那就是，即使是在看似平静的小镇上，也不能低估犯罪分子的邪恶性质，同时也要提高警觉性，为家园安全做好准备。不幸的是，这场灾难永远改变了那片土地，让每个人都深刻认识到犯罪行为背后的危险性及可怕后果。</w:t>
      </w:r>
      <w:r>
        <w:rPr>
          <w:sz w:val="32"/>
          <w:szCs w:val="32"/>
        </w:rPr>
        <w:t>&lt;/p&gt;&lt;p&gt;&lt;img src="/static-img/Q6hmFbilRHOmjMolLSWKijYkiPSMv0Q2AQMBUwl8Qs4SDzcJmc2o1JOHrnZN0tr3.png"&gt;&lt;/p&gt;&lt;p&gt;&lt;a href = "/doc/395249-</w:t>
      </w:r>
      <w:r>
        <w:rPr>
          <w:sz w:val="32"/>
          <w:szCs w:val="32"/>
        </w:rPr>
        <w:t>墨西哥毒贩的电锯惨案</w:t>
      </w:r>
      <w:r>
        <w:rPr>
          <w:sz w:val="32"/>
          <w:szCs w:val="32"/>
        </w:rPr>
        <w:t>.doc" rel="alternate" download="395249-</w:t>
      </w:r>
      <w:r>
        <w:rPr>
          <w:sz w:val="32"/>
          <w:szCs w:val="32"/>
        </w:rPr>
        <w:t>墨西哥毒贩的电锯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