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身体里的那个家伙插曲我身体里的那个家伙他的名字叫做肠道菌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身体里的那个家伙插曲叫什么？其实，他的名字叫做“肠道菌群”。这是一个不太为人熟知的角色，但他却是我们健康的重要组成部分。</w:t>
      </w:r>
      <w:r>
        <w:rPr>
          <w:sz w:val="32"/>
          <w:szCs w:val="32"/>
        </w:rPr>
        <w:t>&lt;/p&gt;&lt;p&gt;&lt;img src="/static-img/YmyLwYtNnS6zISoWG7R3kNMZBQDGHSy5r42SPvLVgpGeTznR_0Hpklwd6SKdSh0c.jpg"&gt;&lt;/p&gt;&lt;p&gt;</w:t>
      </w:r>
      <w:r>
        <w:rPr>
          <w:sz w:val="32"/>
          <w:szCs w:val="32"/>
        </w:rPr>
        <w:t>在我的身体里，肠道是一个非常特殊的地方。它不仅负责消化食物，还有着更深层次的作用——维持我的免疫系统和整体健康。这里居住着无数微小生物，他们被称作肠道菌群。这些微生物与我形成了一个奇妙的共生关系，它们帮助调节我的代谢，产生一些必需营养素，如维生素</w:t>
      </w:r>
      <w:r>
        <w:rPr>
          <w:sz w:val="32"/>
          <w:szCs w:val="32"/>
        </w:rPr>
        <w:t>K</w:t>
      </w:r>
      <w:r>
        <w:rPr>
          <w:sz w:val="32"/>
          <w:szCs w:val="32"/>
        </w:rPr>
        <w:t>和ビタミン</w:t>
      </w:r>
      <w:r>
        <w:rPr>
          <w:sz w:val="32"/>
          <w:szCs w:val="32"/>
        </w:rPr>
        <w:t>B</w:t>
      </w:r>
      <w:r>
        <w:rPr>
          <w:sz w:val="32"/>
          <w:szCs w:val="32"/>
        </w:rPr>
        <w:t>群，还能影响我情绪状态，使我感觉更加轻松或愉悦。</w:t>
      </w:r>
      <w:r>
        <w:rPr>
          <w:sz w:val="32"/>
          <w:szCs w:val="32"/>
        </w:rPr>
        <w:t>&lt;/p&gt;&lt;p&gt;</w:t>
      </w:r>
      <w:r>
        <w:rPr>
          <w:sz w:val="32"/>
          <w:szCs w:val="32"/>
        </w:rPr>
        <w:t>想象一下，这些细小生命就像是生活在暗影中的居民，每天忙碌地工作，无论是夜晚还是白昼。在他们眼中，我这个庞大的身体就是一个巨大的世界，他们需要不断适应不同的环境，以保持平衡。我所吃进去的一切食物都对他们造成了影响，有时候它们会因为某种原因变得失衡，这时就会出现问题，比如腹泻、便秘或者其他相关疾病。</w:t>
      </w:r>
      <w:r>
        <w:rPr>
          <w:sz w:val="32"/>
          <w:szCs w:val="32"/>
        </w:rPr>
        <w:t>&lt;/p&gt;&lt;p&gt;&lt;img src="/static-img/Js5I5SfSpGPa67nPGeRJndMZBQDGHSy5r42SPvLVgpHFjf510uEgPhPvAGzo3MirK-Bf_nurvK-RgsL0y6_YxizDxBXbhFxjAT8zij33emOkWb0d59g9zZ_exlThSJL3OI7Me_mqarlW9vGAy8Czb9F0wBX44MooMj5Hq73eAVk.jpg"&gt;&lt;/p&gt;&lt;p&gt;</w:t>
      </w:r>
      <w:r>
        <w:rPr>
          <w:sz w:val="32"/>
          <w:szCs w:val="32"/>
        </w:rPr>
        <w:t>了解到这些之后，我开始注意自己的饮食习惯。比如多吃富含纤维的小麦面包、蔬菜和水果，因为这可以帮助那些潜伏在我内部的小伙伴们繁衍生息。而且，我也意识到了避免过度使用抗生素的重要性，因为这些药物可能会破坏肠道菌群，让它们无法正常工作，就像是在一片森林中突然用大炮开火一样，不但杀死了敌人，也摧毁了整个生态平衡。</w:t>
      </w:r>
      <w:r>
        <w:rPr>
          <w:sz w:val="32"/>
          <w:szCs w:val="32"/>
        </w:rPr>
        <w:t>&lt;/p&gt;&lt;p&gt;</w:t>
      </w:r>
      <w:r>
        <w:rPr>
          <w:sz w:val="32"/>
          <w:szCs w:val="32"/>
        </w:rPr>
        <w:t>虽然有时候要处理的事情似乎很复杂，但最终目标很简单：让那位隐藏在我身体里的“家伙”继续健康地生活。这意味着给予他足够的空间，确保他的家园（即我的肠道）保持洁净而又丰富多样的环境。不断学习如何照顾好这座城堡内的小精灵，是一种既高尚又实用的自爱之举。我开始明白，那个常常被忽视的声音实际上是指引我们走向健康道路的一个重要灯塔。</w:t>
      </w:r>
      <w:r>
        <w:rPr>
          <w:sz w:val="32"/>
          <w:szCs w:val="32"/>
        </w:rPr>
        <w:t>&lt;/p&gt;&lt;p&gt;&lt;img src="/static-img/qW6rvzc8AYebdg92Lj6cXdMZBQDGHSy5r42SPvLVgpHFjf510uEgPhPvAGzo3MirK-Bf_nurvK-RgsL0y6_YxizDxBXbhFxjAT8zij33emOkWb0d59g9zZ_exlThSJL3OI7Me_mqarlW9vGAy8Czb9F0wBX44MooMj5Hq73eAVk.jpg"&gt;&lt;/p&gt;&lt;p&gt;&lt;a href = "/doc/395131-</w:t>
      </w:r>
      <w:r>
        <w:rPr>
          <w:sz w:val="32"/>
          <w:szCs w:val="32"/>
        </w:rPr>
        <w:t>我身体里的那个家伙插曲我身体里的那个家伙他的名字叫做肠道菌群</w:t>
      </w:r>
      <w:r>
        <w:rPr>
          <w:sz w:val="32"/>
          <w:szCs w:val="32"/>
        </w:rPr>
        <w:t>.doc" rel="alternate" download="395131-</w:t>
      </w:r>
      <w:r>
        <w:rPr>
          <w:sz w:val="32"/>
          <w:szCs w:val="32"/>
        </w:rPr>
        <w:t>我身体里的那个家伙插曲我身体里的那个家伙他的名字叫做肠道菌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