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虫血沸腾我亲眼见证的那些让人心跳加速的昆虫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踏上了通往自然之旅的小径。周围的绿意盎然，各种花卉竞相开放，吸引着无数忙碌的蜜蜂和蝴蝶。我随手摘了一朵盛开的紫罗兰，准备回家时带给我的女儿做成一束小小的心情礼物。</w:t>
      </w:r>
      <w:r>
        <w:rPr>
          <w:sz w:val="32"/>
          <w:szCs w:val="32"/>
        </w:rPr>
        <w:t>&lt;/p&gt;&lt;p&gt;&lt;img src="/static-img/AKeI_eE366FOO5m3GENNwNzc5vKA0Mwt51bjKvxfCMwH7K_Fi1PBSVSIc4KIlvr0.jpg"&gt;&lt;/p&gt;&lt;p&gt;</w:t>
      </w:r>
      <w:r>
        <w:rPr>
          <w:sz w:val="32"/>
          <w:szCs w:val="32"/>
        </w:rPr>
        <w:t>走得更远些，我来到了一个古老的大树下，那里经常有蚂蚁们忙碌地搬运食物回来。今天也不例外，一群蚂蚁正聚集在某个地方，它们似乎发现了什么好东西。在我观察的时候，一只大胆的小黑蚂蚁突然跳出人群，爬上了我的脚趾。这让我不禁想起了“虫血沸腾”的说法，也就是指昆虫激烈斗争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阵微风吹过，大树叶子轻轻摇晃，小黑蚂蚁被吹飞了几米远，然后再次稳定下来，不慌不忙地继续前进。我注意到它没有放弃，而是更加坚定地向着目标前进，这种决心让我深受感动。</w:t>
      </w:r>
      <w:r>
        <w:rPr>
          <w:sz w:val="32"/>
          <w:szCs w:val="32"/>
        </w:rPr>
        <w:t>&lt;/p&gt;&lt;p&gt;&lt;img src="/static-img/PE6arYGYjjjgPqluM8Hzrdzc5vKA0Mwt51bjKvxfCMxowSMdiAjo3HUV2HrIUvXA9t2deUabHFI0lmxBX-C7DglFqtZXhZLyIFQYO3LVS3l-_Ev09tvyTDINil18UOf0np1bST-2hDtWXjlkhGFRiZqjzyGtfZYt4HH44XOx7GJple6qARMIwe11TmnuMAnjWctS6FDYpCSfatSiewIEc4GX1yRVs72hoZdVg19zgog.jpg"&gt;&lt;/p&gt;&lt;p&gt;</w:t>
      </w:r>
      <w:r>
        <w:rPr>
          <w:sz w:val="32"/>
          <w:szCs w:val="32"/>
        </w:rPr>
        <w:t>想到这里，我决定跟随这只小黑蚂蚁，看看它会去哪里。它穿过了细长的地缝，从石块间钻过去，最终停留在了一片被遗忘的地方。一片湿润而黏稠的液体散发着一种浓郁、刺鼻的味道，那是昆虫界中的一种宝贵资源——甜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时候，“虫血沸腾”这一词汇就显得恰如其分。当我看到这些生灵为了食物所展现出的勇敢与智慧时，就仿佛能感受到他们内心那份渴望与斗志。这不是仅仅是“沸腾”，这是它们生命力的象征，是它们用来求生的最后希望。</w:t>
      </w:r>
      <w:r>
        <w:rPr>
          <w:sz w:val="32"/>
          <w:szCs w:val="32"/>
        </w:rPr>
        <w:t>&lt;/p&gt;&lt;p&gt;&lt;img src="/static-img/-jMSQu_XajtV1QvfEsy96dzc5vKA0Mwt51bjKvxfCMxowSMdiAjo3HUV2HrIUvXA9t2deUabHFI0lmxBX-C7DglFqtZXhZLyIFQYO3LVS3l-_Ev09tvyTDINil18UOf0np1bST-2hDtWXjlkhGFRiZqjzyGtfZYt4HH44XOx7GJple6qARMIwe11TmnuMAnjWctS6FDYpCSfatSiewIEc4GX1yRVs72hoZdVg19zgog.jpg"&gt;&lt;/p&gt;&lt;p&gt;</w:t>
      </w:r>
      <w:r>
        <w:rPr>
          <w:sz w:val="32"/>
          <w:szCs w:val="32"/>
        </w:rPr>
        <w:t>看着眼前的场景，我突然意识到，无论是在人类社会还是动物世界，我们都应该尊重每一个生命，每一次努力，都要珍惜那些我们视为理所当然的事物，因为对于许多生物来说，这些都是生存下去最基本也最重要的事情。而当你站在这样的角度上观看世界，你就会发现原来自己一直忽略了那么多美好的瞬间，只因为它们看似平凡又普通。但对那些拥有“虫血沸腾”精神的小生命来说，却是一切生活意义和力量源泉所在。</w:t>
      </w:r>
      <w:r>
        <w:rPr>
          <w:sz w:val="32"/>
          <w:szCs w:val="32"/>
        </w:rPr>
        <w:t>&lt;/p&gt;&lt;p&gt;&lt;a href = "/doc/394947-</w:t>
      </w:r>
      <w:r>
        <w:rPr>
          <w:sz w:val="32"/>
          <w:szCs w:val="32"/>
        </w:rPr>
        <w:t>虫血沸腾我亲眼见证的那些让人心跳加速的昆虫奇迹</w:t>
      </w:r>
      <w:r>
        <w:rPr>
          <w:sz w:val="32"/>
          <w:szCs w:val="32"/>
        </w:rPr>
        <w:t>.doc" rel="alternate" download="394947-</w:t>
      </w:r>
      <w:r>
        <w:rPr>
          <w:sz w:val="32"/>
          <w:szCs w:val="32"/>
        </w:rPr>
        <w:t>虫血沸腾我亲眼见证的那些让人心跳加速的昆虫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